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384» г.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Конспект НОД  с детьми 4-5 лет по развитию  элементарных математических представлений с использованием дидактических игр на основе палочек Кюизен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зработала и пров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3.02.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 Качина С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  формирования элементарных математических представлений и развития познавательной активности у детей 4-5 лет  посредством  дидактических игр и пособий на основе палочек Кюизен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пражнять детей в счете   предметов и движений  в пределах 5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вать умение  сравнивать 5 предметов по длине, раскладывая их в убывающей и возрастающей последовательности, обозначать результаты сравнения соответствующими словами: длинный, длиннее, короче,  короткий, самый короткий, самый дли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вать умения   строить плоскостные  изображения  из цветных полосок и геометрических фигур по образцу, по словесному  зад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онный материа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ух полосные  карточка, геометрические  фигуры (зеленые квадраты, красные треугольники, желтые круги), цветные полоски разной длины и цвета   с обозначением от1 до 5. Карточка с изображением плоскостных изображений из полосок: «Стульчик», «Клю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даточный матери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ух полосные  карточки на каждого ребенка, набор геометрических фигур, цветные полоски разной длины и цвета с обозначением от 1 до5 (белая, красная, оранжевая, желтая,  зеленая); плоскостные изображения принца и принцессы для каждого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2409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 педагога, поддерживающих активность и познавательный интерес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и педагога (формы, методы, при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ознавательных обла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онно-ориентирова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слышите, к нам кто то при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, Карку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уш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 , я прилетела в садик для того чтоб научиться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Тебе  поможем. Присаживайся.  Слушай и смотри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если тебе будет что то непонятно, ребята Тебе объясня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гостьи Карк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к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треугольников я выложила на верхнюю полос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 кругов я выложила на нижнюю полос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ожно сказать о количестве  треугольников и кругов? («Их поровну», «Треугольников столько же, сколько кругов», «Треугольников и кругов по 5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ем столько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читайте, сколько раз я присела и выложите   соответствующее количество кр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раз я прис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кругов  вылож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ли четыре раза, я выложил на столе четыре 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читайте, сколько раз я подниму  правую ру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читайте, сколько раз  я наклонила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  ситуация «Делаем за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ыгните 5 р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раз ты подпрыгну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опните столько раз, сколько треугольников  я вылож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каждого задания  воспитатель спраш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 выполнил дви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Ты выполнил столько дви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е упражнение «Разложите поло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ожите полоски,  начиная с самой короткой заканчивая самой дли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 о порядке  расположения пол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к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полоска самая корот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ая короткая полоска бел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полоска самая длин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ая длинная полоска- зеле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полоска длиннее бел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ая полоска длиннее бел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полоска короче зелен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лтая полоска короче  зеле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дет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ожите полоски,  начиная с самой длинной заканчивая самой корот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полоска самая длин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 с л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стаем больш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ановимся всё вы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ем руками кр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очки подним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 солнца дотян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ет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 картинку с изображением   стульчика и назовите, какие полоски использованы для выполнения  изображения стульч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  изображение   стульчика из цветных пол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ьте изображения ключика по желани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демонстрирует двух полосную карт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ыполняет движения, дети считают их  и на своих карточках выкладывают соответствующее количество кр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 заданные движения  по заданно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кладывают  полоски, выполняя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 движения соответственно заданному  воспитателем чис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на вопрос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на вопрос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  дает  задания  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выполняют 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плоскостное изобра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ют  задание воспитателя Воспитатель предлагает составить изображение ключ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флексивно-оценоч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уш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с получились отличные клю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редлагаю  построить замок, который вы откроете своим ключом и   в который поселите прекрасную принцессу и мужественного при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аккуратный, многоэтыжный замок, он отлично подойдет для проживания принца и прин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уш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я полечу в лес и всем расскажу как нужно считать, что можно сравнивать и что из геометрических фигур  можно  складывать различ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грывание постройки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кладывают плоскостное изображение  замка, используя полоски и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роек  детей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подсказки детям, которые затруд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итателем постро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построек 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ующая  работ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», «Сложи коврик», «Поез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к палочкам Кюизе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 детей  с палочками Кюизе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3:00Z</dcterms:created>
  <dc:creator>user</dc:creator>
  <dc:description/>
  <cp:keywords/>
  <dc:language>en-US</dc:language>
  <cp:lastModifiedBy>user</cp:lastModifiedBy>
  <dcterms:modified xsi:type="dcterms:W3CDTF">2014-02-26T17:59:00Z</dcterms:modified>
  <cp:revision>22</cp:revision>
  <dc:subject/>
  <dc:title/>
</cp:coreProperties>
</file>