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 непосредственно-образовательной деятельности Познание</w:t>
      </w:r>
    </w:p>
    <w:p>
      <w:pPr>
        <w:pStyle w:val="Normal"/>
        <w:tabs>
          <w:tab w:val="clear" w:pos="708"/>
          <w:tab w:val="left" w:pos="6390" w:leader="none"/>
        </w:tabs>
        <w:rPr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ЭМП. в подготовительной группе</w:t>
      </w:r>
      <w:r>
        <w:rPr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ла : воспитатель Асташина И.В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социализация, коммуникация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Обобщить знания детей по пройденному материа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Создать условия для закрепления знаний детей по теме «Числа и цифры» в пределах от 1 до 10 с учётом дифференцированного подх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прямой и обратный порядковый счет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роизводить арифметические действия: сложение и вычитание в пределах 10.</w:t>
      </w:r>
    </w:p>
    <w:p>
      <w:pPr>
        <w:pStyle w:val="Normal"/>
        <w:rPr/>
      </w:pPr>
      <w:r>
        <w:rPr>
          <w:sz w:val="28"/>
          <w:szCs w:val="28"/>
        </w:rPr>
        <w:t>-Проверить прочность сформированных умений соотносить количество предметов с цифрой, знаний состава числа 6 из двух меньших чисел на нагля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закреплению навыков ориентации на плане, определяя расположение предметов на листе бумаги, закрепление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геометрических фигур: круг, овал, квадрат и их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оображение, смекалку,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 : «Назови соседей»,  «Назови пропущенное число», «Найди на ощупь»,  «Сосчитай звуки», «Я начну, а ты продолжи»,  «День- 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 «Найди пару», «Найди своё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ние загадок про цифры, математические знаки,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нимательных л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: костюм Печкина, посылка, атрибуты : цифры до 10; мяч, цветные карандаши , карточки с примерами, геометрические фигуры,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ощ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В группу приходит почтальон Печкин и  говорит: «Здравствуйте ребята, а я вам посылочку принес, но только я вам её не отдам, отгадайте мои разные задания , если справитесь, то тогда  получите вашу посылочку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 : Ребята, что делать? хотите узнать, что там в посылочке? Тогда нам предстоит большая работа.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начала сделаем разминку посчитаем, числовой ряд  прямой счёт до 10 и обратный. Разминка прошла, начинаем выполнять задания Печкина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- задание. Соседи числа. Вчера был сильный ураган, да такой, что с домов улетели номера, Печкин засомневался, туда ли он принес посылку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ожены  домики, в некоторых  из них нет номеров, разложи  правильно числа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Воспитатель: молодцы, ребята, справились с заданием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2-е задание. Назови день недели игра с Печкиным, он кидает мяч и называет  день  недели,  ребенок   продолжает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Воспитатель: Молодцы, ребята, справились с заданием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3-е задание. Живые геометрические фигуры. Печкин называет фигуру, дети должны построится круг (все образовали круг и т.д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Воспитатель: молодцы, ребята, справились с заданием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4-е задание -задачки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)Мама подарила дочке на день рожденье  куклу, бабушка коляску, а папа  мишку. Сколько игрушек подарили девочке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2)Сколько лап у двух зайцев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3) Я задумала число, увеличила его на один и получила пять. Какое число я задумала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4)Назови из двух меньших чисел, число восемь; пять;десять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Воспитатель: молодцы, ребята, справились с заданием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5-отгадай число. По считалочке выбирается  ведущий 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л по берегу петух,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оскользнулся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В речку – бух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Будет знать, петух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Что впредь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Надо под ноги смотреть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задумывает число  в пределах десяти . Играющие при помощи вопросов , на которые ведущий отвечает только «да» или «нет», должны отгадать  это число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6-задание. Ориентировка на листе. Нужно разложить предметы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Солнце-правый верхний угол, луна в левый верхний угол, мышка  по центру, цветок - в правом нижнем углу, звездочка- в левом нижнем углу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справились с заданием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7-е задание. Найди своё место. В руках карточки с изображением нескольких предметов, найти себе соответствующую цифру.8 предметов, цифра 8 и т.д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8- задание.  На улице закапал дождь, а у Печкина нет с собой зонтика, предлагаю решить пример и раскрасить по цвету, который указан, зонты (самостоятельная работа детей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ечкин : молодцы, справились, со всеми заданиями. Вам интересно было? Может,  кому-то было сложно? Тогда принимайте посылочку, в ней угощенье для ребят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9:00Z</dcterms:created>
  <dc:creator>SamLab.ws</dc:creator>
  <dc:description/>
  <cp:keywords/>
  <dc:language>en-US</dc:language>
  <cp:lastModifiedBy>SamLab.ws</cp:lastModifiedBy>
  <dcterms:modified xsi:type="dcterms:W3CDTF">2014-03-11T11:38:00Z</dcterms:modified>
  <cp:revision>4</cp:revision>
  <dc:subject/>
  <dc:title>Конспект  непосредственно-образовательной деятельности Познание</dc:title>
</cp:coreProperties>
</file>