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ханова Елена Геннадьевна,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Бобринский детский сад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овововаршавского 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игр в развитии речи детей раннего возрас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работаю воспитателем три года. За это время мне приходилось работать как с детьми младшего дошкольного возраста, так и с детьми старшего дошкольного возраста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21617"/>
          <w:sz w:val="28"/>
          <w:szCs w:val="28"/>
        </w:rPr>
        <w:t>Наш детский сад работает по познавательно-</w:t>
      </w:r>
      <w:r>
        <w:rPr>
          <w:rFonts w:cs="Times New Roman" w:ascii="Times New Roman" w:hAnsi="Times New Roman"/>
          <w:b/>
          <w:bCs/>
          <w:color w:val="1216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617"/>
          <w:sz w:val="28"/>
          <w:szCs w:val="28"/>
        </w:rPr>
        <w:t xml:space="preserve">речевому направлению, так как 80% детей имеют  различные речевые нарушения.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 два раза в год   работает логопед. Благодаря его рекомендациям воспитатели ведут коррекционную  работу по предупреждению, преодолению нарушения звуковой стороны речи. Сейчас я работаю с детьми от 1 до 3 лет. Заниматься, общаться с малышами в этот возрастной период очень интересно, так как на третьем году жизни ребенка происходит существенный перелом в его отношениях с окружающим, обусловленный ростом возможностей малыша и осознанием себя как самостоятельного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 взаимодействия  с ребёнком определяется выбором стратегии образовательной работы, то есть ролью взрослого в детском развитии.</w:t>
      </w:r>
      <w:r>
        <w:rPr>
          <w:rFonts w:cs="Times New Roman" w:ascii="Times New Roman" w:hAnsi="Times New Roman"/>
          <w:sz w:val="28"/>
          <w:szCs w:val="28"/>
        </w:rPr>
        <w:t xml:space="preserve"> Я заметила, что в этом возрасте дети пытаются действовать как взрослые. Но в тоже время они нуждаются в оценках, которые старшие дают их деятельности, поступкам. Мне очень нравится наблюдать за детьми: они внимательно слушают объяснение и сами начинают часто обращаться к взрослым с вопросами ; Что это? Как? Зачем? Где? . Ребенок получает новые впечатления, что является необходимым условием его психического развития. Для детей этого возраста характерна потребность в общении. Они начинают активно общаться  со сверстниками и взрослыми. Очень интересно слушать рассказы детей: они рассказывают о том, куда ходили, что видели, используя различные части речи, простые распространенные предложения. Речь детей под направляющим руководством взрослых быстро совершенствуется. Поэтому я всегда рекомендую родителям больше общаться со своими детьми. Подробно отвечать на их вопросы. У детей третьего года жизни формируется способность объединять предметы, ориентируясь на функциональный признак, указанный воспитателями. («Чашка – это посуда. Из чашки пьют», «Это растет на грядке. Морковочка это»). Ребенок способен слушать и воспринимать несложные рассказы без показа и выполнять простые словесные поручения. Двухлетние дети овладевают умением понимать несложный рассказ взрослого о событиях, не имевших места в их личном опыте. Они легко запоминают и повторяют за взрослыми не только отдельные слова, но целые фразы, рифмовки. Хочу отметить, что речь ребенка формируется в разнообразной деятельности. Играя, общаясь со сверстниками он активно пользуется речью. Но если в эти моменты взрослый не будет целенаправленно влиять на развитие речи ребенка, усвоение языка будет затруднено. Каждый день маленьких детей наполнен приобретением новых знаний, умений и навыков. Становясь все старше, ребенок требует к себе повышенного внимания со стороны родителей, ему хочется чаще с ними играть в игрушки, вместе гулять по улице и подрожать их различными действиями. Со временем у ребенка появляется потребность выражать свои чувства и знания с помощью слов. Развитие речи в раннем возрасте происходит в несколько этап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раст 1-1,3 года. </w:t>
      </w:r>
      <w:r>
        <w:rPr>
          <w:rFonts w:cs="Times New Roman" w:ascii="Times New Roman" w:hAnsi="Times New Roman"/>
          <w:sz w:val="28"/>
          <w:szCs w:val="28"/>
        </w:rPr>
        <w:t>Ребенок учится активно подражать взрослым, старается повторять за ними различные слова. В этот период развитие речи приобретает черты осмысленности: например, ребенок может назвать игрушку машиной, или предмет из которого он пьет – круж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1,5 года. </w:t>
      </w:r>
      <w:r>
        <w:rPr>
          <w:rFonts w:cs="Times New Roman" w:ascii="Times New Roman" w:hAnsi="Times New Roman"/>
          <w:sz w:val="28"/>
          <w:szCs w:val="28"/>
        </w:rPr>
        <w:t>Развитие речи в этот период предоставляет собой достаточно сформированный запас слов, состоящий уже не только из существительных, но и из некоторых глаголов. Ребенок может называть не только конкретные предметы, но и предметы одного вид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2-2,5 лет.</w:t>
      </w:r>
      <w:r>
        <w:rPr>
          <w:rFonts w:cs="Times New Roman" w:ascii="Times New Roman" w:hAnsi="Times New Roman"/>
          <w:sz w:val="28"/>
          <w:szCs w:val="28"/>
        </w:rPr>
        <w:t xml:space="preserve">В этом возрасте наблюдается разное расширение словарного запаса детей. При помощи слов он может выражать свои мысли, активно разговаривает с родителями, может задавать много вопросов. Раннее развитие детей в этом возрасте связано с употреблением не только отдельных слов, но и коротких простых  предложений. Этот возраст малышей называют возрастом </w:t>
      </w:r>
      <w:r>
        <w:rPr>
          <w:rFonts w:cs="Times New Roman" w:ascii="Times New Roman" w:hAnsi="Times New Roman"/>
          <w:i/>
          <w:sz w:val="28"/>
          <w:szCs w:val="28"/>
        </w:rPr>
        <w:t>«почемучек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3 года.</w:t>
      </w:r>
      <w:r>
        <w:rPr>
          <w:rFonts w:cs="Times New Roman" w:ascii="Times New Roman" w:hAnsi="Times New Roman"/>
          <w:sz w:val="28"/>
          <w:szCs w:val="28"/>
        </w:rPr>
        <w:t>Развитие речи в этот возрастной период представляет собой завершение формирование начальных знаний и навыков, из которых впоследствии  начинается новый этап в развитии ребенка. В этом возрасте многие дети с помощью слов может рассказать могут рассказать обо всем, сто происходит вокруг него. Ребенок интересуется всем что происходит, и задает много вопросов взрослы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ожет продуктивно заниматься только тогда, когда ему по-настоящему интересно. Кроме того, активизация речи детей требует наглядности и должна быть тесно связана с практической ситуацией. Всего этого можно добиться в игр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ривести пример некоторых игр, которые имеют интересный игровой сюжет, основанный на практическом опыте детей и имеющемся у них багаже знаний об окружающем мире. Эти игры способствуют развитию слуха и дыхания, пассивной и активной речи. Они могут «разговорить ребенка», учат активно пользоваться речью в раз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е «Улыбк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 на себя в зеркало, растягиваем губы в улыб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ражаем мы лягушкам- тянем губы прямо к ушкам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е «Маляр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 кончиком языка по «потолочку»(поверхности неба) вперед и наз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покрасим потол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ом стал языч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чистым (вот дела!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 дальнего угла.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бираемся на прогулку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ь. Развивать понимание реч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териалы. Предметы одежды и обув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д игры. Все необходимые вещи заранее разложены на стульчи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время одевания комментируйте свои действия, называя предметы одежды и обуви: «Сейчас мы с тобой пойдем гулять. Найди, где у нас лежат штанишки. Вот они. Давай наденем штаны – вот так. Сначала на одну ногу, потом на другую. Теперь застегнем пуговицу. Покажи, где пуговичка. Неси кофту. Ой, какая красивая теплая кофточка. А что это на кофте? Карман. Найди, где на кофте спрятался мишка. А где цветочек? Давай наденем кофточку…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дать совет всем родителям: больше общайтесь со своими детьми. Не отталкивайте их, если ребенок подошел к вам с вопросом. Подробно отвечайте на вопросы детей. Ведь для раннего возраста характерна потребность в общении. Развитие разнообразных форм общения ребенка со сверстниками, взрослыми, выступает  как важнейшая задача педагогики раннего возраст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ая литература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Янушко «Развитие речи у детей раннего возраста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М.Богуславская, Е.О. Смирнова «Развивающие игры для детей младшего дошколь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9:00Z</dcterms:created>
  <dc:creator>Admin</dc:creator>
  <dc:description/>
  <cp:keywords/>
  <dc:language>en-US</dc:language>
  <cp:lastModifiedBy>User</cp:lastModifiedBy>
  <dcterms:modified xsi:type="dcterms:W3CDTF">2014-04-17T08:53:00Z</dcterms:modified>
  <cp:revision>7</cp:revision>
  <dc:subject/>
  <dc:title>Использование игр в развитии речи детей раннего возраста</dc:title>
</cp:coreProperties>
</file>