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210185</wp:posOffset>
                </wp:positionV>
                <wp:extent cx="3589655" cy="69729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6972840"/>
                        </a:xfrm>
                        <a:custGeom>
                          <a:avLst/>
                          <a:gdLst>
                            <a:gd name="textAreaLeft" fmla="*/ 99360 w 2035080"/>
                            <a:gd name="textAreaRight" fmla="*/ 1935720 w 2035080"/>
                            <a:gd name="textAreaTop" fmla="*/ 99360 h 3953160"/>
                            <a:gd name="textAreaBottom" fmla="*/ 3853800 h 3953160"/>
                          </a:gdLst>
                          <a:ahLst/>
                          <a:rect l="textAreaLeft" t="textAreaTop" r="textAreaRight" b="textAreaBottom"/>
                          <a:pathLst>
                            <a:path w="21600" h="41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355"/>
                              </a:lnTo>
                              <a:arcTo wR="3600" hR="3600" stAng="10800000" swAng="-5400000"/>
                              <a:lnTo>
                                <a:pt x="18000" y="41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mbria" w:hAnsi="Cambria" w:cs="Cambria"/>
                                <w:color w:val="auto"/>
                                <w:lang w:val="ru-RU" w:bidi="ar-SA"/>
                              </w:rPr>
                              <w:t>План работы семин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firstLine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ление  новых форм организации непосредственно образовательной деятельности в условиях введения ФГ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259" w:firstLine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-259" w:firstLine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знакомить коллег с ФГТ к организации воспитательно – образовательного процесса, в т.ч. по музыкаль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right="-25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тивировать на активное использование современных форм  организации музыкальной деятельности на практ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right="-25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Активизировать музыкальных руководителей на развитие творческого потенциала дошколь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д семина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righ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«Формы организации непосредственно образовательной деятельности в условиях реализации ФГТ» выступление Плюхиной Г.М., муз. рук.  д/с № 5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рактический показ заня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Слушание «Вальс» Д.Ньюман  – Пилипенко Н.С., муз. рук.  д/с № 46; Ягодина М.С. муз. рук  д/с № 3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ластические этюды (с атрибутами) –  Холзакова Ю.А. муз. рук.  д/с № 41; Клецова Е.А. муз. рук.  д/с № 3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right="-126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Озвучивание музыкальными  инструментами  – Трошина Н.А. муз. рук.  д/с № 4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ИЗО-деятельность – Рудакова В.И. воспитатель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/с № 4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росмотр фрагмента мультипликационного фильма «Анастас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45pt;margin-top:-16.55pt;width:282.6pt;height:5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mbria" w:hAnsi="Cambria" w:cs="Cambria"/>
                          <w:color w:val="auto"/>
                          <w:lang w:val="ru-RU" w:bidi="ar-SA"/>
                        </w:rPr>
                        <w:t>План работы семин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firstLine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ление  новых форм организации непосредственно образовательной деятельности в условиях введения ФГ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259" w:firstLine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-259" w:firstLine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знакомить коллег с ФГТ к организации воспитательно – образовательного процесса, в т.ч. по музыкальной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right="-259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Мотивировать на активное использование современных форм  организации музыкальной деятельности на практи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right="-259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Активизировать музыкальных руководителей на развитие творческого потенциала дошкольни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д семинар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righ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«Формы организации непосредственно образовательной деятельности в условиях реализации ФГТ» выступление Плюхиной Г.М., муз. рук.  д/с № 52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рактический показ занят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Слушание «Вальс» Д.Ньюман  – Пилипенко Н.С., муз. рук.  д/с № 46; Ягодина М.С. муз. рук  д/с № 35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ластические этюды (с атрибутами) –  Холзакова Ю.А. муз. рук.  д/с № 41; Клецова Е.А. муз. рук.  д/с № 32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right="-126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Озвучивание музыкальными  инструментами  – Трошина Н.А. муз. рук.  д/с № 4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ИЗО-деятельность – Рудакова В.И. воспитатель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/с № 4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росмотр фрагмента мультипликационного фильма «Анастаси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-297180</wp:posOffset>
                </wp:positionV>
                <wp:extent cx="3371215" cy="691007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6910200"/>
                        </a:xfrm>
                        <a:custGeom>
                          <a:avLst/>
                          <a:gdLst>
                            <a:gd name="textAreaLeft" fmla="*/ 93240 w 1911240"/>
                            <a:gd name="textAreaRight" fmla="*/ 1818000 w 1911240"/>
                            <a:gd name="textAreaTop" fmla="*/ 93240 h 3917520"/>
                            <a:gd name="textAreaBottom" fmla="*/ 3824280 h 3917520"/>
                          </a:gdLst>
                          <a:ahLst/>
                          <a:rect l="textAreaLeft" t="textAreaTop" r="textAreaRight" b="textAreaBottom"/>
                          <a:pathLst>
                            <a:path w="21600" h="442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670"/>
                              </a:lnTo>
                              <a:arcTo wR="3600" hR="3600" stAng="10800000" swAng="-5400000"/>
                              <a:lnTo>
                                <a:pt x="18000" y="442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Нетрадиционные фор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организации непосредствен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образователь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ВН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олагают разделение детей на две подгруппы и проводятся как литературная викторина).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атрализация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зыгрываются микросценки, несущие детям познавательную информацию)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южетно-ролевые игры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едагог входит в сюжетно-ролевую игру как равноправный партнер, подсказывая сюжетную линию игры и решая таким образом задачи обучения).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ции-  взаимообучения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6енок «консультант» обучает других детей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укционы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ятся, гак настольная игра «Ме</w:t>
                              <w:softHyphen/>
                              <w:t>неджер»).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нятия-сомнения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иск истины – исследовательская дея</w:t>
                              <w:softHyphen/>
                              <w:t>тельность)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6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- путешествия.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церты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отдельные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цертные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мера, несущие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ую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ю).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гостиные.</w:t>
                            </w:r>
                          </w:p>
                          <w:p>
                            <w:pPr>
                              <w:tabs>
                                <w:tab w:val="left" w:pos="5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7" w:firstLine="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лог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ятся по типу беседы, но тематика выбирается актуальной и интересно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-23.4pt;width:265.4pt;height:5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Нетрадиционные фор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организации непосредственн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образовательной 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ВН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олагают разделение детей на две подгруппы и проводятся как литературная викторина).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атрализация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зыгрываются микросценки, несущие детям познавательную информацию)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южетно-ролевые игры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едагог входит в сюжетно-ролевую игру как равноправный партнер, подсказывая сюжетную линию игры и решая таким образом задачи обучения).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ции-  взаимообучения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6енок «консультант» обучает других детей)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укционы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ятся, гак настольная игра «Ме</w:t>
                        <w:softHyphen/>
                        <w:t>неджер»).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нятия-сомнения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иск истины – исследовательская дея</w:t>
                        <w:softHyphen/>
                        <w:t>тельность)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69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- путешествия.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церты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отдельные </w:t>
                      </w:r>
                      <w:r>
                        <w:rPr>
                          <w:kern w:val="2"/>
                          <w:szCs w:val="22"/>
                          <w:sz w:val="24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цертные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мера, несущие </w:t>
                      </w:r>
                      <w:r>
                        <w:rPr>
                          <w:kern w:val="2"/>
                          <w:szCs w:val="22"/>
                          <w:sz w:val="24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ую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ю).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гостиные.</w:t>
                      </w:r>
                    </w:p>
                    <w:p>
                      <w:pPr>
                        <w:tabs>
                          <w:tab w:val="left" w:pos="5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7" w:firstLine="3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лог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ятся по типу беседы, но тематика выбирается актуальной и интересной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7860</wp:posOffset>
                </wp:positionH>
                <wp:positionV relativeFrom="paragraph">
                  <wp:posOffset>-179705</wp:posOffset>
                </wp:positionV>
                <wp:extent cx="2852420" cy="66548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6654960"/>
                        </a:xfrm>
                        <a:custGeom>
                          <a:avLst/>
                          <a:gdLst>
                            <a:gd name="textAreaLeft" fmla="*/ 78840 w 1617120"/>
                            <a:gd name="textAreaRight" fmla="*/ 1538280 w 1617120"/>
                            <a:gd name="textAreaTop" fmla="*/ 78840 h 3772800"/>
                            <a:gd name="textAreaBottom" fmla="*/ 3693960 h 3772800"/>
                          </a:gdLst>
                          <a:ahLst/>
                          <a:rect l="textAreaLeft" t="textAreaTop" r="textAreaRight" b="textAreaBottom"/>
                          <a:pathLst>
                            <a:path w="21600" h="50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87"/>
                              </a:lnTo>
                              <a:arcTo wR="3600" hR="3600" stAng="10800000" swAng="-5400000"/>
                              <a:lnTo>
                                <a:pt x="18000" y="50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3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Нетрадиционные ви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3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3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непосредствен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3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3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3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ДО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по Н.В.Тимофеевой, Ю.В. Зотово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бинированное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разумевает совмещение дидак</w:t>
                              <w:softHyphen/>
                              <w:t xml:space="preserve">тических задач на обучение, повторение 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4"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>и закрепление знаний. И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тоговый эффект занятия достигается при реали</w:t>
                              <w:softHyphen/>
                              <w:t>зации целей, поставленных к каждой части занят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right="-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ое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ает в себя решение задач двух и более ви</w:t>
                              <w:softHyphen/>
                              <w:t>дов деятельности. При этом прослеживается четкая логика  подбора упражнений на разные виды деятельности и сохраняется единая сюжетная линия занятия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ое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нятие 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умевает решение одной (основной) дидактической или воспитательной цели посредством различного содержания и видов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8pt;margin-top:-14.15pt;width:224.55pt;height:5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3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Нетрадиционные ви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3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организ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3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непосредственн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3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образова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3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3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ДО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по Н.В.Тимофеевой, Ю.В. Зотово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бинированное</w:t>
                      </w:r>
                      <w:r>
                        <w:rPr>
                          <w:kern w:val="2"/>
                          <w:sz w:val="28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 w:val="false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</w:t>
                      </w:r>
                      <w:r>
                        <w:rPr>
                          <w:kern w:val="2"/>
                          <w:i w:val="false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разумевает совмещение дидак</w:t>
                        <w:softHyphen/>
                        <w:t xml:space="preserve">тических задач на обучение, повторение </w:t>
                      </w:r>
                      <w:r>
                        <w:rPr>
                          <w:kern w:val="2"/>
                          <w:i w:val="false"/>
                          <w:szCs w:val="22"/>
                          <w:sz w:val="24"/>
                          <w:rFonts w:ascii="Times New Roman" w:hAnsi="Times New Roman" w:cs="Times New Roman" w:eastAsia="Arial Unicode MS"/>
                          <w:color w:val="auto"/>
                          <w:lang w:val="ru-RU" w:bidi="ar-SA"/>
                        </w:rPr>
                        <w:t>и закрепление знаний. И</w:t>
                      </w:r>
                      <w:r>
                        <w:rPr>
                          <w:kern w:val="2"/>
                          <w:i w:val="false"/>
                          <w:szCs w:val="22"/>
                          <w:sz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тоговый эффект занятия достигается при реали</w:t>
                        <w:softHyphen/>
                        <w:t>зации целей, поставленных к каждой части занят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right="-67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ое</w:t>
                      </w:r>
                      <w:r>
                        <w:rPr>
                          <w:kern w:val="2"/>
                          <w:sz w:val="28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 w:val="false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</w:t>
                      </w:r>
                      <w:r>
                        <w:rPr>
                          <w:kern w:val="2"/>
                          <w:sz w:val="28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 w:val="false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ает в себя решение задач двух и более ви</w:t>
                        <w:softHyphen/>
                        <w:t>дов деятельности. При этом прослеживается четкая логика  подбора упражнений на разные виды деятельности и сохраняется единая сюжетная линия занятия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i w:val="false"/>
                          <w:szCs w:val="22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ое</w:t>
                      </w:r>
                      <w:r>
                        <w:rPr>
                          <w:kern w:val="2"/>
                          <w:i w:val="false"/>
                          <w:szCs w:val="2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szCs w:val="22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нятие </w:t>
                      </w:r>
                      <w:r>
                        <w:rPr>
                          <w:kern w:val="2"/>
                          <w:i w:val="false"/>
                          <w:szCs w:val="2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умевает решение одной (основной) дидактической или воспитательной цели посредством различного содержания и видов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91"/>
        <w:widowControl/>
        <w:tabs>
          <w:tab w:val="clear" w:pos="708"/>
          <w:tab w:val="left" w:pos="538" w:leader="none"/>
        </w:tabs>
        <w:spacing w:lineRule="auto" w:line="276"/>
        <w:rPr>
          <w:rStyle w:val="FontStyle40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spacing w:before="0" w:after="200"/>
        <w:ind w:left="56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4660" w:space="708"/>
        <w:col w:w="10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Style14"/>
    <w:qFormat/>
    <w:rPr>
      <w:rFonts w:ascii="Georgia" w:hAnsi="Georgia" w:cs="Georgia"/>
      <w:sz w:val="20"/>
      <w:szCs w:val="20"/>
    </w:rPr>
  </w:style>
  <w:style w:type="character" w:styleId="FontStyle48">
    <w:name w:val="Font Style48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56">
    <w:name w:val="Font Style56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FontStyle61">
    <w:name w:val="Font Style61"/>
    <w:basedOn w:val="Style14"/>
    <w:qFormat/>
    <w:rPr>
      <w:rFonts w:ascii="Georgia" w:hAnsi="Georgia" w:cs="Georgia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0" w:before="0" w:after="0"/>
      <w:ind w:firstLine="370"/>
    </w:pPr>
    <w:rPr>
      <w:rFonts w:ascii="Georgia" w:hAnsi="Georgia" w:eastAsia="Times New Roman" w:cs="Georg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7" w:before="0" w:after="0"/>
      <w:ind w:firstLine="370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0" w:before="0" w:after="0"/>
      <w:ind w:firstLine="365"/>
      <w:jc w:val="both"/>
    </w:pPr>
    <w:rPr>
      <w:rFonts w:ascii="Georgia" w:hAnsi="Georgia" w:eastAsia="Times New Roman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9:00Z</dcterms:created>
  <dc:creator>мама</dc:creator>
  <dc:description/>
  <cp:keywords/>
  <dc:language>en-US</dc:language>
  <cp:lastModifiedBy>мама</cp:lastModifiedBy>
  <cp:lastPrinted>2011-04-05T20:47:00Z</cp:lastPrinted>
  <dcterms:modified xsi:type="dcterms:W3CDTF">2011-04-20T02:41:00Z</dcterms:modified>
  <cp:revision>12</cp:revision>
  <dc:subject/>
  <dc:title/>
</cp:coreProperties>
</file>