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лечение в группе общеразвивающе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от 3 до 4 лет: «К нам осень приш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ж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авильно, ребята! А давайте споём песенку про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Да, очень часто осенью идёт дождь. А вы любите играть с дождём в прятки? Внимательно слушайте музыку. Пока играет весёлая музыка, вы гуляете на полянке, как только звучит музыка дождя, все ребята бегут в свои домики (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Ребята, а какие ещё стихи вы знаете об осени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Дети: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адают, падают ли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саду листоп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е, красные лис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  *** 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о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у нас капуста раст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орей сюда спеши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немного попля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том не зев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орзинку полез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ковь, лук, каба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пузатый кабач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ежал себе бо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ленись, не зев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орзину полез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грузов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мал и не велик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ы скорей сюда спеши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немного попляш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не зе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зи свой урожай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сень: Что такое, что случилось?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- то к нам сюда спешит?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Это наш знакомый доктор, Наш любимый Айболи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ыходит Айболи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йболит: Ах, как много тут ребят! Не чихают и кашляют?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ы! Только что вы тут сидите?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е на отдых!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е на воздух!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е на солнце загорать,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бливаться, закаляться,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Физкультурой заниматься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сень: Вставайте, ребята, в круг, будем с вами танцевать «Танец весёлых         утят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йболит: Очень добрым, очень светлым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истым, ясным днём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Были мы в гостях у осен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ещё мы  к ней придём!</w:t>
      </w:r>
    </w:p>
    <w:p>
      <w:pPr>
        <w:pStyle w:val="Normal"/>
        <w:tabs>
          <w:tab w:val="clear" w:pos="708"/>
          <w:tab w:val="left" w:pos="2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Дети: Да!</w:t>
      </w:r>
    </w:p>
    <w:p>
      <w:pPr>
        <w:pStyle w:val="Normal"/>
        <w:tabs>
          <w:tab w:val="clear" w:pos="708"/>
          <w:tab w:val="left" w:pos="2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йболит: Стойте! Стойте! Не уходите.</w:t>
      </w:r>
    </w:p>
    <w:p>
      <w:pPr>
        <w:pStyle w:val="Normal"/>
        <w:tabs>
          <w:tab w:val="clear" w:pos="708"/>
          <w:tab w:val="left" w:pos="2960" w:leader="none"/>
        </w:tabs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ы конфеты получите!</w:t>
      </w:r>
    </w:p>
    <w:p>
      <w:pPr>
        <w:pStyle w:val="Normal"/>
        <w:tabs>
          <w:tab w:val="clear" w:pos="708"/>
          <w:tab w:val="left" w:pos="2960" w:leader="none"/>
        </w:tabs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 росли вы смелыми, </w:t>
      </w:r>
    </w:p>
    <w:p>
      <w:pPr>
        <w:pStyle w:val="Normal"/>
        <w:tabs>
          <w:tab w:val="clear" w:pos="708"/>
          <w:tab w:val="left" w:pos="2960" w:leader="none"/>
        </w:tabs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ми, умелыми.</w:t>
      </w:r>
    </w:p>
    <w:p>
      <w:pPr>
        <w:pStyle w:val="Normal"/>
        <w:tabs>
          <w:tab w:val="clear" w:pos="708"/>
          <w:tab w:val="left" w:pos="2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йболит и лето раздают под музыку конфет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6:00Z</dcterms:created>
  <dc:creator>Customer</dc:creator>
  <dc:description/>
  <cp:keywords/>
  <dc:language>en-US</dc:language>
  <cp:lastModifiedBy>Customer</cp:lastModifiedBy>
  <dcterms:modified xsi:type="dcterms:W3CDTF">2012-08-29T08:10:00Z</dcterms:modified>
  <cp:revision>3</cp:revision>
  <dc:subject/>
  <dc:title/>
</cp:coreProperties>
</file>