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сультация для родителе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ль отца в воспитании ребен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19507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: воспитатель Шаяхметова Я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ез хороших отцов нет хорошего воспит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мотря на все школы», - сказал  Н. Карамзи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ыши больше нуждаются в матери. Но с годами дети становятся самостоятельнее, у одних появляются вкусы, которые лучше удовлетворяет мать, чем отец, у других наоб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отца ребенок ждет любви, сопереживания, интереса к своим, пусть и маленьким, но проблемам. Детям просто необходимо, чтобы папа для них был авторит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утверждают психологи, сила чувств отца нередко зависит от успехов милого чада. Он дает понять ребенку, что его больше любят тогда, когда он послушно исполняет все желания родителей и делает именно то, чего от него ждут. А детям хочется, чтобы их любили всегда, а не только тогда, когда они достигают каких-либо успех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порой возлагают на детей слишком большие надежды, стремясь сделать все, чтобы ребенок достиг в жизни того, что не удалось сделать им. И так увлечены своей мечтой, что не замечают: ребенок-то сильно отличается от иде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– хорошие наблюдатели. Поэтому много значит «общий тон семьи». Ребенку нравится, если отец уделяет много внимания семье и играет в ее жизни активную роль: участвует в уборке квартиры или колдует на кухне и уж тем более, если он уверенно принимает решение или отмечает успехи близких и открыто радуется им. Чем больше именно отец организует дома занятия с ребенком, игры и труд, тем спокойнее атмосфера в семье (мама-то занята по хозяйству, переутомляется, становится раздражительно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цу нужно быть особенно быть осторожным с обещаниями. Невыполнение даже единожды обещанного надо суметь объяснить. Конечно, и отец имеет полное право ошибиться, но ребенку всегда легче примириться с этим фактом, если папа сам признается в том, что был не прав. Сделав это, он только укрепит свой авторитет в глазах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ым средством воспитания являются семейные традиции – интересное проведение дней рождений, христианских праздников, дня памяти родных. И умение с пользой для всей семьи проводить свободное время – большое искусство. В летнее время совместные прогулки, походы в лес, посещение парков и аттракционов, экскурсии по городу дадут возможность папам (с пользой для здоровья ребенка) побольше пообщаться с подрастающим челове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то же такой «идеальный отец»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Это тот, кто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активное участие в жизни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гда находит время, чтобы поговорить с ребенком (например, на прогулке или во время совместной трапез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тересуется проблемами ребенка, развивает его умения и талан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ает право ребенка на собственное мн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меет представление о различных этапах в жизни ребёнка и способен, например, отличить детские фантазии от сознательной л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оказывает на ребёнка никакого нажима, помогая ему тем самым самостоятельно принимать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носиться к ребёнку как к равноправному партнеру, который просто пока обладает меньшим жизненным опы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одготовлена по материалам газеты «Растим здорового ребён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4:00Z</dcterms:created>
  <dc:creator>анастасия</dc:creator>
  <dc:description/>
  <cp:keywords/>
  <dc:language>en-US</dc:language>
  <cp:lastModifiedBy>Саша</cp:lastModifiedBy>
  <dcterms:modified xsi:type="dcterms:W3CDTF">2015-01-21T18:39:00Z</dcterms:modified>
  <cp:revision>10</cp:revision>
  <dc:subject/>
  <dc:title/>
</cp:coreProperties>
</file>