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АРЕННЫЕ ДЕ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ните на своих детей. Посмотрите в их глаза. Может быть, перед Вами уникальный одаренный ребен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известные ученые, музыканты, художники проявили свои выдающиеся способности в раннем возрасте. Всем известны выдающиеся успехи в детстве А. Пушкина, И. Мечникова. Ф. Мендельсона и др. Не секрет, что одаренные дети часто становятся выдающимися взрослыми, но не всегда. Часто люди, не проявившие себя в детстве, достигали выдающихся результатов в зрелом возрасте. Например, Исаак Ньютон плохо учился в школе, Уолт Дисней был уволен редактором газеты за то, что у него не было «хороших идей», а когда Томас Эдисон был мальчиком, то его учитель сказал ему, что он слишком глуп, чтобы что-нибудь выу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яркие примеры достижений одаренных детей и в Красноярском кра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один из них: Вакиль родился и обучался в деревне Икшурма,  Пировского района, Красноярского края. После окончания 9 классов продолжил учебу в школе-интернате для интеллектуально одаренных учащихся «Школа космонавтики», где активно участвовал в конкурсах, проектах и олимпиадах федерального и регионального уровней. Стал победителем регионального тура Всероссийской олимпиады школьников по биологии, победителем Всесибирской олимпиады по биологии (Новосибирского государственного университета),  победителем Всероссийской олимпиады школьников по биологии «Покори Воробьевы горы», призером Санкт-Петербургской олимпиады точных наук по математике. Став победителем конкурса среди старшеклассников Сибирского федерального округа, представлял Россию на саммите «Юношеская восьмерка» в Канаде. В настоящее время Вакиль учится на факультете биоинженерии и биоинформатики Московского государственного университета им. М.В.Ломоносова и планирует в дальнейшем заниматься инновационными разработками в области би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е дети. Кто они? Это, прежде всего, - дети, но обладающие большими способностями к высоким достижениям и выдающимся результатам в различных сфера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 распространено мнение о том, что одаренные дети, обладая большими способностями,  могут добиваться всего сами. Это не всегда та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меньшить Ваши родительские тревоги и помочь Вам черпать радость в воспитании своих одаренных детей, мы собрали здесь самые ценные советы и рекоменд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зраста ребенка выделяют три категории одаре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ети, выделяющиеся необычно быстрым темпом умственного развития, высоким уровнем интеллекта в целом (такие дети относительно чаще встречаются в дошкольном и младшем школьном возраст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и с обычным интеллектом, но резко выделяющиеся в определенных видах занятий (например, в математике или какой-нибудь другой области науки). Такие дети могут обнаруживаться в подростковом возра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ти, которые пока не достигают успехов в каких-либо видах учения или творческих занятий, но обладающие яркой познавательной активностью, оригинальностью суждений, незаурядными умственными резервами. Это случаи, когда можно говорить о потенциальной, или «скрытой», одаренности. Умственные возможности таких учащихся нередко раскрываются уже в старшем школьном возраст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, которые можно заметить у Вашего ребен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ллектуальный тип. Дети этого типа одаренности точно и глубоко анализируют учебный и внеучебный материал, склонны к философскому осмыслению материала. Для них характерен высокий интеллект, развитый ум, благодаря которому они легко усваивают разные предметы. Они умеют самостоятельно получать знания и сами читают дополнительную литерату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адемический тип. Дети данного типа также отличаются высоким интеллектом, однако на первый план выходят особые способности именно к обучению. Дети этого типа одаренности, прежде всего, умеют блестяще учиться. К числу академически одаренных учащихся часто относятся медалис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удожественный тип. Этот вид одаренности, как правило, проявляется в высоких достижениях в художественной деятельности – музыке, танце, живописи, скульптуре, сценической деятельности. Есть дети, у которых обнаруживается целый «веер» различных художественных способностей: ребенок и поет, и танцует, да еще и превосходно рисует, однако, есть и ребята лишь с одной ярко выраженной способностью такого 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еативный тип. Выражается в нестандартности мышления, непохожем на других взгляде на мир. Нежелание этих детей идти «в ногу» со всеми остальными и является основой их одаренности,  на которой и строится их нестандартное видение мира. Для того, чтобы увидеть подлинные творческие способности этих учеников, им нужно предлагать нестандартные темы сочинений, особые творческие задания или исследовательские про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дерская или социальная одаренность характерна для детей, обладающих способностью понимать других людей, строить с ними отношения, руководить ими. Лидерская одаренность предполагает высокий уровень интеллекта, хорошо развитую интуицию, понимание чувств и потребностей других людей, способность к сопереживанию, яркое чувство юмора, помогающее им нравиться другим люд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сихомоторная или спортивная одаренность. Детей, относящихся к данной группе, отличает: энергичность, стремление к участию во всевозможных соревнованиях, подвижных спортивных играх, быстрота реакции, легкость в движениях, их хорошая координация, физическая выносливос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даренность проявилась рано? (0 - 3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спустя 5-7 дней после появления на свет, одаренные дети чаще и дольше рассматривают фигурки сложной формы, выделяя движущиеся и объемные предметы. А к концу первого месяца появляются признаки зрительного, слухового, двигательного сосредото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даренных детей на ранних этапах развития характерна высокая чувствительность к новизне ситуаций, проявляющаяся в более ярко выраженной и стойкой реакции на новый предмет, звук, изобра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проявляет постоянную любознательность ко всему нов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одаренного малыша раньше происходит превращение детских вопросов из необходимого средства общения в звено самостоятельного мыш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е дарование проявляется сравнительно рано. До 2-3 лет об этом можно судить лишь по косвенным признакам: младенец затихает при звуках музыки, появляется улыбка, он активно гулит. Такие дети различают все мелодии, которые слышат, и точно их интонир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 одаренность проявляется в острой наблюдательности, сильной впечатлительности, способности все вокруг видеть в красках, цветовых контрастах, замечать необычное, красивое и запоминать надол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ая и шахматная одаренность проявляется в быстром и радостном освоении арифметически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дарование раскрывается позднее. Ребенок настроен на музыку слов, его завораживает звучание риф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одаренность требует к себе бережного и внимательного отношения. Жить с такими детьми и воспитывать их,  - значит постоянно решать творческие задачи по созданию условий для дальнейшего раскрытия 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 в дошкольном возрасте (3 – 7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шего ребен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ая память в сочетании с ранним языковым развит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е любопытство в отношении того, как устроен тот или иной предмет, отчего мир устроен так, а не инач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ся способность отслеживать несколько процессов одновремен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е воображение, изобретательность и богатая фантаз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е чувство юмора, он любит смешные несоответствия, игру слов, шут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е математические способности в плане вычислений и логи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ая концентрация внимания и большое упорство в решении различных задач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тренное чувство справедливости, опережающее нравственное развит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ются трудности в общении со сверстник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энергетический уровень (малая продолжительность сна)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ние часто нестабильно, испытывает затруднения фокусирования с близкого расстояния на дальнее (от парты к доске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можно говорить о наличии у него отличительных черт, характерных для одаренных де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родителя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на все бесчисленные вопросы. Одаренные дети в 3—4-х летнем возрасте очень любопытны и готовы исследовать все стороны окружающего их мира. В поиске ответов на свои вопросы они упорней, чем средний ребенок. Здесь очень важно проявить терпение, доброту и уважение. Используйте эти вопросы для того, чтобы стимулировать ребенка к дальнейшим исследованиям и опы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излишнего упора на занятиях, так как учебные программы скорее суживают мышление ребенка, а не расширяют его. Традиционные занятия уделяют слишком большое внимание логическим, цифровым и линейным процессам. Для  ребенка дошкольного возраста более естественно мышление интуитивное, ассоциативное, которое лучше всего развивается в игре, и может подавляться ранними интенсивными занятиями с использованием строго организованных материалов, подобных школьным учеб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аренном ребенке надо развивать самые разные интере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активно вовлекать в групповые занятия музыкой, ритмикой, сценическим искусством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ребенку место для его коллекций, экспериментов и любимых занятий. Такие занятия могут принимать форму элементарного природоведения (пусть даже в городском дворе), а обычный сад или огород могут подтолкнуть ребенка к изучению химии, иностранного языка (все растения имеют латинские названия), агрономии. Эстетическое удовольствие, получаемое ребенком от цветения разных растений, наблюдение за насекомыми, опыляющими цветы, могут заинтересовать его биологией и энтомологией. Подобные занятия воспитывают в ребенке трудолюбие и радость познания плодов собственного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отказывается спать днем, родители могут заменить сон тихими играми: чтением, решением кроссворда, прослушиванием сказки и т. д. Одаренный ребенок весь день «крутится на высоких оборотах», поэтому иногда их надо и снизить. Да и родителям необходима переды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ся в создании «групп по интересам». Папы и мамы могли бы использовать собственные способности и устраивать для всех детей занятия вместо дневного сна, от которого многие дети упорно отказываются. Например, организовать занятия иностранным языком, так как в дошкольном возрасте «языковые» центры мозга впитывают информацию наиболее эффективно. Занятия, стимулирующие групповые дискуссии, также хороши: это прекрасная возможность прояснить мысль, предложить идею и выслушать мнение друг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создания «эффекта ореола». Помните, что ребенку необходимо с ранних лет сталкиваться с ситуациями, в которых он не блещет, не достигает вершин. Ребенок может принимать участие и получать удовольствие от занятий, в которых не преуспевает. Успех приходит не всегда и не во всем. Неудача — вещь нормальная, случающаяся со все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дите малыша от общественного неодобрения и негативной реакции сверстников, бабушек и дедушек. Сейчас не время критики! Кроха должен укрепиться в своей позиции, тогда ему будет легче разви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Ананьев Б.Г. Избранные психологические труды: в 2-х т. Т. II. - М., 198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Бернс Р. Развитие Я-концепции и воспитание. - М.: Прогресс, 1986. - 420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Белова Е.С. «Одаренность малыша: раскрыть, понять, поддержать» - М; 199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Божович Л.И. Избранные психологические труды. Проблемы формирования личности. - М.: Международная педагогическая академия, 1995. - 212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Захарова А.В., Боцманова М.Э. Как формировать самооценку школьника // Начальная школа. - 1992. - № 3. - С. 58-6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Лейтес Н.С. «Возрастная одаренность и индивидуальные различия», Москва – Воронеж; 199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 Матюшкин А.М. Творческая одаренность // Общественные движения и социальная активность молодежи / Материалы Всесоюзной научной конференции ''Человек в системе общенаучных отношений''. - М., 1991. - С.149-15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  Одаренные дети: Пер. с англ. / Общ. ред. Г.В.Бурменской, В.А.Слуцкого. - М.: Прогресс, 1991. - 376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  Панов В.И. Если одаренность - явление, то одаренные дети - это проблема // Начальная школа: плюс - минус. - 2000. - № 3. - С. 3-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Попова Л.В. Одаренные девочки и мальчики // Начальная школа: плюс - минус. - 2000. - № 3. - С. 58-6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Психология одаренности детей и подростков / Под ред. Н.С.Лейтеса. - М.: Изд. Центр ''Академия'', 1996. - 41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 Фельдштейн Д.И. Проблемы возрастной и педагогической психологии. - М.: Международная педагогическая академия, 1995. - 36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 Хеллер К.А. Диагностика и развитие одаренных детей и подростков // Основные современные концепции творчества и одаренности / Под ред. Д.Б.Богоявленской. - М.: Молодая гвардия, 1997. - С. 243-26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02:00Z</dcterms:created>
  <dc:creator>1</dc:creator>
  <dc:description/>
  <cp:keywords/>
  <dc:language>en-US</dc:language>
  <cp:lastModifiedBy>1</cp:lastModifiedBy>
  <dcterms:modified xsi:type="dcterms:W3CDTF">2015-01-20T18:06:00Z</dcterms:modified>
  <cp:revision>1</cp:revision>
  <dc:subject/>
  <dc:title/>
</cp:coreProperties>
</file>