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FD9A00"/>
          <w:spacing w:val="0"/>
          <w:sz w:val="30"/>
        </w:rPr>
        <w:t>Консультация для родителей «Знакомство со звуком У»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Ст. гр. УВАЖАЕМЫЕ РОДИТЕЛИ!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На занятиях мы познакомились со звуком У. Рекомендуем повторить: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Как воет волк? – У. – Губы «трубочкой», зубы не смыкаются (посмотрите в зеркало) -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Звук У – это гласный звук, т. к. он поется, и выдыхаемый воздух проходит свободно, не встречая преграды, на схеме обозначается красным цветом.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1. Игра «Поймай песенку волка» (звук У). Взрослый произносит звуки: У, А, О, У, И, У и др. Ребенок хлопает в ладоши, услышав звук У. (Рекомендуется отвернуться, чтобы ребенок не видел артикуляцию взрослого). Далее взрослый произносит слоги: УС, МУ, НА, ТЫ, УК, ДО. Потом слова (удочка, утка, дом, улица, кот, умница, улыбка, стол, усы, носы, уши…)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2. Повторите правило: Звуки мы произносим и слышим,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буквы мы видим и пишем.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3. «Определить место звука У в слове». Взрослый называет слова, а ребенок определяет, где слышится звук: в начале или в середине слова. Обозначаем звука У красным цветом: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утка руки улитка курица паук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4. Выучить чистоговорку (с движениями, четко проговаривая звук У.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«На поляне, возле ёлки, ходят, бродят злые волки.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Морды задирают, громко завывают: - У… » (длительно произносить звук У)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«У–это длинные заячьи уши, как хорошо ими шорохи слушать» (пальчик. гим-ка)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5. Игра «Назови ласково». Слова–дом, нос, рот, голова, волосы, ноги, гном, лодка, мост, ложка, кот, кошка, солнце, козел, забор, стол, окно, полка, Оля, Коля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6. Игра «Один – много». Взрослый говорит про один предмет, а ребенок – про много. – Слова: улитка -… улитки, утюг-… утюги, утка-, ухо-, ус-, улыбка-, улица-, умница-, узел-, рука-, зуб-, кубик-, пуля-, жук-, стул-, лужа.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7. Игра «Придумай слово». Ребенок, загибая пальчики в кулачок на правой, потом на левой руке, называет слова со звуком У (четко проговаривая звук У) .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8. Игра «Найди букву У». Ребенок находит букву У, обводит букву красным карандашом. Показывая пальчиком, читает буквы.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У Ж У О У Р У А У Ф У У У</w:t>
      </w:r>
    </w:p>
    <w:p>
      <w:pPr>
        <w:pStyle w:val="TextBody"/>
        <w:pBdr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Х У А Х Ц У У У О Х М К 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9:17Z</dcterms:created>
  <dc:creator/>
  <dc:description/>
  <dc:language>en-US</dc:language>
  <cp:lastModifiedBy/>
  <cp:revision>0</cp:revision>
  <dc:subject/>
  <dc:title/>
</cp:coreProperties>
</file>