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лияние сказок на развитие коммуникативных навыков дошкольник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исключения хотят видеть детей счастливыми, улыбающимися, умеющими общаться с окружающими людь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взаимоотношений с окружающими огромно, и их нарушение – это один из показателей отклонения в развитии. Ребенок, который мало общается со сверстниками и не принимается ими из-за неумения организовать общение, быть интересным окружающим, чувствует себя уязвленным, отвергнутым. Это приводит к пониженной самооценке, робости, замкнутости. Чем раньше мы обратим внимание на эту сторону жизни ребенка, тем меньше проблем у него будет в будущей жизн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ют в себ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ние вступать в контакт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рганизовать общени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норм и правил при общен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детьми дошкольного возраста я всё чаще встречаюсь с проблемами взаимоотношений между дошкольниками, с конфликтными ситуациями в группе. Между моими воспитанниками во время игр, совместной деятельности и на занятиях формируется широкий диапазон взаимоотношений, и не всегда они складываются благополучно. Дети не умеют договариваться, часто ссорятся, конфликтуют, не пытаются услышать друг друга, агрессивны. Возникающие конфликтные ситуации не только препятствуют нормальному общению детей, но и мешают воспитательно-образовательному процессу в цело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, педагоги, должны вовремя увидеть эту проблему и помочь ребенку наладить отношения с окружающими, чтобы этот фактор не стал тормозом на пути развития личност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азки издавна считаются одним из распространенных жанров устного творчества, к которому дети всегда относятся с интерес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одной из наиболее важных задач на современном этапе обучения дошкольников считаю развитие речевой</w:t>
      </w:r>
      <w:r>
        <w:rPr>
          <w:sz w:val="28"/>
          <w:szCs w:val="28"/>
          <w:shd w:fill="FFFFFF" w:val="clear"/>
        </w:rPr>
        <w:t xml:space="preserve"> и коммуникатив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ивности детей через сказ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а эффективной речи особенно важна сегодня, когда растёт значение правильного, убедительного слова. Цель не в том, чтобы ребенок  знал как можно больше, а в том, чтобы он умел действовать и решать проблемы в любых ситуациях. Приоритетные средства для этого – культура речи и культура общения. Овладение языком, речью – необходимое условие формирования социально активной личности. Научиться ясно и грамматически правильно говорить, обладать хорошо поставленным голосом, излагать собственные мысли в свободной творческой интерпретации в устной и письменной форме, уметь выражать свои эмоции разнообразными интонационными средствами, соблюдать речевую культуру и развивать умение общаться необходимо каждому. </w:t>
      </w:r>
      <w:r>
        <w:rPr>
          <w:rFonts w:cs="Times New Roman" w:ascii="Times New Roman" w:hAnsi="Times New Roman"/>
          <w:sz w:val="28"/>
          <w:szCs w:val="28"/>
        </w:rPr>
        <w:t>Сказки – самые любимые произведения детей. На протяжении многих веков сказки меняются, но всегда неизменными остаются народные мечты, представления о добре, правде, социальной справедливости. Опыт показывает, что дети лучше, чем взрослые, чувствуют притягательную силу сказки. Однако познать мудрость самостоятельно им не удается. А.Михайлова пишет: « На помощь ребенку должны прийти взрослые, чтобы успеть сохранить в наших детях чуткость к чуду превращения, к чуду окрыляющей радости, чуду духовного озар</w:t>
      </w:r>
      <w:r>
        <w:rPr>
          <w:sz w:val="28"/>
          <w:szCs w:val="28"/>
        </w:rPr>
        <w:t>ения, которое дарит нам сказ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38" w:before="0" w:after="45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современных технологий, направленных на развитие коммуникативных навыков дошкольников является сказка.                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 в моей практике используются следующие </w:t>
      </w:r>
      <w:r>
        <w:rPr>
          <w:b/>
          <w:i/>
          <w:sz w:val="28"/>
          <w:szCs w:val="28"/>
        </w:rPr>
        <w:t>виды сказок</w:t>
      </w:r>
      <w:r>
        <w:rPr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тикуляционные (развитие дыхания, артикуляционной мотори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льчиковые (развитие мелкой моторики, графических навык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Фонетические (уточнение артикуляции заданного звука, автоматизация, дифференциация звуко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Лексико-грамматические (обогащение словарного запаса, закрепление знания грамматических категор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казки, способствующие формированию связ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азки для обучения грамоте (о звуках и букв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го метода решается ряд коррекцион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ечевой активности и творчества ребенка с акцентом на коммуникативную направленность каждого его слова и высказы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и развитие звуковой и просодической стороны речи в сфере произношения, восприятия и выраз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и развитие лексико-грамматических средств язы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навыков словоизменения и словообразования, включение в «речевой арсенал» детей языковых средств построения связных высказыван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воение норм смысловой и синтаксической связи между предложениями в составе текста и соответствующих языковых средств ее выраж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диалогической и монологической реч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гровой мотивации детской речи, её художественно-эстетической направленности и наполнен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ррекция и развитие психологической базы речи, взаимосвязи зрительного, слухового и моторного анализатор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й психологической атмосферы, обогащение эмоционально-чувственной сферы ребенка посредством общения со сказк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красоте, точности и глубине художественного слова к прошлому и настоящему культуры, народному фольклор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сотрудничества учителя-логопеда с детьми и друг с другом, создание атмосферы взаимопонимания и взаимопомощ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нению  О. Г. Ивановской, популярность сказки как средства личностно-речевой коррекции и развития коммуникативной функции детей с речевыми нарушениями определяется тем, чт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информативна</w:t>
      </w:r>
      <w:r>
        <w:rPr>
          <w:rFonts w:cs="Times New Roman" w:ascii="Times New Roman" w:hAnsi="Times New Roman"/>
          <w:sz w:val="28"/>
          <w:szCs w:val="28"/>
        </w:rPr>
        <w:t xml:space="preserve"> – через анализ сказки учитель-логопед дает ребенку информацию о жизни героев, способах преодоления трудностей и мировоззренческих позициях персонажей, создавая познавательно-лингвистическую базу для речевого взаимодейств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дидактична</w:t>
      </w:r>
      <w:r>
        <w:rPr>
          <w:rFonts w:cs="Times New Roman" w:ascii="Times New Roman" w:hAnsi="Times New Roman"/>
          <w:sz w:val="28"/>
          <w:szCs w:val="28"/>
        </w:rPr>
        <w:t xml:space="preserve"> – посредством художественных образов и языка сказки учитель-логопед гармонично активизирует речевые средства общения ребенка с нарушением реч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экологична</w:t>
      </w:r>
      <w:r>
        <w:rPr>
          <w:rFonts w:cs="Times New Roman" w:ascii="Times New Roman" w:hAnsi="Times New Roman"/>
          <w:sz w:val="28"/>
          <w:szCs w:val="28"/>
        </w:rPr>
        <w:t xml:space="preserve"> – находясь не в обыденной, а в драматической реальности, ребенок с речевой патологией эмоционально защищен, сказка – неприкосновенный для действительности мир фантазий и волшебных грез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безгранична</w:t>
      </w:r>
      <w:r>
        <w:rPr>
          <w:rFonts w:cs="Times New Roman" w:ascii="Times New Roman" w:hAnsi="Times New Roman"/>
          <w:sz w:val="28"/>
          <w:szCs w:val="28"/>
        </w:rPr>
        <w:t xml:space="preserve"> – дополняя, изменяя, обогащая сказку, учитель-логопед преодолевает ограничения, дополняет, изменяет и обогащает жизнь ребенка новыми эмоциональными красками, переживани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феерична</w:t>
      </w:r>
      <w:r>
        <w:rPr>
          <w:rFonts w:cs="Times New Roman" w:ascii="Times New Roman" w:hAnsi="Times New Roman"/>
          <w:sz w:val="28"/>
          <w:szCs w:val="28"/>
        </w:rPr>
        <w:t xml:space="preserve"> – учитель-логопед может использовать различные куклы, костюмы, музыкальные инструменты, продукты художественной деятельности, кукольный или драматический театр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эмоциональна и оптимистична</w:t>
      </w:r>
      <w:r>
        <w:rPr>
          <w:rFonts w:cs="Times New Roman" w:ascii="Times New Roman" w:hAnsi="Times New Roman"/>
          <w:sz w:val="28"/>
          <w:szCs w:val="28"/>
        </w:rPr>
        <w:t xml:space="preserve"> – через участие в жизни сказки ребенок накапливает положительный эмоциональный заряд, укрепляя свой социальный иммунитет, развивая коммуникативную вариативность посредством обогащения языковых сред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мудра</w:t>
      </w:r>
      <w:r>
        <w:rPr>
          <w:rFonts w:cs="Times New Roman" w:ascii="Times New Roman" w:hAnsi="Times New Roman"/>
          <w:sz w:val="28"/>
          <w:szCs w:val="28"/>
        </w:rPr>
        <w:t xml:space="preserve"> – через сказку учитель-логопед имеет возможность передать ребенку, родителям или педагогам новые способы коррекции и развития речевых умений и навыков, алгоритмы выхода из проблемных коммуникативных ситуаций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и языковых способностей детей c речевыми нарушениями дошкольного возраста посредством сказки осуществляется на основе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о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использованию сказок дети лучше усваивают и понимают причинно-следственные и пространственно-временные связи, понимание которых в обычной жизни вызывает у них трудности. Готовя дошкольников к «Новой школе» мы решаем ряд задач: подготовка к написанию изложений и сочинений, развитие коммуникативных навыков, развитие фантазии и воображении, что в свою очередь  позволяет выявить особые способности детей, а возможно и одарённость. Следует отметить, что применение  сказки идет с использованием здоровьесберегающих технологий, что положительно сказывается на обучении детей. </w:t>
      </w:r>
    </w:p>
    <w:p>
      <w:pPr>
        <w:pStyle w:val="Style14"/>
        <w:shd w:fill="FFFFFF" w:val="clear"/>
        <w:spacing w:lineRule="atLeast" w:line="338" w:before="0" w:after="45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2:00Z</dcterms:created>
  <dc:creator>ПК</dc:creator>
  <dc:description/>
  <cp:keywords/>
  <dc:language>en-US</dc:language>
  <cp:lastModifiedBy>ПК</cp:lastModifiedBy>
  <dcterms:modified xsi:type="dcterms:W3CDTF">2014-09-21T11:52:00Z</dcterms:modified>
  <cp:revision>2</cp:revision>
  <dc:subject/>
  <dc:title/>
</cp:coreProperties>
</file>