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ЧЕВЫЕ ПРОБЫ</w:t>
      </w:r>
    </w:p>
    <w:p>
      <w:pPr>
        <w:pStyle w:val="Normal"/>
        <w:jc w:val="center"/>
        <w:rPr/>
      </w:pPr>
      <w:r>
        <w:rPr/>
        <w:t>Для выпускников ДОУ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ери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– Исследование сенсомоторного уровня реч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рка состояния фонематического восприятия</w:t>
      </w:r>
    </w:p>
    <w:p>
      <w:pPr>
        <w:pStyle w:val="Normal"/>
        <w:ind w:left="540" w:hanging="0"/>
        <w:jc w:val="both"/>
        <w:rPr/>
      </w:pPr>
      <w:r>
        <w:rPr>
          <w:i/>
          <w:u w:val="single"/>
        </w:rPr>
        <w:t xml:space="preserve">Инструкция: </w:t>
      </w:r>
      <w:r>
        <w:rPr/>
        <w:t>слушай внимательно и повторяй за мной слоги как можно точнее.</w:t>
      </w:r>
    </w:p>
    <w:p>
      <w:pPr>
        <w:pStyle w:val="Normal"/>
        <w:ind w:left="540" w:hanging="0"/>
        <w:jc w:val="both"/>
        <w:rPr/>
      </w:pPr>
      <w:r>
        <w:rPr/>
        <w:t>Предъявление – воспроизведение – предъявление – воспроизведение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-па        па-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а-ша       ша-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ша-жа-ша      жа-ша-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4. ца-са-ца</w:t>
              <w:tab/>
              <w:t>са-ца-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5. ра-ла-ра</w:t>
              <w:tab/>
              <w:t>ла-р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Исследование артикуляционной моторики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Инструкция:</w:t>
      </w:r>
      <w:r>
        <w:rPr/>
        <w:t xml:space="preserve"> смотри внимательно и повторяй за мной движе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убы в улыб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зык «лопаткой» - широкий, распластанный язык лежит на нижней губе, рот приоткр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зык «иголочкой» - узкий язык с заостренным кончиком выдвинут изо рта, рот приоткр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«маятник» - рот открыт, язык высунут наружу и равномерно передвигается от одного уголка рта к друг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ередование движений губ: «улыбка»-«труб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Исследование звукопроизношения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: </w:t>
      </w:r>
      <w:r>
        <w:rPr/>
        <w:t>повторяй за мной слова:</w:t>
      </w:r>
    </w:p>
    <w:p>
      <w:pPr>
        <w:pStyle w:val="Normal"/>
        <w:ind w:firstLine="708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ака – маска - 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но – василек - вы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мок - 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има - 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апля – овца - па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уба – кошка - кам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ук - н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щука – вещи - ле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айка – очки - н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ыба – корова - 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ка – варенье – д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ампа – молоко - 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то – колесо -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исследование сформированности звуко-слоговой структуры слова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: </w:t>
      </w:r>
      <w:r>
        <w:rPr/>
        <w:t xml:space="preserve"> повторяй за мной слова:</w:t>
      </w:r>
    </w:p>
    <w:p>
      <w:pPr>
        <w:pStyle w:val="Normal"/>
        <w:ind w:firstLine="708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лиц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смона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ов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валанг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рм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Всего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ерию: _______________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рия </w:t>
      </w:r>
      <w:r>
        <w:rPr>
          <w:u w:val="single"/>
          <w:lang w:val="en-US"/>
        </w:rPr>
        <w:t>II</w:t>
      </w:r>
      <w:r>
        <w:rPr>
          <w:u w:val="single"/>
        </w:rPr>
        <w:t xml:space="preserve"> – Исследование грамматического строя реч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 Повторение предложений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:  </w:t>
      </w:r>
      <w:r>
        <w:rPr/>
        <w:t>послушай предложение и постарайся повторить его как можно точнее:</w:t>
      </w:r>
    </w:p>
    <w:p>
      <w:pPr>
        <w:pStyle w:val="Normal"/>
        <w:ind w:firstLine="708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зеленом лугу, который был за рекой, паслись лош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тичка свила гнез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д водой летали белые ча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ля освещается солнц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 катали из снега комки и делали снежную баб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Верификация предложений</w:t>
      </w:r>
    </w:p>
    <w:p>
      <w:pPr>
        <w:pStyle w:val="Normal"/>
        <w:ind w:left="720" w:hanging="12"/>
        <w:rPr/>
      </w:pPr>
      <w:r>
        <w:rPr>
          <w:i/>
          <w:u w:val="single"/>
        </w:rPr>
        <w:t xml:space="preserve">Инструкция: </w:t>
      </w:r>
      <w:r>
        <w:rPr/>
        <w:t>я буду называть предложения, и если в некоторых из них будут ошибки,            постарайся их исправить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ака вышла в буд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 морю плывут кораб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м нарисован мальч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орошо спиться медведь под сне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д большим деревом была глубокая я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>3. Составление предложений из слов,  предъявленных в начальной форм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i/>
          <w:u w:val="single"/>
        </w:rPr>
        <w:t xml:space="preserve">Инструкция: </w:t>
      </w:r>
      <w:r>
        <w:rPr/>
        <w:t>я назову слова, а ты постарайся составить из них предложение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. Мальчик, открывать, две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деть, синичка, на, в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ша, бабушка, внучка, да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тя, косить, трава, кролики, д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ша, дать, собака, большая, 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4. Добавление предлогов в предложение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rPr/>
      </w:pPr>
      <w:r>
        <w:rPr>
          <w:b/>
        </w:rPr>
        <w:tab/>
      </w:r>
      <w:r>
        <w:rPr>
          <w:i/>
          <w:u w:val="single"/>
        </w:rPr>
        <w:t xml:space="preserve">Инструкция: </w:t>
      </w:r>
      <w:r>
        <w:rPr/>
        <w:t>сейчас я прочитаю предложение, а ты постарайся вставить слово, которое в нем пропущено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на наливает чай…ча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чки распустились…дерев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тенец выпал….гнез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Щенок спрятался…крыльц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с сидит…кон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5. Образование существительных множественного числа в именительном и родительном падежах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i/>
          <w:u w:val="single"/>
        </w:rPr>
        <w:t xml:space="preserve">Инструкция: </w:t>
      </w:r>
      <w:r>
        <w:rPr/>
        <w:t>один – дом, а если их много, то это дом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 – стол, а много – эт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ул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кно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везд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хо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i/>
          <w:u w:val="single"/>
        </w:rPr>
        <w:t xml:space="preserve">Инструкция: </w:t>
      </w:r>
      <w:r>
        <w:rPr/>
        <w:t>один – дом, а много чего? – Домов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 – стол, а много чего? -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ул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кно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везд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хо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Всего з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ерию: _______________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Серия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– Исследование словаря и навыков словообразования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: </w:t>
      </w:r>
      <w:r>
        <w:rPr/>
        <w:t>у кошки – котята, а у …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з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лка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тки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сы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ьва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баки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урицы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иньи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ров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вц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Образование прилагательных от существительны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) Относительных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: </w:t>
      </w:r>
      <w:r>
        <w:rPr/>
        <w:t xml:space="preserve"> кукла из бумаги – бумажна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ляпка из солом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ка изо льд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ренье из вишни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аренье из яблок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л из дерев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сель из клюкв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лат из моркови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п из грибов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ст дуб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ст осин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Качественных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: </w:t>
      </w:r>
      <w:r>
        <w:rPr/>
        <w:t>если днем жара, то день – жаркий, а если…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оз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нце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нег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тер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ждь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) Притяжательных 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Инструкция : </w:t>
      </w:r>
      <w:r>
        <w:rPr/>
        <w:t>у собаки лапа собачья, а у …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260"/>
        <w:gridCol w:w="10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шки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лк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ьва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ведя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сы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b/>
          <w:i/>
        </w:rPr>
        <w:t xml:space="preserve">Всего з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ерию: 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рия </w:t>
      </w:r>
      <w:r>
        <w:rPr>
          <w:u w:val="single"/>
          <w:lang w:val="en-US"/>
        </w:rPr>
        <w:t>IV</w:t>
      </w:r>
      <w:r>
        <w:rPr>
          <w:u w:val="single"/>
        </w:rPr>
        <w:t xml:space="preserve"> – Исследование связной речи</w:t>
      </w:r>
    </w:p>
    <w:p>
      <w:pPr>
        <w:pStyle w:val="Normal"/>
        <w:rPr>
          <w:b/>
          <w:b/>
        </w:rPr>
      </w:pPr>
      <w:r>
        <w:rPr>
          <w:b/>
        </w:rPr>
        <w:t>1. Составление рассказа по серии сюжетных картинок (4-5 картинок)</w:t>
      </w:r>
    </w:p>
    <w:p>
      <w:pPr>
        <w:pStyle w:val="Normal"/>
        <w:rPr/>
      </w:pPr>
      <w:r>
        <w:rPr>
          <w:i/>
          <w:u w:val="single"/>
        </w:rPr>
        <w:t xml:space="preserve">Инструкция: </w:t>
      </w:r>
      <w:r>
        <w:rPr/>
        <w:t xml:space="preserve"> посмотри на эти картинки, постарайся разложить их по порядку и составь по ним рассказ.</w:t>
      </w:r>
    </w:p>
    <w:p>
      <w:pPr>
        <w:pStyle w:val="Normal"/>
        <w:rPr>
          <w:b/>
          <w:b/>
        </w:rPr>
      </w:pPr>
      <w:r>
        <w:rPr>
          <w:b/>
        </w:rPr>
        <w:t>2. пересказ прослушанного текста.</w:t>
      </w:r>
    </w:p>
    <w:p>
      <w:pPr>
        <w:pStyle w:val="Normal"/>
        <w:rPr/>
      </w:pPr>
      <w:r>
        <w:rPr>
          <w:i/>
          <w:u w:val="single"/>
        </w:rPr>
        <w:t xml:space="preserve">Инструкция: </w:t>
      </w:r>
      <w:r>
        <w:rPr/>
        <w:t xml:space="preserve"> сейчас я прочту тебе небольшой рассказ, слушай внимательно, запоминай и приготовься его пересказы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Ш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дном стручке сидели горошины. Прошла неделя. Стручок раскрылся. Горошины весело покатились на ладонь мальчику. Мальчик зарядил горохом ружьё и выстрелил. Три горошины залетели на крышу. Их склевали голуби. Одна горошина закатилась в канаву. Одна дала росток. Скоро он зазеленел и стал кудрявым кустиком горох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ссказ предъявляется не более двух раз.</w:t>
      </w:r>
    </w:p>
    <w:p>
      <w:pPr>
        <w:pStyle w:val="Normal"/>
        <w:ind w:firstLine="720"/>
        <w:rPr/>
      </w:pPr>
      <w:r>
        <w:rPr>
          <w:b/>
          <w:i/>
        </w:rPr>
        <w:t xml:space="preserve">Всего з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ерию: 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0:00Z</dcterms:created>
  <dc:creator>Lrisa</dc:creator>
  <dc:description/>
  <cp:keywords/>
  <dc:language>en-US</dc:language>
  <cp:lastModifiedBy>Admin</cp:lastModifiedBy>
  <dcterms:modified xsi:type="dcterms:W3CDTF">2014-05-22T19:23:00Z</dcterms:modified>
  <cp:revision>9</cp:revision>
  <dc:subject/>
  <dc:title>РЕЧЕВЫЕ ПРОБЫ</dc:title>
</cp:coreProperties>
</file>