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520" w:leader="none"/>
        </w:tabs>
        <w:ind w:right="-85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Консультация на тему:</w:t>
      </w:r>
    </w:p>
    <w:p>
      <w:pPr>
        <w:pStyle w:val="Normal"/>
        <w:tabs>
          <w:tab w:val="clear" w:pos="708"/>
          <w:tab w:val="center" w:pos="2520" w:leader="none"/>
        </w:tabs>
        <w:ind w:right="-850" w:hanging="0"/>
        <w:jc w:val="both"/>
        <w:rPr>
          <w:sz w:val="40"/>
        </w:rPr>
      </w:pPr>
      <w:r>
        <w:rPr>
          <w:sz w:val="40"/>
          <w:lang w:val="en-US"/>
        </w:rPr>
        <w:t> </w:t>
      </w:r>
    </w:p>
    <w:p>
      <w:pPr>
        <w:pStyle w:val="TextBody"/>
        <w:jc w:val="center"/>
        <w:rPr>
          <w:sz w:val="36"/>
          <w:u w:val="single"/>
        </w:rPr>
      </w:pPr>
      <w:r>
        <w:rPr>
          <w:sz w:val="36"/>
          <w:u w:val="single"/>
        </w:rPr>
        <w:t>«Методические рекомендации к проведению народных календарных праздников».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 </w:t>
      </w:r>
    </w:p>
    <w:p>
      <w:pPr>
        <w:pStyle w:val="TextBody"/>
        <w:rPr/>
      </w:pPr>
      <w:r>
        <w:rPr/>
        <w:t xml:space="preserve"> </w:t>
      </w:r>
      <w:r>
        <w:rPr/>
        <w:t xml:space="preserve">В дошкольном возрасте происходит становление личности, в основе которого лежит приобщение к национальному наследию. Именно в дошкольный период начинают развиваться те чувства, черты характера, которые незримо связывают ребенка со своим народом. Корни этой связи - в родном языке, песнях, музыке, играх, деталях быта и обычаях людей, во впечатлениях от природы родного края. Народное творчество - это основа нравственного и патриотического воспитания, неисчерпаемый источник педагогического материала. Народная мудрость в сказках, потешках, прибаутках, загадках, поговорках на протяжении многих веков воспитывала в детях гордость за свой народ, любовь к родному языку, к русским, православным традициям и обычаям. «Русский народ не должен терять своего нравственного авторитета среди других народов, мы не должны забывать о своем культурном прошлом. Именно поэтому родная культура, как отец и мать, должны стать неотъемлемой частью души ребенка, началом, порождающим личность. Главным условием при организации педагогического процесса приобщения детей к истокам культуры заключается в том, что приобщение должно быть активным. А разнообразие форм знакомства дошкольников с народной культурой позволяет им испытать удовольствие от своих чувств, эмоций, дает возможность самовыражения. Активное отношение к наследию предполагают традиции. Возрождению традиций может способствовать пропаганда ценностей национальной культуры, особенно в сфере образования и воспитания. Это очень важное, но трудное дело. И трудность заключается в том, что усвоение смысла культурных традиций требует размышления о происходящем, активной работы сознания. Именно активное восприятие прошлого позволяет почувствовать связь с историей и культурой своего народа. Сегодня в дошкольной педагогике уже делаются шаги в этом направлении. Музыкальные руководители и воспитатели, владеющие знаниями и методами фольклорного творчества, пытаются строить свою работу на материале народных песен, игр, танцев, хороводов. Опираясь на методические разработки, собственные знания, педагоги- практики предлагают свои оригинальные методики по ознакомлению детей с народным искусством. Однако, приходится преодолевать определенные трудности в основном организационного характера: до сих пор не существует определенной программы, учитывающей именно фольклорное направление. Праздники, традиции, обряды - неотъемлемая часть жизни, они выступают как особый вид человеческой деятельности. Для каждого человека, а особенно для ребенка, праздник связан с особым состоянием, которое его побуждает к активной деятельности. Ощущение праздника - ощущение радости, приподнятости духа, бодрости. Чтобы добиться наибольшего эмоционального воздействия на ребенка, к празднику нужна тщательная и продуманная подготовка. Педагогическая задача подготовки к празднику - раскрыть его значение, пробудить интерес, внимание детей, создать вокруг праздника атмосферу взволнованности, готовность к восприятию. В процессе проведения праздника нужно найти способы непосредственного превращения зрителей в активных участников мероприятия. Существует большое количество народных праздников. Каждый педагог может выбрать наиболее интересный подход и форму проведения мероприятия. Например: дни народного календаря можно отмечать такими способами: знакомство и закрепление знаний о временах года, наблюдение за явлениями живой и неживой природы: 14 сентября, 21 сентября, 24 сентября - три встречи осени. Как изменяется природа с приходом осени? 27 сентября - «Капустник» - к этому времени убирают урожай, собираются на посиделки, пекут пироги из капусты; 14 октября - « Покров»: выпадает первый снег; 12 ноября «Синичкин день»: развешивают кормушки для птиц. 7 декабря - «Екатерина санница» - первый день катания на санках. Вместе с календарными народными традициями и обычаями к нам пришли и православные праздники. Это Рождество, Вербное воскресение, Пасха, Троица. Учитывая возраст детей и то, что мы живем в многонациональной стране к проведению православных праздников надо готовиться более тщательно. Важно рассказать детям об истории праздника, о традициях и обычаях народа. На православных праздниках можно предложить детям исполнять как песни, пришедшие к нам из народного творчества, так и приобщаться к высокой культуре - слушать произведения П. И. Чайковского, В. А. Гаврилина, Г. В. Свиридова, читать стихи А.Блока, Я.Полонского, С. Есенина, А.Майкова и других русских классиков, которые обращались в своем творчестве к теме православия. Подводя итог, хотелось бы отметить, что народная культура - явление широкое, включающее различные виды деятельности: традиции, обычаи, праздники, ремесла, игры, танцы, фольклор и многое другое. В народном творчестве всегда присутствует общечеловеческое и национальное, что объединяет и отличает нас друг от друга, чем мы друг другу интересны. В процессе приобщения ребенка к народной культуре нужно использовать различные приемы и методы педагогического воздействия, объединенные единой системой целей, содержания, форм, методов деятельности, направленных на освоение традиционных культурных ценностей ребенком с самого детства. Этот процесс- составная часть большой работы по возрождению нравственной культуры личности и духовной культуры России в цело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520" w:leader="none"/>
      </w:tabs>
      <w:ind w:right="-5" w:hanging="0"/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00:00Z</dcterms:created>
  <dc:creator>Customer</dc:creator>
  <dc:description/>
  <cp:keywords/>
  <dc:language>en-US</dc:language>
  <cp:lastModifiedBy>Customer</cp:lastModifiedBy>
  <dcterms:modified xsi:type="dcterms:W3CDTF">2015-01-19T20:01:00Z</dcterms:modified>
  <cp:revision>1</cp:revision>
  <dc:subject/>
  <dc:title>Консультация на тему:</dc:title>
</cp:coreProperties>
</file>