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КОНСПЕКТ ЗАНЯТИЯ ДЛЯ ДЕТЕЙ 6 ЛЕТ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ТЕМАТИЧЕСКИЙ БЛОК: Образ Родины в искусстве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ТЕМА: «Масленица»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ное содержание: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обогащать музыкальные впечатления детей, вызвать яркий эмоциональный отклик при восприятии музык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е выражать в речи свои впечатления, высказывать суждени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нравственные, эстетические, художественные, интеллектуальные и творческие способност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детей с бытовым жанром картины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варительная работа: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седа о Масленице (обычаи, традиции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учивание потешек, хоровод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русским народным творчеством (лепка игрушек из глины, рисование)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ериал: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продукция картины Б.М.Кустодиева «Масленица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.И.Чайковский «Февраль» (альбом «Времена года»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9:25:00Z</dcterms:created>
  <dc:creator>Z</dc:creator>
  <dc:description/>
  <cp:keywords/>
  <dc:language>en-US</dc:language>
  <cp:lastModifiedBy>Z</cp:lastModifiedBy>
  <dcterms:modified xsi:type="dcterms:W3CDTF">2009-10-01T10:11:00Z</dcterms:modified>
  <cp:revision>3</cp:revision>
  <dc:subject/>
  <dc:title/>
</cp:coreProperties>
</file>