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ЦРР – детский сад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36"/>
          <w:szCs w:val="36"/>
        </w:rPr>
        <w:t>Конспект развлечения для детей 2-ой младшей группы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«Кукла Кат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сква 2011 г.</w:t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вызвать у малышей радостные чувства, желание участвовать в игровой деятельност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побуждать детей эмоционально реагировать на знакомые песни звукоподражанием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вовлекать детей в общую пляску по показу педагога, закрепляя навыки, полученные на музыкальных занятиях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вовлекать родителей в игровой процесс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-ку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оватка для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а стола для строитель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ск с музыкой и звуковыми эфф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- взрос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– ребенок из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епер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сская народная плясовая «Бары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ая народная песня – прибаутка «Пету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яска «Гуляем и пляшем» в обр.</w:t>
      </w:r>
      <w:r>
        <w:rPr>
          <w:bCs/>
          <w:color w:val="000000"/>
          <w:sz w:val="28"/>
          <w:szCs w:val="28"/>
        </w:rPr>
        <w:t xml:space="preserve"> М. Раухверг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л оформлен как детская комната, на полу стоит кроватка, на столах строительный материал. Кукла сидит на полу. Воспитатель берет куклу и показываете ее дет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очка моя  - кукол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тик- клюк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сик-пуг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зки-лу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тя, Катя мал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тенька удал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йди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пни, Катя н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месте с Катенькой попля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Исполняется пляска в обр.</w:t>
      </w:r>
      <w:r>
        <w:rPr>
          <w:bCs/>
          <w:i/>
          <w:color w:val="000000"/>
          <w:sz w:val="28"/>
          <w:szCs w:val="28"/>
        </w:rPr>
        <w:t xml:space="preserve">. М. Раухвергера «Гуляем и пляшем»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bCs/>
          <w:color w:val="000000"/>
          <w:sz w:val="28"/>
          <w:szCs w:val="28"/>
        </w:rPr>
        <w:t xml:space="preserve"> Катя – Катюша, поиграй ты с на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Догонялки». Воспитатель отдает куклу любому ребе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ки быстро убегаю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мне надо их поймать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бегают, убегаю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мне надо их поймать </w:t>
      </w:r>
      <w:r>
        <w:rPr>
          <w:i/>
          <w:sz w:val="28"/>
          <w:szCs w:val="28"/>
        </w:rPr>
        <w:t>(дети убегают, воспитатель «догоняе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они меня пуг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й, боюсь, боюсь, бою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й, пугают, ой, пугают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й, боюсь, боюсь, боюсь! </w:t>
      </w:r>
      <w:r>
        <w:rPr>
          <w:i/>
          <w:sz w:val="28"/>
          <w:szCs w:val="28"/>
        </w:rPr>
        <w:t>(дети топают, воспитатель «боится» и отступ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от деток убега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о им меня дог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бегаю, убега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до им меня догнать </w:t>
      </w:r>
      <w:r>
        <w:rPr>
          <w:i/>
          <w:sz w:val="28"/>
          <w:szCs w:val="28"/>
        </w:rPr>
        <w:t>(воспитатель убегает от детей, дети догон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я деток не пуга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я деткам говор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Подойдите, посмотр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к я крепко вас люблю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поворачивается, разводит руки, будто хочет всех обнять, дети подбегают к ней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аша Катенька уст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го с детками игр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телю скорей крова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тя будет отдых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рывало я сни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орожно, не сом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латье вешаю на спин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влю рядышком бот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вает куклу и укладывает спать). В зале выключается свет, включается шар с подсвет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ю-баюшки-ба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те песенку сп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аудиозапись «Колыбельн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прашивает, спит ли кукла, просит показать, как сп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является Петушок (ребенок из подготовительной групп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тревогой).</w:t>
      </w:r>
      <w:r>
        <w:rPr>
          <w:sz w:val="28"/>
          <w:szCs w:val="28"/>
        </w:rPr>
        <w:t xml:space="preserve"> Вот и Петя-петуш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олотой гребеш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етя, петь, наверно, буд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шу Катеньку разбу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«взлетает» и кричит «Ку-ка-ре-ку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, ты, Петя, не кри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у Катю не бу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учше песенку послуша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, пожалуйста, послуш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спеть русскую народную песню «Петуш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ушок.</w:t>
      </w:r>
      <w:r>
        <w:rPr>
          <w:sz w:val="28"/>
          <w:szCs w:val="28"/>
        </w:rPr>
        <w:t xml:space="preserve"> «Ку-ка-ре-ку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а Катеньке встав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а с детками пляс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, вы мне помог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у Катю разбуд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помогают кричать» петушку. Кукла «просыпает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оворит за кук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кла.  </w:t>
      </w:r>
      <w:r>
        <w:rPr>
          <w:sz w:val="28"/>
          <w:szCs w:val="28"/>
        </w:rPr>
        <w:t>Здравствуй, здравствуй,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встаю, друж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 надев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ать застилаю </w:t>
      </w:r>
      <w:r>
        <w:rPr>
          <w:i/>
          <w:sz w:val="28"/>
          <w:szCs w:val="28"/>
        </w:rPr>
        <w:t>(кукла «одевается», поправляет пос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ову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о мною попля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сполняется пляска под русскую народную плясовую «Барыня»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Молодцы ребятушки! Вы не устали? Хотите еще поиграть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. Давайте  для нашей Катеньки и Петушка построим большой и маленький домики. А наши папы и мамы нам помогут </w:t>
      </w:r>
      <w:r>
        <w:rPr>
          <w:i/>
          <w:sz w:val="28"/>
          <w:szCs w:val="28"/>
        </w:rPr>
        <w:t>(дети вместе с родителями стро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кла. </w:t>
      </w:r>
      <w:r>
        <w:rPr>
          <w:sz w:val="28"/>
          <w:szCs w:val="28"/>
        </w:rPr>
        <w:t xml:space="preserve">Мы играли, весели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ружно, весело, кружилис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одить пришла п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куклой 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19:00Z</dcterms:created>
  <dc:creator>User</dc:creator>
  <dc:description/>
  <cp:keywords/>
  <dc:language>en-US</dc:language>
  <cp:lastModifiedBy>User</cp:lastModifiedBy>
  <cp:lastPrinted>2011-11-15T00:28:00Z</cp:lastPrinted>
  <dcterms:modified xsi:type="dcterms:W3CDTF">2011-11-18T06:28:00Z</dcterms:modified>
  <cp:revision>9</cp:revision>
  <dc:subject/>
  <dc:title>Сценарий развлечения для 2-ой младшей группы №1</dc:title>
</cp:coreProperties>
</file>