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ема: «Клевер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ознакомить детей с растением, его особенностями.</w:t>
        <w:br/>
        <w:t>2.Познакомить с научным и народными названиями, поговорками о клевере.</w:t>
        <w:br/>
        <w:t>3.Закрепить знания о понятиях «медонос», «кормовое растение».</w:t>
        <w:br/>
        <w:t>4.Развивать мышление, вникая в смысл названий растений.</w:t>
        <w:br/>
        <w:t>5.Развивать экологическое мировоззрение.</w:t>
        <w:br/>
        <w:t>6.Воспитывать любознательность, интерес к родной природ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наблю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 дядюшка Ау увидел красивый цветок, а как его название забыл. Давайте поможем ему все вспомнить об этом красивом цвет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гляните на это раст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ые комоч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кошачьи ла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 Шарики-цветоч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ах поля слад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же это за растение тако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ев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родные названия - заячий клевер, кошачий клевер, мышиный клевер — говорят о мягких и пушистых цветках клевера. Научное название клевера - «трифолиум» в переводе на русский язык означает «трилистник». А почему, как вы думаете? Сосчитайте, сколько листочков на одном стебельк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Листочки клевера на ночь складываются вместе. Животные охотно поедают клевер. Среди прочих трав считают его самым вкусным. Клевер — кормовое растение. Что это значи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Ответы дет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ормовые растения — это те, которые служат кормом для домашних сельскохозяйственных животных. Чтоб было у коровы, Молоко рекой, Нужен ей для корма, Клевер полевой. Особенно полезен клевер для молодняка — детенышей. Спроси телёнка и барашка – Цветка вкусней на свете нет. Ведь не случайно Красной кашкой Его зовут за вкус и цвет. Но не только животные любят клевер. Очень уважают это растение насекомые. У клевера потому есть еще и такие народные названия: медовая трава, сосунчик, бабочкин хле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дороги клевер Распушил свой ве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ветерком играет, Песню напев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абочки и осы, Пчёлки и стреко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обирайтесь И ко мне слетайте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еня, у молодца, Очень вкусная пыль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 Клевер — отличный медонос). Какие растения называют медоносам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доносами называют растения, выделяющие нектар, который пчёлы перерабатывают в мё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Еще клевер умеет предсказывать погоду. Об этом есть поговорки: «Цветки клевера склоняются — будет дождь». «Клевер сближает листочки, наклоняется перед ненастьем». «Клевер перед дождем сгибает стебелек и опускает листочки».  Там, где растет клевер, почва улучшается, становится рыхлее, на ней лучше растут другие растения. Цветки клевера в народной медицине в виде отвара и чая помогают лечить простуду и другие болез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Дядюшка Ау: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 ребята помогли мне вспомнить, как называются эти растение.( Дедушка Ау предлагает ребятам разрезные картинки клевер и ромаш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собирают карти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олодцы ребята справились с заданием дедушки Ау. У нас растет много разных видов клевера. Давайте поиграем в игру «О чем говорит название?» Я буду говорить название, а вы пытаетесь догадаться, за что растение его получ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- Клевер бледно-цветк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- Клевер шерша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- Клевер узколис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- Клевер мясо-кра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-  Клевер луг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- Клевер жестко-волосис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- Клевер чешуйчат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 справились с трудным заданием дядюшки Ау!  В стране Ирландии очень любят клевер. Его изображение можно увидеть на одежде жителей этой страны, на хвостах самолетов, на тетрадках и блокнотах. В Ирландии есть даже специальный праздник, посвященный клеверу . Существует примета, что тому, кто отыщет клевер с четырьмя листиками, непременно выпадет счастье. В нашей стране нет такого праздника, но это не значит, что клевер у нас не любят. Это маленькое растение еда для животных, для пчел — нектар, для почвы — удобрение, для человека — лекарство и просто красота на клумбах, лужайках, лугах. Клевер достоин нашего уважения и защит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 на закрепление: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чему научное название этого растения переводится как «трилистник»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акие народные названия клевера вы запомнили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За что клевер называют медовой травой, сосунчиком, бабочкиным хлебом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Является ли клевер кормовым растением? Почему?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ак клевер предсказывает погоду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Как используют клевер люди?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Что происходит с почвой, на которой растет клевер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. Какая  примета связана с клеверо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ный шмель вздыхает тяжк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л бы с радостью я каш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 едва коснулся ве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шмель тот час заметил ... (Клевер) </w:t>
      </w:r>
    </w:p>
    <w:p>
      <w:pPr>
        <w:pStyle w:val="ListParagraph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    *    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шка, Только для барашка. (Клев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*    *   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ят зайчатки Листья-тройчат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равки-полёвки, Красной головки. (Клевер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*    *  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у овражка Красная кашка. (Клев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информац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«Добрый клевер»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упил как-то крестьянин на базаре корову. — Для коровы клевер — лучшее витаминное лакомство. Добавляй клевер в корм и всегда будешь иметь много молока, — посоветовал ему продавец. Вернулся крестьянин домой и посеял в поле клевер на корм для коровы. Через несколько лет решил он на клеверном поле пшеницу посеять, а клевер перенес на другое поле. Принесла пшеница небывалый урожай, как никогда прежде. — Чудеса, никогда раньше на этом поле у меня пшеница так не росла, и сорняки ее не заглушают совсем, — удивился крестьянин. Стал он дни напролет об этом думать, да так ничего не надумал. Однажды косил он в поле клевер и вдруг слышит: — Эй, крестьянин, на следующий год сей меня на другом поле: на этом я уже поработал. Понял крестьянин, что это клевер с ним разговаривает, удивился и спрашивает: — То есть как это поработал? — Обогатил почву азотом. На корешках у меня азотные клубеньки располагаются. Они прекрасно склеивают перегной, и он делается более прочным и не размывается водой. После меня в почве остаются азотистые вещества. За эти годы, старик, я полностью вернул этой почве плодородие и готов теперь поработать на другом месте. Понял тогда крестьянин, кто его пшенице расти помогал, и поклонился до земли доброму клеверу. Так скромная луговая травка лучшим другом земледельца оказал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56:00Z</dcterms:created>
  <dc:creator>CompQ</dc:creator>
  <dc:description/>
  <cp:keywords/>
  <dc:language>en-US</dc:language>
  <cp:lastModifiedBy>CompQ</cp:lastModifiedBy>
  <dcterms:modified xsi:type="dcterms:W3CDTF">2014-09-25T03:56:00Z</dcterms:modified>
  <cp:revision>2</cp:revision>
  <dc:subject/>
  <dc:title/>
</cp:coreProperties>
</file>