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местное занятие педагога-психолога и музыкального руководителя в средней логопедическо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утешествие в страну умелых ладошек и пальчиков»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045</wp:posOffset>
            </wp:positionH>
            <wp:positionV relativeFrom="paragraph">
              <wp:posOffset>73025</wp:posOffset>
            </wp:positionV>
            <wp:extent cx="2611755" cy="262699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внутрисемейных отношений, привлечение внимания родителей к своим детя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Задачи</w:t>
      </w:r>
      <w:r>
        <w:rPr>
          <w:b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ть эмоциональный контакт между всеми участник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зрослых и детей объединяться в совместных игра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чувствовать состояние други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оложительные эмоции от рабо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подражательн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всестороннее восприятие предметов и действий с ни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кую активность, навыки совместного игрового творчества детей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еометрические фигуры, краски, кисточки, баночки с водой, альбомные листы на каждую семейную пару, подборка музыкального сопров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вместе с родителями и садятся по кругу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- Здравствуйте ребята, здравствуйте взрослые. Мы рады видеть вас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здороваемся. Встанем в кружок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тмопластика </w:t>
      </w:r>
      <w:r>
        <w:rPr>
          <w:b/>
          <w:sz w:val="28"/>
          <w:szCs w:val="28"/>
        </w:rPr>
        <w:t>«Здоровалк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 Сегодня мы предлагаем вам игровое занятие «Путешествие в страну умелых ладошек и пальчиков». Путешествуя по этой стране, мы увидим, какие замечательные у нас ручки, как много они умеют делать, как много трудятся и помогают нам во всех делах. И если вы готовы, то мы отправимся в это путешествие на автобусе, а родители нам помогут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 Песня «Наш автобус голубой» музыка Филиппенко А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-разминка «Автобус»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от мы и приехали. Жители этой страны редко разговаривают, они понимают друг друга без слов, потому что у них чуткие ладошки и пальчики. Они прикасаются друг к другу и сразу все становится понятно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стране есть высокие горы </w:t>
      </w:r>
      <w:r>
        <w:rPr>
          <w:i/>
          <w:sz w:val="28"/>
          <w:szCs w:val="28"/>
        </w:rPr>
        <w:t>(все родители встают, соединяют руки и поднимают их вверх, изображая горы),</w:t>
      </w:r>
      <w:r>
        <w:rPr>
          <w:sz w:val="28"/>
          <w:szCs w:val="28"/>
        </w:rPr>
        <w:t xml:space="preserve"> есть низкие горы </w:t>
      </w:r>
      <w:r>
        <w:rPr>
          <w:i/>
          <w:sz w:val="28"/>
          <w:szCs w:val="28"/>
        </w:rPr>
        <w:t>(дети повторяют движения взрослых).</w:t>
      </w:r>
      <w:r>
        <w:rPr>
          <w:sz w:val="28"/>
          <w:szCs w:val="28"/>
        </w:rPr>
        <w:t xml:space="preserve"> В дремучих лесах есть большие деревья </w:t>
      </w:r>
      <w:r>
        <w:rPr>
          <w:i/>
          <w:sz w:val="28"/>
          <w:szCs w:val="28"/>
        </w:rPr>
        <w:t>(родители выходят в центр зала, поднимают руки вверх максимально разводят пальцы в стороны),</w:t>
      </w:r>
      <w:r>
        <w:rPr>
          <w:sz w:val="28"/>
          <w:szCs w:val="28"/>
        </w:rPr>
        <w:t xml:space="preserve"> а есть молоденькие </w:t>
      </w:r>
      <w:r>
        <w:rPr>
          <w:i/>
          <w:sz w:val="28"/>
          <w:szCs w:val="28"/>
        </w:rPr>
        <w:t>деревца (дети повторяют движения взрослых).</w:t>
      </w:r>
      <w:r>
        <w:rPr>
          <w:sz w:val="28"/>
          <w:szCs w:val="28"/>
        </w:rPr>
        <w:t xml:space="preserve"> Взрослые деревья защищают малышей от непогоды </w:t>
      </w:r>
      <w:r>
        <w:rPr>
          <w:i/>
          <w:sz w:val="28"/>
          <w:szCs w:val="28"/>
        </w:rPr>
        <w:t>(ребенок «прячется» под «ветками» своего «дерева»).</w:t>
      </w:r>
      <w:r>
        <w:rPr>
          <w:sz w:val="28"/>
          <w:szCs w:val="28"/>
        </w:rPr>
        <w:t xml:space="preserve"> А когда в стране идет сильный дождь, все ее жители прячутся от него в большой пещере </w:t>
      </w:r>
      <w:r>
        <w:rPr>
          <w:i/>
          <w:sz w:val="28"/>
          <w:szCs w:val="28"/>
        </w:rPr>
        <w:t>(родители становятся полукругом, прижавшись, друг к другу, руки соединяют, вытянув их вперед, образуя вход в пещеру. Дети прячутся в ней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дятся на свои места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род, в который мы с вами прибыли очень красивый, но все дома, деревья и жители имеют форму геометрических фигур. Какие фигуры вы знает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им городом правят Король и Королева. Но в городе случилась беда. Кто – то разрушил фигуры его правителей. Ребята, вы не могли бы помочь жителям и восстановить их? А родители вам в этом помогут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игра «Собери фигуры Короля и Королевы из геометрических фигур»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Скажите, ребята, ваши пальчик дружные? А они трудятся вместе или каждый по себе? А еще они могут ходить в гости и играть в игру </w:t>
      </w:r>
      <w:r>
        <w:rPr>
          <w:b/>
          <w:sz w:val="28"/>
          <w:szCs w:val="28"/>
        </w:rPr>
        <w:t>«Вот так вот»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, а как называются наши руки? Давайте я вам прочитаю стихотворение, а вы, сидя на своих стульях, выполните движения по тексту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и левая водят поезда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и левая строят города…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и левая могут шить и штопать…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и левая могут громко хлопать…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окном ходит ночь, руки так устали,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и левая спят на одеяле…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аши руки умеют не только писать, играть, но и рисовать. Чтобы в этом убедиться, мы сейчас отправимся в город юных художников и поплывем на лодочке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ладошки, друзья, - это лодочка моя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уса подниму, синим морем поплыву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одители будут ласковыми волнами, а вы маленькими лодочками. (Родители становятся в 2 ряда напротив друг друга, чтобы между ними был проход. Дети – лодочки под музыку «плывут по реке». В конце «пути» дети обходят родителей справа и слева и вновь «плывут по реке»)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городе юных художников живут краски, кисточки и карандаши.  Вы их очень хорошо знаете, а вот успели ли вы с ними подружиться. Тогда пусть каждая семейная пара нарисует дружные ладошки, и раскрасить их.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Посмотрите, какие красивые ладошки нарисовали наши руки. Вот и подошло к концу наше путешествие. Вам было интересно в стране «Умелых рук?»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авайте на прощание станцуем танец вместе с родителями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ands up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40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1:00Z</dcterms:created>
  <dc:creator>Kolya</dc:creator>
  <dc:description/>
  <cp:keywords/>
  <dc:language>en-US</dc:language>
  <cp:lastModifiedBy>Николай</cp:lastModifiedBy>
  <dcterms:modified xsi:type="dcterms:W3CDTF">2014-04-29T17:56:00Z</dcterms:modified>
  <cp:revision>10</cp:revision>
  <dc:subject/>
  <dc:title>Совместное занятие педагога-психолога и музыкального руководителя в средней логопедической группе</dc:title>
</cp:coreProperties>
</file>