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ультация для педагог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52"/>
          <w:szCs w:val="52"/>
        </w:rPr>
        <w:t xml:space="preserve">«Формы работы с родителями и детьми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52"/>
          <w:szCs w:val="52"/>
        </w:rPr>
      </w:pPr>
      <w:r>
        <w:rPr>
          <w:rFonts w:cs="Times New Roman" w:ascii="Times New Roman" w:hAnsi="Times New Roman"/>
          <w:color w:val="0000FF"/>
          <w:sz w:val="52"/>
          <w:szCs w:val="52"/>
        </w:rPr>
        <w:t>по пожарной безопас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сто, за повседневными делами, мы забываем о том, сколько неожиданных опасностей подстерегают нас в обычной жизни. Наша беспечность и равнодушие зачастую приводят к трагедии. А ведь человек сможет предотвратить беду, уберечь себя и своих близких от опасности, если будет владеть элементарными знаниями основ безопасности жизнедеятельности. Знания эти формируются в процессе воспитания, следовательно, обучение детей обеспечению безопасности их жизнедеятельности является актуальной педагогической задачей, в решении которой должны принимать участие не только педагоги, но и родители.        Основы знаний по безопасности жизнедеятельности закладываются уже в дошкольном возрасте. Цель нашей работы по воспитанию навыков безопасного поведения у детей – дать каждому ребенку основные понятия опасных для жизни ситуаций и особенностей поведения в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из задач в работе с дошкольниками в нашем детском саду является обучение правилам пожарной безопасности и привитие навыков правильных действий в случае пожара. Нами накоплен опыт по развитию у детей культуры пожаробезопасного поведения. В течение учебного года мы проводим выставки детских рисунков, противопожарные конкурсы, показываем кукольные и драматические спектакли по противопожарной тематике. Организуем экскурсии в пожарную часть, обучающие семинары для педагогов,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проводится творческая выставка поделок родителей, сотрудников и детей, с целью обновления или обогащения предметно-развивающей среды по пожарной безопасности. Цель такой выставки: показать значимость семьи в воспитании своих детей, привлечь детей и их родителей к участию  жизни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ледующей формой работы с родителями стали тематические фотовыставки - “История одной спички”, “Осторожно – огонь!”,  и т.д., домашняя игротека, семейные чтения, выпуск стенгаз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активного поиска найдена новая форма работы с родителями – с апреля 2008 г.выпускаем памятку для родителей «Рекомендации для родителей по пожарной безопасности”, на страницах которой печатаются консультации, советы, рекомендации для родителей, занимательный материал для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это способствует созданию профессиональной общности единомышленников, укрепляет традиции, направленные на сближение, взаимопонимание и созидательную деятельность всех участников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с детьми и родителями мы проводим весёлые досуги и развлечения – “Это должен знать каждый ”, “При пожаре 01 набирает гражданин ”. Проводится предварительная работа – беседы, чтение литературы, изготовление поделок и рисунков, плакатов, макетов, экскурси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стимулирования родителей все конкурсы, выставки сопровождаются вручением грамот, поощрительных призов, подарков победителям, объявлением благодарности в родительских угол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считаем, что за эти годы большинство родителей стали нашими единомышленниками, активными участниками всех запланированных мероприятий: выставок, конкурсов, праздников и развле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рмы профилактической работы с детьми по пожарной безопасности разнообразны: ознакомление с правилами пожарной безопасности посредством чтения и обсуждения художественной литературы, проведение игр “Мы пожарные”, и др., использование тематических альбомов и плакатов “Малышам о пожарной безопасности”, игр-драматизации, развлечений, встречи с интересными людьми профессии “пожарный”, в группах и приемных развешаны на уровне детей поучительные иллюстрации о правилах поведения на дороге, в транспорте, на воде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а взрослых состоит не только в том, чтобы оберегать и защищать ребенка, но и в том, чтобы подготовить его к встрече с различными сложными и порой опасными жизненными ситуациями.    Педагоги должны систематизировать знания детей о правилах безопасного поведения в бытовых экстремальных условиях, формировать конкретные навыки и модели поведения в общест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4:00Z</dcterms:created>
  <dc:creator>User</dc:creator>
  <dc:description/>
  <cp:keywords/>
  <dc:language>en-US</dc:language>
  <cp:lastModifiedBy>User</cp:lastModifiedBy>
  <dcterms:modified xsi:type="dcterms:W3CDTF">2014-12-03T08:47:00Z</dcterms:modified>
  <cp:revision>1</cp:revision>
  <dc:subject/>
  <dc:title/>
</cp:coreProperties>
</file>