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6"/>
          <w:szCs w:val="36"/>
          <w:u w:val="single"/>
        </w:rPr>
        <w:t>Тема:</w:t>
      </w:r>
      <w:r>
        <w:rPr>
          <w:rFonts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« Активизация элементарных певческих навыков детей 3-го года жизни»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Цель: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Активизировать элементарную певческую деятельность детей младшей группы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Проблема: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проблема заключалась в том, что дети были не активны на музыкальных занятиях, эмоционально не отзывчивы, практически отсутствовала обратная связь на занятии, так как они были плохо социально адаптированы, слабо развита речь, не были приучены к активной деятельности на музыкальных занятиях, испытывали большие трудности в организации внимания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  <w:u w:val="single"/>
        </w:rPr>
        <w:t>Задачи:</w:t>
      </w:r>
      <w:r>
        <w:rPr>
          <w:rFonts w:cs="Georgia" w:ascii="Georgia" w:hAnsi="Georgia"/>
          <w:sz w:val="32"/>
          <w:szCs w:val="32"/>
        </w:rPr>
        <w:t xml:space="preserve">  </w:t>
      </w:r>
    </w:p>
    <w:p>
      <w:pPr>
        <w:pStyle w:val="Normal"/>
        <w:ind w:left="36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1. </w:t>
      </w:r>
      <w:r>
        <w:rPr>
          <w:rFonts w:cs="Georgia" w:ascii="Georgia" w:hAnsi="Georgia"/>
          <w:sz w:val="32"/>
          <w:szCs w:val="32"/>
        </w:rPr>
        <w:t>Побуждать детей к эмоциональному восприятию песен, вызывать желание вслушиваться в настроение, интонацию песен;</w:t>
      </w:r>
    </w:p>
    <w:p>
      <w:pPr>
        <w:pStyle w:val="Normal"/>
        <w:ind w:left="36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2. </w:t>
      </w:r>
      <w:r>
        <w:rPr>
          <w:rFonts w:cs="Georgia" w:ascii="Georgia" w:hAnsi="Georgia"/>
          <w:sz w:val="32"/>
          <w:szCs w:val="32"/>
        </w:rPr>
        <w:t>Побуждать воспринимать и различать высокое и низкое, тихое и громкое звучание музыкальных звуков;</w:t>
      </w:r>
    </w:p>
    <w:p>
      <w:pPr>
        <w:pStyle w:val="Normal"/>
        <w:ind w:left="36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3. </w:t>
      </w:r>
      <w:r>
        <w:rPr>
          <w:rFonts w:cs="Georgia" w:ascii="Georgia" w:hAnsi="Georgia"/>
          <w:sz w:val="32"/>
          <w:szCs w:val="32"/>
        </w:rPr>
        <w:t>Приобщать к элементарным певческим умениям: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апевности;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авильной дикции;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одновременному началу и окончанию песни;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Побуждать к коллективному исполнению под аккомпанемент и без него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US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Этапы работы над проблемой: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1. Этап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Изучение и анализ методической литературы по данной теме («Камертон» Э.П.Костиной), педагогических методов и приёмов для работы с детьми (А.А.Нестеренко, Т.А.Сидорчук),  анализ опыта работы других музыкальных руководителей: Юносовой И.А. (опыт работы по эмоциональному развитию детей раннего возраста), анализ личного опыта работы с данной возрастной группой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2. Этап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дбор игровых упражнений, игровых приёмов, музыкально-дидактических игр для данного возраста, направленных на активизацию эмоциональной отзывчивости, внимание, развитие слуховых представлений;</w:t>
      </w:r>
    </w:p>
    <w:p>
      <w:pPr>
        <w:pStyle w:val="Normal"/>
        <w:ind w:left="36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</w:rPr>
        <w:t>Классификация игр по видам музыкальной деятельности и сложности.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3. Этап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консультации для воспитателей на темы: </w:t>
      </w:r>
    </w:p>
    <w:p>
      <w:pPr>
        <w:pStyle w:val="Normal"/>
        <w:ind w:left="36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«Роль воспитателя на музыкальных занятиях»;</w:t>
      </w:r>
    </w:p>
    <w:p>
      <w:pPr>
        <w:pStyle w:val="Normal"/>
        <w:ind w:left="36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«Роль воспитателя на праздниках»;</w:t>
      </w:r>
    </w:p>
    <w:p>
      <w:pPr>
        <w:pStyle w:val="Normal"/>
        <w:ind w:left="36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«Организация музыкальной деятельности в группе, оформление музыкального уголка»;</w:t>
      </w:r>
    </w:p>
    <w:p>
      <w:pPr>
        <w:pStyle w:val="Normal"/>
        <w:ind w:left="36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нсультации для родителей:</w:t>
      </w:r>
    </w:p>
    <w:p>
      <w:pPr>
        <w:pStyle w:val="Normal"/>
        <w:ind w:left="36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«Пойте детям колыбельные»;</w:t>
      </w:r>
    </w:p>
    <w:p>
      <w:pPr>
        <w:pStyle w:val="Normal"/>
        <w:ind w:left="36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«Слушайте музыку с малышом»;</w:t>
      </w:r>
    </w:p>
    <w:p>
      <w:pPr>
        <w:pStyle w:val="Normal"/>
        <w:ind w:left="36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«Музыка, как средство эстетического воспитания детей»;</w:t>
      </w:r>
    </w:p>
    <w:p>
      <w:pPr>
        <w:pStyle w:val="Normal"/>
        <w:ind w:left="36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ыступление на родительском собрании;</w:t>
      </w:r>
    </w:p>
    <w:p>
      <w:pPr>
        <w:pStyle w:val="Normal"/>
        <w:ind w:left="36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Организация театральных представлений силами родителей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4. Этап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sz w:val="32"/>
          <w:szCs w:val="32"/>
        </w:rPr>
        <w:t>«Продукт » (Совместно с воспитателями создание картотеки и музыкально-дидактических пособий).</w:t>
      </w:r>
    </w:p>
    <w:p>
      <w:pPr>
        <w:pStyle w:val="Normal"/>
        <w:rPr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5. Эта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9" w:leader="none"/>
        </w:tabs>
        <w:jc w:val="both"/>
        <w:rPr>
          <w:rFonts w:ascii="Georgia" w:hAnsi="Georgia" w:cs="Georgia"/>
          <w:sz w:val="32"/>
          <w:szCs w:val="32"/>
        </w:rPr>
      </w:pPr>
      <w:r>
        <w:rPr>
          <w:sz w:val="32"/>
          <w:szCs w:val="32"/>
        </w:rPr>
        <w:t xml:space="preserve">Разучивание и использование игр на музыкальных занятиях, закрепление их в группе, совместно с воспитателями.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6. Этап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езентация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Выводы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ейчас я могу отметить следующее: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– </w:t>
      </w:r>
      <w:r>
        <w:rPr>
          <w:rFonts w:cs="Georgia" w:ascii="Georgia" w:hAnsi="Georgia"/>
          <w:sz w:val="32"/>
          <w:szCs w:val="32"/>
        </w:rPr>
        <w:t>у детей появился определённый запас музыкальных (вокальных) произведений, доступных по содержанию и форме;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– </w:t>
      </w:r>
      <w:r>
        <w:rPr>
          <w:rFonts w:cs="Georgia" w:ascii="Georgia" w:hAnsi="Georgia"/>
          <w:sz w:val="32"/>
          <w:szCs w:val="32"/>
        </w:rPr>
        <w:t>поднялся уровень эмоциональной отзывчивости на музыку;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– </w:t>
      </w:r>
      <w:r>
        <w:rPr>
          <w:rFonts w:cs="Georgia" w:ascii="Georgia" w:hAnsi="Georgia"/>
          <w:sz w:val="32"/>
          <w:szCs w:val="32"/>
        </w:rPr>
        <w:t>появилось дифференцированное восприятие выразительных отношений музыкальных звуков (высота, динамика, тембр звука);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– </w:t>
      </w:r>
      <w:r>
        <w:rPr>
          <w:rFonts w:cs="Georgia" w:ascii="Georgia" w:hAnsi="Georgia"/>
          <w:sz w:val="32"/>
          <w:szCs w:val="32"/>
        </w:rPr>
        <w:t>повысилась музыкальная активность (дети стали включаться в исполнение песен наиболее интересных для них, стараются петь согласованно с музыкой и пением взрослого, в хоре, стали более смелыми даже в сольном исполнении);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</w:rPr>
        <w:t xml:space="preserve">– </w:t>
      </w:r>
      <w:r>
        <w:rPr>
          <w:rFonts w:cs="Georgia" w:ascii="Georgia" w:hAnsi="Georgia"/>
          <w:sz w:val="32"/>
          <w:szCs w:val="32"/>
        </w:rPr>
        <w:t>активно «осваивают» звучащие игрушки (шумелки, музыкальные игрушки) и инструменты (колокольчик, бубен, погремушки и др.)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Презентация.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Занятия музыкой должны, прежде всего, доставлять детям радость. Это – главное условие их музыкального развития, особенно в раннем возрасте. Также важно, чтобы дети были не заорганизованы, чтобы они чувствовали себя свободно на занятиях музыкой.</w:t>
      </w:r>
    </w:p>
    <w:p>
      <w:pPr>
        <w:pStyle w:val="Normal"/>
        <w:ind w:left="0" w:right="0" w:firstLine="708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У меня две группы данного возраста (3-й год жизни), но развитие их разное. В подборе музыкального материала для данной группы детей мы руководствовались уровнем их физического, нервно-психического развития, условиями формирования группы и способностями детей.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азвитие эмоциональной отзывчивости на музыку – важнейшая задача музыкального воспитания детей младшего возраста, через эмоции мы развиваем слух (интонационный), певческие навыки, двигательную деятельность (предпосылка музыкально-ритмических движений)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>Почему я выделила пение: в этом разделе дети отставали больше всего.</w:t>
        <w:tab/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ак же поют маленькие дети? Известно, что «большинство детей третьего года жизни исполняют мелодию неточно, передавая лишь общее направление отдельных интервалов или музыкальных фраз» (Т.Бабаджан). Ближе к 3-м годам дети точнее воспроизводят ритмический рисунок песни и рисунок мелодии. И, как показала практика, более одаренные дети к 3-м годам могут чисто спеть всю песню без помощи взрослого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олгое время на музыкальных занятиях дети просто слушали песни, исполняемые музыкальным руководителем и воспитателем. На обращение музыкального рук-ля: «Пойте с нами песенку!» малыш молчит. Боится? Не хочет? Не понимает? Может быть, и не боится, и желание есть, но не умеет и не понимает, что именно ему предложено делать. Дома взрослые не привлекали его к пению: «Маленький ещё, плохо говорит…». Поэтому, когда на музыкальном занятии предлагают спеть, малыш и не умеет, а порой даже не понимает значения глагола «Петь». Так, перед или после исполнения, взрослый говорит: «Вот как я пою песенку» или «Буду петь» и т.д. Таким образом, мы связываем глагол «петь» с конкретным действием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лушание произведений было не внимательным, ёрзая на стуле, отвлекаясь по сторонам, иногда даже вставали и гуляли по залу. Тогда мы решили ввести больше </w:t>
      </w:r>
      <w:r>
        <w:rPr>
          <w:rFonts w:cs="Georgia" w:ascii="Georgia" w:hAnsi="Georgia"/>
          <w:b/>
          <w:sz w:val="32"/>
          <w:szCs w:val="32"/>
        </w:rPr>
        <w:t>игровых приёмов</w:t>
      </w:r>
      <w:r>
        <w:rPr>
          <w:rFonts w:cs="Georgia" w:ascii="Georgia" w:hAnsi="Georgia"/>
          <w:sz w:val="32"/>
          <w:szCs w:val="32"/>
        </w:rPr>
        <w:t xml:space="preserve">: </w:t>
      </w:r>
      <w:r>
        <w:rPr>
          <w:rFonts w:cs="Georgia" w:ascii="Georgia" w:hAnsi="Georgia"/>
          <w:sz w:val="32"/>
          <w:szCs w:val="32"/>
          <w:u w:val="single"/>
        </w:rPr>
        <w:t xml:space="preserve">каждое </w:t>
      </w:r>
      <w:r>
        <w:rPr>
          <w:rFonts w:cs="Georgia" w:ascii="Georgia" w:hAnsi="Georgia"/>
          <w:sz w:val="32"/>
          <w:szCs w:val="32"/>
        </w:rPr>
        <w:t xml:space="preserve">занятие к детям «приходили гости» (хорошо знакомые им лиса, заяц, мишка, волчок и т.д.). Происходило </w:t>
      </w:r>
      <w:r>
        <w:rPr>
          <w:rFonts w:cs="Georgia" w:ascii="Georgia" w:hAnsi="Georgia"/>
          <w:sz w:val="32"/>
          <w:szCs w:val="32"/>
          <w:u w:val="single"/>
        </w:rPr>
        <w:t>обыгрывание песен</w:t>
      </w:r>
      <w:r>
        <w:rPr>
          <w:rFonts w:cs="Georgia" w:ascii="Georgia" w:hAnsi="Georgia"/>
          <w:sz w:val="32"/>
          <w:szCs w:val="32"/>
        </w:rPr>
        <w:t xml:space="preserve">, танцев, а порой и всего занятия. Слушание в игровой форме: «Кто это?», «На чём приехал гость?», «Кто поёт эту песенку?» и др. </w:t>
      </w:r>
    </w:p>
    <w:p>
      <w:pPr>
        <w:pStyle w:val="Normal"/>
        <w:ind w:left="72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Начали происходить некоторые положительные сдвиги: появилось внимание, интерес (просили повторного исполнения, но сами не пели), активность речевая (диалог с героем), обратная связь (взаимодействие с героем), некоторая организованность (приветствие музыке; дети начали понимать ориентиры в зале: танец – вокруг ковра, на ковре; слушание и пение, чаще, сидя на стульчиках около инструмента). Несомненно, важна роль воспитателя на занятии, насколько он включён, заинтересован и активен, он – помощник. </w:t>
      </w:r>
    </w:p>
    <w:p>
      <w:pPr>
        <w:pStyle w:val="Normal"/>
        <w:numPr>
          <w:ilvl w:val="0"/>
          <w:numId w:val="4"/>
        </w:numPr>
        <w:ind w:left="72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степенно дети начинали подпевать концы фраз, повторяющиеся слоги (ля-ля, гав, мяу, да-да и т.д.), повторяющиеся слова, выполнять имитацию действий героев, включаться в игру.</w:t>
      </w:r>
    </w:p>
    <w:p>
      <w:pPr>
        <w:pStyle w:val="Normal"/>
        <w:numPr>
          <w:ilvl w:val="0"/>
          <w:numId w:val="4"/>
        </w:numPr>
        <w:ind w:left="720" w:right="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Важно также, чтобы мелодия песни была в </w:t>
      </w:r>
      <w:r>
        <w:rPr>
          <w:rFonts w:cs="Georgia" w:ascii="Georgia" w:hAnsi="Georgia"/>
          <w:b/>
          <w:sz w:val="32"/>
          <w:szCs w:val="32"/>
        </w:rPr>
        <w:t>доступном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диапазоне </w:t>
      </w:r>
      <w:r>
        <w:rPr>
          <w:rFonts w:cs="Georgia" w:ascii="Georgia" w:hAnsi="Georgia"/>
          <w:sz w:val="32"/>
          <w:szCs w:val="32"/>
        </w:rPr>
        <w:t>(от «ми» до «ля» первой октавы), а текст (содержание) понятен.</w:t>
      </w:r>
    </w:p>
    <w:p>
      <w:pPr>
        <w:pStyle w:val="Normal"/>
        <w:numPr>
          <w:ilvl w:val="0"/>
          <w:numId w:val="4"/>
        </w:numPr>
        <w:ind w:left="720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п </w:t>
      </w:r>
      <w:r>
        <w:rPr>
          <w:rFonts w:cs="Georgia" w:ascii="Georgia" w:hAnsi="Georgia"/>
          <w:sz w:val="32"/>
          <w:szCs w:val="32"/>
        </w:rPr>
        <w:t xml:space="preserve">исполнения не должен быть замедлен (по слогам), т.к. это часто является причиной не понимания содержания песни, теряется связь между слогами – исчезает слово, утрачивается смысл, и как следствие теряется связь между звуками мелодии – пропадает музыка. Это распространяется не только на скорость исполнения песни, но и на скорость речи в общении с маленькими детьми в целом. </w:t>
      </w:r>
    </w:p>
    <w:p>
      <w:pPr>
        <w:pStyle w:val="Normal"/>
        <w:numPr>
          <w:ilvl w:val="0"/>
          <w:numId w:val="4"/>
        </w:numPr>
        <w:ind w:left="720" w:right="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Для наиболее полного восприятия и понимания содержания песни необходимо использовать </w:t>
      </w:r>
      <w:r>
        <w:rPr>
          <w:rFonts w:cs="Georgia" w:ascii="Georgia" w:hAnsi="Georgia"/>
          <w:b/>
          <w:sz w:val="32"/>
          <w:szCs w:val="32"/>
        </w:rPr>
        <w:t>наглядный материал</w:t>
      </w:r>
      <w:r>
        <w:rPr>
          <w:rFonts w:cs="Georgia" w:ascii="Georgia" w:hAnsi="Georgia"/>
          <w:sz w:val="32"/>
          <w:szCs w:val="32"/>
        </w:rPr>
        <w:t xml:space="preserve"> (картины, игрушки, и т.д.), </w:t>
      </w:r>
      <w:r>
        <w:rPr>
          <w:rFonts w:cs="Georgia" w:ascii="Georgia" w:hAnsi="Georgia"/>
          <w:b/>
          <w:sz w:val="32"/>
          <w:szCs w:val="32"/>
        </w:rPr>
        <w:t>напомнить</w:t>
      </w:r>
      <w:r>
        <w:rPr>
          <w:rFonts w:cs="Georgia" w:ascii="Georgia" w:hAnsi="Georgia"/>
          <w:sz w:val="32"/>
          <w:szCs w:val="32"/>
        </w:rPr>
        <w:t xml:space="preserve"> или вспомнить уже увиденное на прогулке, дома (помощь воспитателя (предварительная работа), наблюдение – как тает снег, бежит вода, играет собачка и др.)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сполнение без аккомпанемента</w:t>
      </w:r>
      <w:r>
        <w:rPr>
          <w:rFonts w:cs="Georgia" w:ascii="Georgia" w:hAnsi="Georgia"/>
          <w:sz w:val="32"/>
          <w:szCs w:val="32"/>
        </w:rPr>
        <w:t xml:space="preserve">: этот приём также эффективен. Дети более дифференцированно воспринимают мелодию и текст.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сполнение</w:t>
      </w:r>
      <w:r>
        <w:rPr>
          <w:rFonts w:cs="Georgia" w:ascii="Georgia" w:hAnsi="Georgia"/>
          <w:sz w:val="32"/>
          <w:szCs w:val="32"/>
        </w:rPr>
        <w:t xml:space="preserve"> мелодии </w:t>
      </w:r>
      <w:r>
        <w:rPr>
          <w:rFonts w:cs="Georgia" w:ascii="Georgia" w:hAnsi="Georgia"/>
          <w:b/>
          <w:sz w:val="32"/>
          <w:szCs w:val="32"/>
        </w:rPr>
        <w:t xml:space="preserve">на </w:t>
      </w:r>
      <w:r>
        <w:rPr>
          <w:rFonts w:cs="Georgia" w:ascii="Georgia" w:hAnsi="Georgia"/>
          <w:sz w:val="32"/>
          <w:szCs w:val="32"/>
        </w:rPr>
        <w:t xml:space="preserve">разных </w:t>
      </w:r>
      <w:r>
        <w:rPr>
          <w:rFonts w:cs="Georgia" w:ascii="Georgia" w:hAnsi="Georgia"/>
          <w:b/>
          <w:sz w:val="32"/>
          <w:szCs w:val="32"/>
        </w:rPr>
        <w:t>инструментах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Исполнение, сопровождаемое простыми движениями, </w:t>
      </w:r>
      <w:r>
        <w:rPr>
          <w:rFonts w:cs="Georgia" w:ascii="Georgia" w:hAnsi="Georgia"/>
          <w:b/>
          <w:sz w:val="32"/>
          <w:szCs w:val="32"/>
        </w:rPr>
        <w:t>имитация</w:t>
      </w:r>
      <w:r>
        <w:rPr>
          <w:rFonts w:cs="Georgia" w:ascii="Georgia" w:hAnsi="Georgia"/>
          <w:sz w:val="32"/>
          <w:szCs w:val="32"/>
        </w:rPr>
        <w:t>. Не во всех песенках, т.к. порой малыши переключаются на движения, забывая о пении. Для имитации есть определённый репертуар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этапность</w:t>
      </w:r>
      <w:r>
        <w:rPr>
          <w:rFonts w:cs="Georgia" w:ascii="Georgia" w:hAnsi="Georgia"/>
          <w:sz w:val="32"/>
          <w:szCs w:val="32"/>
        </w:rPr>
        <w:t xml:space="preserve"> разучивания. Разучивание песни на музыкальных занятиях тесно связано с разучиванием стихов. Из-за неправильного разучивания стихов даже активные дети с хорошей речью вторят (эффект канона) в пении. Музыкальный руководитель прямо заинтересован в методически верном разучивании стихов. Данная тема изложена в консультации «Как учить стихи с детьми от 2 до 3 лет»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Смена деятельности </w:t>
      </w:r>
      <w:r>
        <w:rPr>
          <w:rFonts w:cs="Georgia" w:ascii="Georgia" w:hAnsi="Georgia"/>
          <w:sz w:val="32"/>
          <w:szCs w:val="32"/>
        </w:rPr>
        <w:t xml:space="preserve">в течение занятия. Она необходима, чтобы удержать интерес детей, чтобы избежать   утомляемости (иначе ребёнок просто потеряет интерес или того хуже выработается негативное отношение к той или иной деятельности).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ссказ, иллюстрируемый музыкой.</w:t>
      </w:r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ощрение, похвала.</w:t>
      </w:r>
    </w:p>
    <w:p>
      <w:pPr>
        <w:pStyle w:val="Normal"/>
        <w:ind w:left="360" w:right="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1:43:00Z</dcterms:created>
  <dc:creator>asd</dc:creator>
  <dc:description/>
  <dc:language>en-US</dc:language>
  <cp:lastModifiedBy>asd</cp:lastModifiedBy>
  <cp:lastPrinted>2002-02-22T07:28:00Z</cp:lastPrinted>
  <dcterms:modified xsi:type="dcterms:W3CDTF">2002-02-22T04:30:00Z</dcterms:modified>
  <cp:revision>52</cp:revision>
  <dc:subject/>
  <dc:title/>
</cp:coreProperties>
</file>