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для детей среднего дошкольного возраста по познавательному развитию на тему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Воздух - невидимка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спитатель МДОУ Детский сад КВ № 13  Кашкарёва Л М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у детей представлений об окружающем мире, чтобы мир стал источником познания и умственного развития ребенка.</w:t>
      </w:r>
    </w:p>
    <w:p>
      <w:pPr>
        <w:pStyle w:val="Style18"/>
        <w:spacing w:lineRule="auto" w:line="360" w:before="0" w:after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1. Закрепить и уточнить знания детей о свойствах воздуха (</w:t>
      </w:r>
      <w:r>
        <w:rPr>
          <w:iCs/>
          <w:sz w:val="28"/>
          <w:szCs w:val="28"/>
        </w:rPr>
        <w:t>прозрачный</w:t>
      </w:r>
      <w:r>
        <w:rPr>
          <w:sz w:val="28"/>
          <w:szCs w:val="28"/>
        </w:rPr>
        <w:t>; б</w:t>
      </w:r>
      <w:r>
        <w:rPr>
          <w:iCs/>
          <w:sz w:val="28"/>
          <w:szCs w:val="28"/>
        </w:rPr>
        <w:t>есцветный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не имеет запаха</w:t>
      </w:r>
      <w:r>
        <w:rPr>
          <w:sz w:val="28"/>
          <w:szCs w:val="28"/>
        </w:rPr>
        <w:t>; б</w:t>
      </w:r>
      <w:r>
        <w:rPr>
          <w:iCs/>
          <w:sz w:val="28"/>
          <w:szCs w:val="28"/>
        </w:rPr>
        <w:t>ез вкуса;</w:t>
      </w:r>
      <w:r>
        <w:rPr>
          <w:sz w:val="28"/>
          <w:szCs w:val="28"/>
        </w:rPr>
        <w:t xml:space="preserve"> имеет вес</w:t>
      </w:r>
      <w:r>
        <w:rPr>
          <w:iCs/>
          <w:sz w:val="28"/>
          <w:szCs w:val="28"/>
        </w:rPr>
        <w:t>)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Опытным путем показать значение воздуха для человека, и изменения клима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мышление, любознательность, умение логически рассуждать, самостоятельно делать выводы. Воспитывать бережное отношение к окружающей сре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,    Здравствуй, небо голубо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вежий ветерок,    Здравствуй, маленький дубок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в родном краю,      Дарим радость Вам свою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внимательно слушайте загадку и отгадайт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нужен, чтоб дышать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шарик надува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ядом каждый час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видим он для нас.  (воздух) - Что это? Правильно, это возду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годня мы поговорим о воздухе. Отправимся в нашу лабораторию и будем проводить опыты, как настоящие учены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ветерок побывал у нас в гостях (в группе) и принес нам воздушный шарик. Интересно, откуда он взялся? (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их сказочных героев вы знаете, которые умеют летать по воздуху? (ответы детей). (В.Пух, Баба-Яга, Змей Горыныч, Карлсон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(Стук в дверь, вбегает под музыку Карлсон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, друзья! Узнали, верно, вы меня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какой красивый шарик, мой любимый цвет, а где вы его взяли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, кажется, догадался, чей это шарик. Это мой друг, Пятачок, потерял. Он мне тоже подарил шарик (достает из кармана шарик), но он почему-то не летает. Интересно, почему? (обращается к детям и 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до заполнять воздухом и где взять этот воздух? (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оздух какой, вкусный, как варенье? (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давайте расскажем Карлсону все, что мы знаем о воздухе.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Прозрачный </w:t>
      </w:r>
      <w:r>
        <w:rPr>
          <w:rFonts w:cs="Times New Roman" w:ascii="Times New Roman" w:hAnsi="Times New Roman"/>
          <w:sz w:val="28"/>
          <w:szCs w:val="28"/>
        </w:rPr>
        <w:t>(мы видим через него все окружающие предметы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сцветный</w:t>
      </w:r>
      <w:r>
        <w:rPr>
          <w:rFonts w:cs="Times New Roman" w:ascii="Times New Roman" w:hAnsi="Times New Roman"/>
          <w:sz w:val="28"/>
          <w:szCs w:val="28"/>
        </w:rPr>
        <w:t xml:space="preserve"> ( цветочки разноцветные, а воздух не имеет цвета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имеет запах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Без вку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н находится?  - Зачем нам нужен воздух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все-то вы знаете, а я вам не верю. Вот докажите, что этот самый воздух есть в этой комнате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докажем Карлсону, что воздух все-таки есть. Но, сначала, разомнемся.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отдохне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анем, глубоко вдохнем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в стороны, вперед.     На опушке зайка жд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ал под кустом, приглашая нас в свой д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ыгают на одной ножке, на другой ножке, на двух ножках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вниз, на пояс, вверх,  Убегаем мы от все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ж отправляемся в нашу лабораторию. Докажем Карлсону, что действительно в нашей комнате есть воздух. Подходите, вставайте у сто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 № 1. "Воздух в пак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озьмите пакеты. Они пустые. Поднимите пакеты вверх дном, резко опустите вниз и зажмите края пак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пакетами? (Надулись, заполнились воздухом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казали? (ответы дете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bCs/>
          <w:sz w:val="28"/>
          <w:szCs w:val="28"/>
        </w:rPr>
        <w:t xml:space="preserve">(трогает пакеты у детей) </w:t>
      </w:r>
      <w:r>
        <w:rPr>
          <w:rFonts w:cs="Times New Roman" w:ascii="Times New Roman" w:hAnsi="Times New Roman"/>
          <w:sz w:val="28"/>
          <w:szCs w:val="28"/>
        </w:rPr>
        <w:t>Ура! Вижу, что воздух е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</w:rPr>
        <w:t>А теперь давайте подходите ко второму стол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 № 2 "Воздух везде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Посмотрите, у меня в руке стакан. Что в нем? (Ответы 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ереворачиваю стакан вверх дном и вертикально опускаю в воду (показать детям, что стакан погружен в воду, но она внутрь стакана не попадает.) Как вы думаете, что же мешает воде туда попасть? (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а почему мы воздух не видим? (ответы дете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ечно, в стакане находится воздух, он не пускает воду внутрь. Воздух прозрачный, поэтому мы его не види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яем стакан, он заполняется водой, идут пузырьки воздух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 воздух выходит из стакана, и он заполняется вод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Здорово! Оказывается, даже в пустом стакане воздух есть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здух есть везде, а не только в пустом стакан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- </w:t>
      </w:r>
      <w:r>
        <w:rPr>
          <w:rFonts w:cs="Times New Roman" w:ascii="Times New Roman" w:hAnsi="Times New Roman"/>
          <w:sz w:val="28"/>
          <w:szCs w:val="28"/>
        </w:rPr>
        <w:t>А вот у меня тоже есть доказательство существования воздуха! Смотрите! (Достает мыльные пузыри, надувает их. Дети ловят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чему пузыри летают? А имеет ли воздух вес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 № 3 "Воздух имеет вес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Что бы выяснить это,</w:t>
      </w:r>
      <w:r>
        <w:rPr>
          <w:rFonts w:cs="Times New Roman" w:ascii="Times New Roman" w:hAnsi="Times New Roman"/>
          <w:sz w:val="28"/>
          <w:szCs w:val="28"/>
        </w:rPr>
        <w:t xml:space="preserve"> давайте мы вместе с Карлсоном проведем еще один эксперимент. Посмотрите – на этом столе весы. Для чего они нужны? (ответы детей). Вот у нас есть надутый шари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нутри этого шарика (Ответы детей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Ой, у меня тоже есть такой же шарик. (Достает из карман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а в шарике Карлсона есть воздух? (Ответы дете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лсон, дай, пожалуйста, свой шари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внимательно наблюдайте: у меня два одинаковых воздушных шара, внутри одного находится воздух, а в другом – нет. Положим их на вес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идим? (Ответы детей); (Чаша весов с надутым шариком перевесил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ем вывод: чаша весов перевесила там, где шарик наполнен воздухом, значит, воздух имеет ве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еще одно свойство воздуха, которое мы сегодня узнал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Карлсон, доказали тебе ребята, что воздух есть вез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-Да доказали, спасибо ребята, теперь картинки мне не понадобятся. Вы мне так хорошо все объяснили, я все запомнил. Теперь мне пора улетать, хочу успеть рассказать своим друзьям, как много нового и интересного я сегодня узнал у ва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Мы рады были встретиться с тобой. Спасибо за веселую компанию, прилетай к нам ещ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- </w:t>
      </w:r>
      <w:r>
        <w:rPr>
          <w:rFonts w:cs="Times New Roman" w:ascii="Times New Roman" w:hAnsi="Times New Roman"/>
          <w:sz w:val="28"/>
          <w:szCs w:val="28"/>
        </w:rPr>
        <w:t xml:space="preserve">Спасибо, до свида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А нам пора идти гулять и проветривать комнату. Воздух надо охранять и заботиться о его чистот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985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9:00Z</dcterms:created>
  <dc:creator>1</dc:creator>
  <dc:description/>
  <cp:keywords/>
  <dc:language>en-US</dc:language>
  <cp:lastModifiedBy>Пользователь</cp:lastModifiedBy>
  <dcterms:modified xsi:type="dcterms:W3CDTF">2014-08-26T09:59:00Z</dcterms:modified>
  <cp:revision>23</cp:revision>
  <dc:subject/>
  <dc:title/>
</cp:coreProperties>
</file>