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Нижневартовска детский сад № 37 «Дружная семей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тие в средней группе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Сказочная стран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Ловчикова Татья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креплять навыки счета до 10; называть цифры до 10; знание геометрических фигур. Развивать логическое мышление. Закреплять знание домашних и диких животных. Классифицировать по группам. Продолжать знакомить с цветами, называть части цветка. Воспитывать чувство сострадания и желание оказывать помощь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атери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стюм (корона с накидкой) доброй волшебницы, волшебная палочка, 2 мольберта, магниты. Домики с цифрами, матрешки, раздаточный материал (геометрические фигуры), большие фигуры.  Цветы, части цветка, рисунок замка. Голубь с заданием, шарик, набор животных, солнце, условные обозначения. Посылка, карт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я хочу пригласить вас в путешествие по сказочной стране. Добрая волшебница дала мне волшебную палочку. Вы готовы? Тогда отправляемся. (Прикасаюсь к каждому волшебной палочкой). Дети считают до 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опали в сказочную страну. Но почему-то нас не встречают. Появляется воздушный шарик. Посмотрите, внутри что-то есть. Может это письмо? Но как же его доста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те, ребята, я рада приветствовать вас в моей сказочной стране. Но вот что случилось. Сегодня рано утром, когда поднималось солнце, налетел злой волшебник. Он пролетел как ураган, перевернул все и меня заточил в замке. Мне нужна ваша помощь. Если вы выполните все задания, то я смогу встретится с вами»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брая волшебн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може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уть наш будет не легким, вам предстоит навести порядок в сказочной стране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зад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оляне ураганом собрало множество животных. Внимательно посмотрите на животных. Какие это животные? (дикие и домашние). Как вы думаете животным находиться вместе комфортно, хорошо? Помогите разделить их на группы.  На мольберт со значком дом ставите домашних животных. На мольберте со значком лес - диких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посмотрите, появилось солнце. Значит, задание выполнили правиль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ь принес следующее задание. В нашей стране цвело, росло много растений. Помогите вернуть цветы. Вам надо назвать части цветка. Дети составляют из частей цветок. Солнце поднимается еще выше, и с этим заданием справилис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3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мы найдем, если сделаем от желтого овала 3 шага. Посмотрите корзина с матрешками. Но почему они все вместе? Матрешки остались без домов. Ребята, вы расселите их по домам. Цифра на домике, обозначает количество живущих в нем матрешек. Дети расставляют матрешек в соответствии с циф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трешки могли ходить друг к другу в гости, надо проложить дорожки от домика к домику, из геометрических фигур, не круглой формы и не одинакового цвета. Почему вы не взяли круг, ов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этим заданием вы справились, солнце поднимается еще вы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то помнит, где мы находимся?  Правильно, мы в сказочной стране. Нам осталось выручить волшебниц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намическая пауза:</w:t>
      </w:r>
      <w:r>
        <w:rPr>
          <w:sz w:val="28"/>
          <w:szCs w:val="28"/>
        </w:rPr>
        <w:t xml:space="preserve"> «Покажи так же». Показ схем, повторить упраж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487299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38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ойти путь, опираясь на схему. Вот мы и дошли до замка злого волшебника. Какой он мрачный, серый, даже холодок по кож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та замка заложены камнями, на камнях цифры. Убрать камни по порядку возрастания. Вот беда злой волшебник заколдовал добрую волшебницу. Назовите цвета радуги, может это поможет расколдовать 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зывают цвета, я надеваю накидку и убираю зам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. Я очень рада, что вы меня освободили. А помогли вам, ваши знания. У меня есть для вас сувенир, медали на памя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м пора возвращаться в детский сад. Поможет в этом волшебная палочка. Дети, закрыв глаза, считают до 10.        </w:t>
      </w:r>
      <w:r>
        <w:rPr>
          <w:vanish/>
          <w:sz w:val="28"/>
          <w:szCs w:val="28"/>
        </w:rPr>
        <w:t>льберт со значком дом ставите домашних животных.рошо?в сказочной стране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7:00Z</dcterms:created>
  <dc:creator>1</dc:creator>
  <dc:description/>
  <cp:keywords/>
  <dc:language>en-US</dc:language>
  <cp:lastModifiedBy>Admin</cp:lastModifiedBy>
  <dcterms:modified xsi:type="dcterms:W3CDTF">2015-03-18T05:51:00Z</dcterms:modified>
  <cp:revision>5</cp:revision>
  <dc:subject/>
  <dc:title>Муниципальное бюджетное дошкольное образовательное учреждение </dc:title>
</cp:coreProperties>
</file>