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Конспект непосредственной образовательной деятельности в старшей группе по теме 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«Путешествие по сказкам».</w:t>
      </w:r>
    </w:p>
    <w:p>
      <w:pPr>
        <w:pStyle w:val="Normal"/>
        <w:jc w:val="center"/>
        <w:rPr/>
      </w:pPr>
      <w:r>
        <w:rPr>
          <w:sz w:val="36"/>
          <w:szCs w:val="36"/>
        </w:rPr>
        <w:t>Автор: музыкальный руковод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ригина Е.В.</w:t>
      </w:r>
    </w:p>
    <w:p>
      <w:pPr>
        <w:pStyle w:val="Style15"/>
        <w:ind w:firstLine="360"/>
        <w:rPr>
          <w:rStyle w:val="StrongEmphasis"/>
        </w:rPr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развивать творческие способности детей старшего дошкольного возраста средствами театрализованной деятельности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область «Музыка»: развивать умение исполнять простейшие мелодии на детских музыкальных инструментах; развивать навыки инсценирования песен; развивать творчество, побуждать детей к активным самостоятельным действиям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область «Чтение художественной литературы»: воспитывать чуткость к художественному слову, запоминающимся описаниям, развивать интерес к художественной литературе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область «Социализация»: развивать игровую деятельность детей, развивать интерес к театрализованной игре путем активного включения детей в игровые действия, совершенствовать умение детей выстраивать линию поведения в роли, используя атрибуты, детали костюмов; поощрять импровизацию детей, формировать умение свободно чувствовать себя в ро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</w:rPr>
        <w:t>Материал и 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о, снежинки разного цвета; </w:t>
      </w:r>
    </w:p>
    <w:p>
      <w:pPr>
        <w:pStyle w:val="Normal"/>
        <w:numPr>
          <w:ilvl w:val="0"/>
          <w:numId w:val="2"/>
        </w:numPr>
        <w:rPr/>
      </w:pPr>
      <w:r>
        <w:rPr/>
        <w:t>аудиозапись сказки «Волк и семеро козлят» (читает Т.Пельтцер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сказки “Три медведя”: портрет трёх медведей, три тарелки, три ложки, три стула, три кровати разной величины; </w:t>
      </w:r>
    </w:p>
    <w:p>
      <w:pPr>
        <w:pStyle w:val="Normal"/>
        <w:numPr>
          <w:ilvl w:val="0"/>
          <w:numId w:val="2"/>
        </w:numPr>
        <w:rPr/>
      </w:pPr>
      <w:r>
        <w:rPr/>
        <w:t>для сказки “Волк и семеро козлят”: декорации комнаты козлят, шапочки козлят на каждого участника занятия;</w:t>
      </w:r>
    </w:p>
    <w:p>
      <w:pPr>
        <w:pStyle w:val="Normal"/>
        <w:numPr>
          <w:ilvl w:val="0"/>
          <w:numId w:val="2"/>
        </w:numPr>
        <w:rPr/>
      </w:pPr>
      <w:r>
        <w:rPr/>
        <w:t>для сказки “Теремок”: декорации к драматизации - домик, забор, деревья;шапочки - мышки, лягушки, зайца, лисы, музыкальные инструменты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ab/>
        <w:t>Ход занятия – игры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  <w:i/>
        </w:rPr>
        <w:t>Дети входят в зал, музыкальный руководитель (М.Р.)  встречает их. Внезапно начинает звучать волшебная музыка и в зал влетает конверт.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.Р.: Ой, ребята, посмотрите, нам кто то прислал письмо, да не обычное, хотите посмотреть, что в нем? </w:t>
      </w:r>
      <w:r>
        <w:rPr>
          <w:rStyle w:val="StrongEmphasis"/>
          <w:b w:val="false"/>
          <w:i/>
        </w:rPr>
        <w:t>(ответ детей)</w:t>
      </w:r>
    </w:p>
    <w:p>
      <w:pPr>
        <w:pStyle w:val="Style15"/>
        <w:ind w:firstLine="708"/>
        <w:rPr/>
      </w:pPr>
      <w:r>
        <w:rPr>
          <w:rStyle w:val="StrongEmphasis"/>
          <w:b w:val="false"/>
          <w:i/>
        </w:rPr>
        <w:t>МР открывает письмо и достает оттуда снежинку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Р.:  Снежинка, да не простая, на ней что - то написано: «Дорогие ребята! Я знаю, что вы очень любите сказки и поэтому приглашаю вас в путешествие по сказкам. Помогут вам мои разноцветные снежинки с заданиями. Счастливого пути! Зимний волшебник!».</w:t>
      </w:r>
    </w:p>
    <w:p>
      <w:pPr>
        <w:pStyle w:val="Style15"/>
        <w:ind w:firstLine="708"/>
        <w:rPr/>
      </w:pPr>
      <w:r>
        <w:rPr>
          <w:rStyle w:val="StrongEmphasis"/>
          <w:b w:val="false"/>
          <w:i/>
        </w:rPr>
        <w:t>Музыкальный руководитель предлагает Насте достать из конверта снежинку, на которой написано: «</w:t>
      </w:r>
      <w:r>
        <w:rPr>
          <w:rStyle w:val="StrongEmphasis"/>
          <w:b w:val="false"/>
        </w:rPr>
        <w:t>Нужно подойти в тому месту, где всех предметов по три (дети подходят к столику, на котором три тарелки, три ложки разного размера, три стула разной величины)</w:t>
      </w:r>
    </w:p>
    <w:p>
      <w:pPr>
        <w:pStyle w:val="Style15"/>
        <w:ind w:firstLine="708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М.Р.: Ребята, в какую сказку мы попали? Как вы догадались? А какое настроение бывает в мишек? А вы знаете, что мишки любят играть? Давайте и мы с вами поиграем </w:t>
      </w:r>
      <w:r>
        <w:rPr>
          <w:rStyle w:val="StrongEmphasis"/>
          <w:b w:val="false"/>
          <w:i/>
        </w:rPr>
        <w:t>(дети свободно располагаются по залу).</w:t>
      </w:r>
    </w:p>
    <w:p>
      <w:pPr>
        <w:pStyle w:val="Style15"/>
        <w:ind w:firstLine="708"/>
        <w:rPr/>
      </w:pPr>
      <w:r>
        <w:rPr>
          <w:b/>
        </w:rPr>
        <w:t>Игра: “Забавные медведи”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(Дети при помощи мимического упражнения изображают содержание стихотворения.)</w:t>
      </w:r>
    </w:p>
    <w:p>
      <w:pPr>
        <w:pStyle w:val="Style15"/>
        <w:ind w:firstLine="708"/>
        <w:rPr/>
      </w:pPr>
      <w:r>
        <w:rPr/>
        <w:t xml:space="preserve">Когда медведям грустно – они делают так. </w:t>
      </w:r>
    </w:p>
    <w:p>
      <w:pPr>
        <w:pStyle w:val="Style15"/>
        <w:ind w:firstLine="708"/>
        <w:rPr/>
      </w:pPr>
      <w:r>
        <w:rPr/>
        <w:t xml:space="preserve">Когда медведи удивлены – делают вот так. </w:t>
      </w:r>
    </w:p>
    <w:p>
      <w:pPr>
        <w:pStyle w:val="Style15"/>
        <w:ind w:firstLine="708"/>
        <w:rPr/>
      </w:pPr>
      <w:r>
        <w:rPr/>
        <w:t xml:space="preserve">Когда они испуганы – они такие. </w:t>
      </w:r>
    </w:p>
    <w:p>
      <w:pPr>
        <w:pStyle w:val="Style15"/>
        <w:ind w:firstLine="708"/>
        <w:rPr/>
      </w:pPr>
      <w:r>
        <w:rPr/>
        <w:t xml:space="preserve">Когда мишки злятся – они уже другие. </w:t>
      </w:r>
    </w:p>
    <w:p>
      <w:pPr>
        <w:pStyle w:val="Style15"/>
        <w:ind w:firstLine="708"/>
        <w:rPr/>
      </w:pPr>
      <w:r>
        <w:rPr/>
        <w:t xml:space="preserve">Когда медведи радуются –  делают вот так. </w:t>
      </w:r>
    </w:p>
    <w:p>
      <w:pPr>
        <w:pStyle w:val="Style15"/>
        <w:ind w:firstLine="708"/>
        <w:rPr/>
      </w:pPr>
      <w:r>
        <w:rPr/>
        <w:t>МР:</w:t>
      </w:r>
      <w:r>
        <w:rPr>
          <w:b/>
        </w:rPr>
        <w:t xml:space="preserve"> </w:t>
      </w:r>
      <w:r>
        <w:rPr/>
        <w:t xml:space="preserve">Молодцы, ребята. Вот какие разные настроения бывают у медведей в сказке «Три медведя». А теперь нам пора идти, пока не пришли медведи и не застали нас у себя дома </w:t>
      </w:r>
      <w:r>
        <w:rPr>
          <w:i/>
        </w:rPr>
        <w:t>(дети уходят из сказки)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МР предлагает Ване достать из конверта снежинку следующего цвета и прочесть: «Нужно подойти туда, где чаще всего звучит музыка». Дети подходят к столу с атрибутами и шапочками расположенному возле фортепиано, включается аудиозапись к сказке «Волк и семеро козлят», читает Т.Пельцер (1971 г).</w:t>
      </w:r>
    </w:p>
    <w:p>
      <w:pPr>
        <w:pStyle w:val="Style15"/>
        <w:ind w:firstLine="708"/>
        <w:rPr/>
      </w:pPr>
      <w:r>
        <w:rPr/>
        <w:t xml:space="preserve">МР: Ребята, в какую сказку мы попали? Кто живет в этой сказке? В этой сказке мы будем играть. Вы будете козлятками, а я ваша мама коза </w:t>
      </w:r>
      <w:r>
        <w:rPr>
          <w:i/>
        </w:rPr>
        <w:t>(одевают шапочки).</w:t>
      </w:r>
      <w:r>
        <w:rPr/>
        <w:t xml:space="preserve"> Мои ребятки- козлятки любят петь. А чтобы губы и язык были подвижны и четко произносили текст, нужно делать специальные упражнения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Style15"/>
        <w:ind w:firstLine="708"/>
        <w:rPr/>
      </w:pPr>
      <w:r>
        <w:rPr/>
        <w:t>Давайте, ребята, подтянем губы к дёснам и покажем наши зубки.</w:t>
      </w:r>
    </w:p>
    <w:p>
      <w:pPr>
        <w:pStyle w:val="Style15"/>
        <w:ind w:firstLine="708"/>
        <w:rPr/>
      </w:pPr>
      <w:r>
        <w:rPr/>
        <w:t xml:space="preserve">А теперь давайте сомкнём губы и выпятим их вперёд как хобот у слона. А теперь сильно откроем рот и снова покажем хобот слона. И подвигаем хоботом вправо, влево. </w:t>
      </w:r>
    </w:p>
    <w:p>
      <w:pPr>
        <w:pStyle w:val="Style15"/>
        <w:ind w:firstLine="708"/>
        <w:rPr/>
      </w:pPr>
      <w:r>
        <w:rPr/>
        <w:t>И язычком сделаем «укольчики» в щёчку.</w:t>
      </w:r>
    </w:p>
    <w:p>
      <w:pPr>
        <w:pStyle w:val="Style15"/>
        <w:ind w:firstLine="708"/>
        <w:rPr/>
      </w:pPr>
      <w:r>
        <w:rPr/>
        <w:t>МР: Вот мы и размяли ротик, а теперь споем свою любимую песенку «Поможем маме».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Педагог исполняют песню «Поможем маме» муз. сл., а дети подпевают и инсценируют песню. </w:t>
      </w:r>
    </w:p>
    <w:p>
      <w:pPr>
        <w:pStyle w:val="Style15"/>
        <w:ind w:firstLine="708"/>
        <w:rPr/>
      </w:pPr>
      <w:r>
        <w:rPr/>
        <w:t>МР: Козлятки хорошо помогли маме, но, возможно, и в другой сказке требуется наша помощь. Маша, доставай следующую снежинку из конвертов</w:t>
      </w:r>
      <w:r>
        <w:rPr>
          <w:i/>
        </w:rPr>
        <w:t>.(Читает задание).</w:t>
      </w:r>
      <w:r>
        <w:rPr/>
        <w:t xml:space="preserve"> «Подойдите к домику на лесной полянке». Догадались, что за сказка здесь нас встречает? </w:t>
      </w:r>
      <w:r>
        <w:rPr>
          <w:i/>
        </w:rPr>
        <w:t>Предлагаю некоторым детям одеть шапочки и проинсценировать сказку «Теремок», а остальным детям присесть на лавочку и посмотреть сказку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Сказка «Теремок» т</w:t>
      </w:r>
      <w:r>
        <w:rPr>
          <w:b/>
          <w:bCs/>
          <w:kern w:val="2"/>
        </w:rPr>
        <w:t>еатрализованная игра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i/>
        </w:rPr>
        <w:t xml:space="preserve">           </w:t>
      </w:r>
      <w:r>
        <w:rPr>
          <w:i/>
        </w:rPr>
        <w:t>Уголок оформлен в виде лесной полянки, на которой стоит пенёк, с разложенными детскими музыкальными инструментами: колокольчик, шумелка, барабанчик, ложки. Вокруг домика бутафорский лес, приготовлены шапочки: лиса, мышка, лягушка, зайчик, волк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rStyle w:val="StrongEmphasis"/>
          <w:bCs w:val="false"/>
        </w:rPr>
        <w:t>Музыкальный руководитель</w:t>
      </w:r>
      <w:r>
        <w:rPr/>
        <w:t xml:space="preserve">: </w:t>
        <w:br/>
        <w:t>За лесочком, на опушке,</w:t>
        <w:br/>
        <w:t>Чья-то спряталась избушка.</w:t>
        <w:br/>
        <w:t>Не избушка, теремок,</w:t>
        <w:br/>
        <w:t>Он не низок, не высок.</w:t>
        <w:br/>
        <w:t>Терем, терем, покажись,</w:t>
        <w:br/>
        <w:t>Покружись, остановись,</w:t>
        <w:br/>
        <w:t xml:space="preserve">К лесу задом, к нам лицом, </w:t>
        <w:br/>
        <w:t>И окошком и крыльцом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А вот и теремок. Давайте сядем по удобней и посмотрим, что же будет дальше. Послушайте, кто же это бежит по лесной тропинке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>(В зал вбегает ребёнок в костюме мышки, оглядывается по сторонам, находит колокольчик, берёт его в руку.)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 xml:space="preserve">Мышка </w:t>
      </w:r>
      <w:r>
        <w:rPr>
          <w:i/>
          <w:iCs/>
        </w:rPr>
        <w:t>поёт песенку</w:t>
      </w:r>
      <w:r>
        <w:rPr/>
        <w:t xml:space="preserve">: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Я – маленькая мышка,</w:t>
        <w:br/>
        <w:t>Я по лесу бегу,</w:t>
        <w:br/>
        <w:t>Ищу себе домишко,</w:t>
        <w:br/>
        <w:t>Ищу, не нахожу,</w:t>
        <w:br/>
        <w:t>Тук – тук, тук – тук, (играет в колокольчик)</w:t>
        <w:br/>
        <w:t>Пустите меня!</w:t>
        <w:br/>
        <w:t xml:space="preserve">Тук – тук, тук – тук, </w:t>
        <w:br/>
        <w:t>Пустите меня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Мышка</w:t>
      </w:r>
      <w:r>
        <w:rPr>
          <w:i/>
          <w:iCs/>
        </w:rPr>
        <w:t xml:space="preserve"> говорит: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Что за чудо – теремок?</w:t>
        <w:br/>
        <w:t>Он не низок, не высок,</w:t>
        <w:br/>
        <w:t>Кто же в тереме живёт,</w:t>
        <w:br/>
        <w:t>Кто же терем стережёт? (пожимает плечиками)</w:t>
        <w:br/>
        <w:t>Никто не отвечает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В теремочек я зайду,</w:t>
        <w:br/>
        <w:t>И порядок наведу.</w:t>
        <w:br/>
      </w:r>
      <w:r>
        <w:rPr>
          <w:rStyle w:val="StrongEmphasis"/>
          <w:bCs w:val="false"/>
        </w:rPr>
        <w:t>Музыкальный руководитель</w:t>
      </w:r>
      <w:r>
        <w:rPr/>
        <w:t xml:space="preserve">: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Стала Мышка в доме жить,</w:t>
        <w:br/>
        <w:t>Стала домик сторожить,</w:t>
        <w:br/>
        <w:t>Вдруг от озера, по травке,</w:t>
        <w:br/>
        <w:t>Шлёпают босые лапки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>(На полянке появляется лягушка, Скачет, рассматривает теремок. На пеньке находит   шумелку, останавливается перед домиком и поёт песенку, на проигрыш играет на шумелке)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Лягушка: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Речка, мошки и трава,</w:t>
        <w:br/>
        <w:t>Тёплый дождик, ква-ква-ква!</w:t>
        <w:br/>
        <w:t>Я лягушка, я квакушка,</w:t>
        <w:br/>
        <w:t>Полюбуйтесь на меня (2 раза)</w:t>
        <w:br/>
        <w:t xml:space="preserve">Стучится в теремок: </w:t>
        <w:br/>
        <w:t>Что за чудо теремок?</w:t>
        <w:br/>
        <w:t>Он не низок, не высок!</w:t>
        <w:br/>
        <w:t>Кто же в тереме сидит,</w:t>
        <w:br/>
        <w:t>И в окошечко глядит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Выглядывает Мышка: Кто там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Лягушка:</w:t>
      </w:r>
      <w:r>
        <w:rPr/>
        <w:t xml:space="preserve"> Это я, твоя подружка!</w:t>
        <w:br/>
        <w:t>Я – зелёная лягушка.</w:t>
        <w:br/>
        <w:t>Скучно в тереме одной?</w:t>
        <w:br/>
        <w:t>Поживу и я с тобой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b/>
          <w:b/>
        </w:rPr>
      </w:pPr>
      <w:r>
        <w:rPr>
          <w:b/>
          <w:i/>
          <w:iCs/>
        </w:rPr>
        <w:t>Мышка и Лягушка выглядывают из-за Теремка: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Будем вместе дружно жить,</w:t>
        <w:br/>
        <w:t>И комариков ловить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rStyle w:val="StrongEmphasis"/>
          <w:bCs w:val="false"/>
        </w:rPr>
        <w:t>Музыкальный руководитель</w:t>
      </w:r>
      <w:r>
        <w:rPr/>
        <w:t xml:space="preserve">: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Вдруг из леса на полянку,</w:t>
        <w:br/>
        <w:t>Прибежал ушастый зайка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>(В зал вбегает ребёнок в костюме зайчика)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Зайка</w:t>
      </w:r>
      <w:r>
        <w:rPr>
          <w:i/>
          <w:iCs/>
        </w:rPr>
        <w:t>:</w:t>
      </w:r>
      <w:r>
        <w:rPr/>
        <w:t xml:space="preserve"> Что за чудо, вот так да!</w:t>
        <w:br/>
        <w:t>Как же я попал сюда?</w:t>
        <w:br/>
        <w:t>На полянке теремок,</w:t>
        <w:br/>
        <w:t>Он не низок, не высок,</w:t>
        <w:br/>
        <w:t>Из трубы идёт дымок,</w:t>
        <w:br/>
        <w:t>Под окошечком пенёк,</w:t>
        <w:br/>
        <w:t>В дверь тихонько постучу,</w:t>
        <w:br/>
        <w:t>И хозяев позову.</w:t>
        <w:br/>
        <w:t>Тук – тук – тук, кто в теремочке живёт?</w:t>
        <w:br/>
        <w:t>Кто там песенки поёт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i/>
          <w:iCs/>
        </w:rPr>
        <w:t xml:space="preserve">В окошечко выглядывают </w:t>
      </w:r>
      <w:r>
        <w:rPr>
          <w:b/>
          <w:i/>
          <w:iCs/>
        </w:rPr>
        <w:t xml:space="preserve"> Мышка и Лягушка: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Я – мышка – норушка!</w:t>
        <w:br/>
        <w:t>Я – зелёная лягушка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Заяц:</w:t>
      </w:r>
      <w:r>
        <w:rPr>
          <w:i/>
          <w:iCs/>
        </w:rPr>
        <w:t xml:space="preserve"> </w:t>
      </w:r>
      <w:r>
        <w:rPr/>
        <w:t>А я зайка ушастый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Мышка:</w:t>
      </w:r>
      <w:r>
        <w:rPr/>
        <w:t xml:space="preserve"> А что ты умеешь делать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Заяц:</w:t>
      </w:r>
      <w:r>
        <w:rPr>
          <w:i/>
          <w:iCs/>
        </w:rPr>
        <w:t xml:space="preserve"> </w:t>
      </w:r>
      <w:r>
        <w:rPr/>
        <w:t xml:space="preserve">песенку петь, на барабане играть </w:t>
      </w:r>
      <w:r>
        <w:rPr>
          <w:i/>
        </w:rPr>
        <w:t>(берёт с пенька барабанчик</w:t>
      </w:r>
      <w:r>
        <w:rPr/>
        <w:t>)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Зайчик поёт песенку</w:t>
      </w:r>
      <w:r>
        <w:rPr>
          <w:i/>
          <w:iCs/>
        </w:rPr>
        <w:t xml:space="preserve">: </w:t>
      </w:r>
      <w:r>
        <w:rPr/>
        <w:t>Я весёлый зайка,</w:t>
        <w:br/>
        <w:t>Зайка – попрыгайка,</w:t>
        <w:br/>
        <w:t>На полянке я скачу,</w:t>
        <w:br/>
        <w:t>Громко лапками стучу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 xml:space="preserve">(Играет на барабанчике под любую плясовую мелодию).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rStyle w:val="StrongEmphasis"/>
          <w:bCs w:val="false"/>
        </w:rPr>
        <w:t>Музыкальный руководитель</w:t>
      </w:r>
      <w:r>
        <w:rPr/>
        <w:t xml:space="preserve">: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 xml:space="preserve">Веселее стало в доме, </w:t>
        <w:br/>
        <w:t>Стали жить они втроём,</w:t>
        <w:br/>
        <w:t>Вдруг из леса выбегает,</w:t>
        <w:br/>
        <w:t xml:space="preserve">Кто-то с рыженьким хвостом.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>Крадётся лисичка, оглядывается, видит теремок, рассматривает его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Лисичка</w:t>
      </w:r>
      <w:r>
        <w:rPr>
          <w:i/>
          <w:iCs/>
        </w:rPr>
        <w:t>:</w:t>
      </w:r>
      <w:r>
        <w:rPr/>
        <w:t xml:space="preserve"> Я - лисичка, я – сестричка,</w:t>
        <w:br/>
        <w:t>У меня пушистый хвост,</w:t>
        <w:br/>
        <w:t>По лесной идёт дорожке,</w:t>
        <w:br/>
        <w:t>Поразмять решила ножки.</w:t>
        <w:br/>
        <w:t>Что за чудный теремок?</w:t>
        <w:br/>
        <w:t>Он не низок, не высок,</w:t>
        <w:br/>
        <w:t>Кто хозяин здесь, скажите,</w:t>
        <w:br/>
        <w:t>И в окошко поглядите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Звери:</w:t>
      </w:r>
      <w:r>
        <w:rPr/>
        <w:t xml:space="preserve"> Я – мышка Норушка</w:t>
        <w:br/>
        <w:t>Я – лягушка – квакушка,</w:t>
        <w:br/>
        <w:t>А я – зайчик побегайчик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</w:rPr>
        <w:t>Звери</w:t>
      </w:r>
      <w:r>
        <w:rPr/>
        <w:t>: А что ты умеешь делать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Лиса</w:t>
      </w:r>
      <w:r>
        <w:rPr>
          <w:i/>
          <w:iCs/>
        </w:rPr>
        <w:t>:</w:t>
      </w:r>
      <w:r>
        <w:rPr/>
        <w:t xml:space="preserve"> На ложках я  играю,</w:t>
        <w:br/>
        <w:t>На концертах выступаю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>(Берёт с пенька ложки, играет под аккомпанемент фортепиано любую русскую народную мелодию)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i/>
          <w:iCs/>
        </w:rPr>
        <w:t>МР:</w:t>
      </w:r>
      <w:r>
        <w:rPr/>
        <w:t xml:space="preserve"> Вдруг из леса весь лохматый,</w:t>
        <w:br/>
        <w:t>Вышел волк и машет лапой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i/>
          <w:iCs/>
        </w:rPr>
        <w:t xml:space="preserve">Волк: </w:t>
      </w:r>
      <w:r>
        <w:rPr/>
        <w:t xml:space="preserve"> Что за терем – теремок?</w:t>
        <w:br/>
        <w:t>Он не низок, не высок,</w:t>
        <w:br/>
        <w:t>Подойду-ка я к двери,</w:t>
        <w:br/>
        <w:t>Да узнаю, кто внутри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Тук-тук-тук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</w:rPr>
        <w:t>Мышка:</w:t>
      </w:r>
      <w:r>
        <w:rPr/>
        <w:t xml:space="preserve"> кто там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Волк</w:t>
      </w:r>
      <w:r>
        <w:rPr>
          <w:i/>
          <w:iCs/>
        </w:rPr>
        <w:t>:</w:t>
      </w:r>
      <w:r>
        <w:rPr/>
        <w:t xml:space="preserve"> это Волк лохматый,</w:t>
        <w:br/>
        <w:t>В дверь стучится серой лапой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Звери</w:t>
      </w:r>
      <w:r>
        <w:rPr>
          <w:b/>
        </w:rPr>
        <w:t>:</w:t>
      </w:r>
      <w:r>
        <w:rPr/>
        <w:t xml:space="preserve"> а что ты умеешь делать?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Волк</w:t>
      </w:r>
      <w:r>
        <w:rPr/>
        <w:t>: танцевать умею я,</w:t>
        <w:br/>
        <w:t>Вот и пляска моя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i/>
          <w:i/>
        </w:rPr>
      </w:pPr>
      <w:r>
        <w:rPr>
          <w:i/>
        </w:rPr>
        <w:t>(Волк пляшет)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>Выходи лесной народ,</w:t>
        <w:br/>
        <w:t>Вместе встанем в хоровод,</w:t>
        <w:br/>
        <w:t>Вы играйте, я спляшу,</w:t>
        <w:br/>
        <w:t>И ребяток приглашу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/>
        <w:t xml:space="preserve">Все участники занятия берут детские музыкальные инструменты и исполняют 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>
          <w:b/>
          <w:b/>
        </w:rPr>
      </w:pPr>
      <w:r>
        <w:rPr>
          <w:b/>
        </w:rPr>
        <w:t>Русскую  народную  плясовую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Мышка</w:t>
      </w:r>
      <w:r>
        <w:rPr>
          <w:b/>
        </w:rPr>
        <w:t>:</w:t>
      </w:r>
      <w:r>
        <w:rPr/>
        <w:t xml:space="preserve"> вот так терем – теремок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Лягушка</w:t>
      </w:r>
      <w:r>
        <w:rPr>
          <w:i/>
          <w:iCs/>
        </w:rPr>
        <w:t>:</w:t>
      </w:r>
      <w:r>
        <w:rPr/>
        <w:t xml:space="preserve"> он не низок, не высок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</w:rPr>
        <w:t>Заяц:</w:t>
      </w:r>
      <w:r>
        <w:rPr/>
        <w:t xml:space="preserve"> Много в нём живёт зверей.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Лиса:</w:t>
      </w:r>
      <w:r>
        <w:rPr/>
        <w:t xml:space="preserve"> Вместе жить нам веселей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b/>
          <w:i/>
          <w:iCs/>
        </w:rPr>
        <w:t>Вместе:</w:t>
      </w:r>
      <w:r>
        <w:rPr/>
        <w:t xml:space="preserve"> он не низок, не высок,</w:t>
        <w:br/>
        <w:t>Наш весёлый теремок!</w:t>
      </w:r>
    </w:p>
    <w:p>
      <w:pPr>
        <w:pStyle w:val="Style15"/>
        <w:tabs>
          <w:tab w:val="clear" w:pos="708"/>
          <w:tab w:val="left" w:pos="1624" w:leader="none"/>
        </w:tabs>
        <w:spacing w:lineRule="auto" w:line="276" w:before="0" w:after="0"/>
        <w:rPr/>
      </w:pPr>
      <w:r>
        <w:rPr>
          <w:i/>
          <w:iCs/>
        </w:rPr>
        <w:t>Звери кланяются и  встают возле МР.</w:t>
      </w:r>
    </w:p>
    <w:p>
      <w:pPr>
        <w:pStyle w:val="Style15"/>
        <w:spacing w:before="0" w:after="240"/>
        <w:ind w:firstLine="708"/>
        <w:rPr/>
      </w:pPr>
      <w:r>
        <w:rPr>
          <w:rStyle w:val="StrongEmphasis"/>
          <w:bCs w:val="false"/>
        </w:rPr>
        <w:t xml:space="preserve">Музыкальный руководитель: </w:t>
      </w:r>
      <w:r>
        <w:rPr>
          <w:rStyle w:val="StrongEmphasis"/>
          <w:b w:val="false"/>
          <w:bCs w:val="false"/>
        </w:rPr>
        <w:t>Ребята, понравилась вам путешествие по сказкам? Мне так понравилось с вами путешествовать, я решила подарить вам эти снежинки, чтобы вы придумали свои сказки и нарисовали сказочных персонажей.  Ну, а нам пора прощаться со сказкой и возвращаться в детский сад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6:00Z</dcterms:created>
  <dc:creator>XP GAME 2007</dc:creator>
  <dc:description/>
  <cp:keywords/>
  <dc:language>en-US</dc:language>
  <cp:lastModifiedBy>Радуга</cp:lastModifiedBy>
  <cp:lastPrinted>2013-12-18T13:25:00Z</cp:lastPrinted>
  <dcterms:modified xsi:type="dcterms:W3CDTF">2013-12-18T10:26:00Z</dcterms:modified>
  <cp:revision>10</cp:revision>
  <dc:subject/>
  <dc:title>Конспект занятия в старшей группе по теме «Развитие творческих способностей через театрализованную деятельность»</dc:title>
</cp:coreProperties>
</file>