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И  МУЗЫКАЛЬНОГО  РАЗВИТИЯ 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ННЕГО 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восприятии музыки дети проявляют ярко контрастные эмоции: веселое оживление или спокойное настроение. Слуховые ощущения более дифференцированы: ребенок различает высокий и низкий звуки, громкое и тихое звучание и даже тембровую окраску ( играет металлофон или барабан)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даются первые, сознательно воспроизводимые певческие интонации; подпевая взрослому, ребенок повторяет за ним окончания музыкальных фраз песен. Он овладевает простейшими движениями: хлопает, притопывает, кружится, приседает под звуки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етей повышается чувствительность, возможность более точного различения свойств предметов и явлений, в том числе и музыкальных. Отмечаются также индивидуальные различия в слуховой чувствительности. Например, некоторые малыши могут воспроизвести несложную мелод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т период развития характеризуется стремлением к самостоятельности. Происходит переход от ситуативной речи к связной, от наглядно- действенного мышления к наглядно – образному, заметно укрепляется мышечно- двигательный аппарат. У ребенка появляется желание заниматься музыкой, активно действовать. Дети могут с помощью взрослого спеть маленькую песенку; они владеют многими движениями, которые позволяют в известной степени самостоятельно плясать, двигаться, игр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аннего возраста стремятся к самостоятельности ( 3-ий год жизни), функция речи расширяется, она становится средством общения не только со взрослыми, но и с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: поддерживать стремление ребенка активно вступать в общение всеми доступными для него неречевыми и речевыми средствами, откликаться на вопросы и предложения взрослого, высказываться. Выражая свои желания, чувства, мысли, поощрять интересы малыша к делам сверстников, желание делиться с ними впечатлениями, сопровождать речью игровые действия, отношение к происходящ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ть детей использовать слова для обозначения предметов, их действий и качеств. Обогащать словарь названиями животных и их детенышей, звуками природы ( ветер завывает, листья шуршат), названиями музыкальных инструментов. В играх учить детей соотносить словесное обозначение действий с собственными движениями и действиями игру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правильном произношении гласных и согласных звуков. Поддерживать самодеятельные игры со звуком в звукоподражательных словах и при разнообразном звуковом сопровождении игровых действий. Учить узнавать персонажи по звукоподраж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 МЫ  ЕДЕМ, ЕДЕМ, ЕДЕМ…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дидактическая игра для детей 2-3 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звер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ровать речь малышей ( проговаривание и договаривание песенок, потеш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: картонный паровозик, вагончики, предметные картинки с изображением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картонный паровоз и читает стихотворение Э. Мошковской «Мчится поезд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ух, чух, чух, чух – мчится поезд во весь ду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пыхтит паровоз? ( Чух, чух, чу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воспитатель продолж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пыхчу, пыхчу, пыхчу, сто вагонов я тащу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де же наши вагончики? ( Обращается по очереди к детям, предлагая прицепить вагончи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т какой замечательный состав получился у нас! Давайте разместим в вагончиках пассажиров. Кто это будет? ( Воспитатель предлагает детям предметные картинки с изображением животных и их детеныш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Я козочка Ме-ке-ке, я гуляю на луж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стрые рожки, тоненькие н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где козочки? Найдите их и в вагончики посад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будем отыскивать тех животных, о которых говорится в стихах, и рассаживать их по вагонч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Утка, утка, дикий гу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гости вас не дозову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пременно приход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 и миску принос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найдете – поед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де придется – посид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ла курочка – хохлат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ю желтые цыпля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охчет курочка: «Ко-ко!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ходите дале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На скамейке у доро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леглась и дремлет ко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…</w:t>
      </w:r>
      <w:r>
        <w:rPr>
          <w:sz w:val="28"/>
          <w:szCs w:val="28"/>
        </w:rPr>
        <w:t>Киска очень чутко сп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 котятами сле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ю-бай, баю-б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, собачка, не л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лапа, не ску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ю Таню не бу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и этом спрашивает, как зовут детенышей этих животных, и предлагает их тоже разместить в вагончиках со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какой веселый поезд, вставайте и вы  «паровозиком» и давайте покатаем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ехали, поехали, за грибами, за орех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ехали, приехали с грибами и орехами….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узыку дети двигаются топающим шагом по з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ТЕШЕСТВИЕ  В  ЗИМНИЙ 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игра – драматизация в группе раннего возра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узыка П.И.Чайковского из цикла «Времена года» - «Декабр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читает стихи С. Есенина:- «Заколдован невидим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ремлет лес под сказку сн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ловно белою косын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вязалася сосна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спокойную музыку заходят дети ясельной группы с воспита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смотрите, куда мы с вами попали? Мы пришли в волшебный ле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ле расставлены разные макеты деревьев, среди них ел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найдем среди деревьев наше любимое – елочку! Вот она. Кто мне расскажет, какая елочка? (Выслушивает описание елоч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а. Тихо в лесу. Только снега мало. Давайте, дети, разбросаем снеж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Берет бумажные снежинки. Дети под вальсирующую музыку разбрасывают их по волшебному лесу). Звучит вальс из оперы Ш. Гуно «Фаус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и рассаживаются на стул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- Скажите, кто живет в л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:- Лиса, медведь, волк, за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- Но где же о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узыку входят дети старших групп в костюмах и мас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 :- Я – лиса, ой, меня ужалила ос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ос:- Я – барбос, меня курица клюнула в но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ха: - Ай-ай! Мой зайчик попал под трамв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й зайчик, мой мальчик попал под трамв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- Ребята, а кто им сможет помо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:- Всех излечит, исцелит добрый доктор Айбол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узыка. Входит Айболит и помогает звер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- Добрый доктор Айболит всех зверей исцелил. Скажем ему спаси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:- Спасиб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- Все звери наши выздоровели и покажут нам спектак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ет):- Стоит в поле теремок, терем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не низок, не высок, не выс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-кто в теремочке жи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-кто в невысоком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лее используется музыка, соответствующая образам зверей в сказ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гает Мы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ь :- Я – мышка-норушка. (Подбегает к теремку, сади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- Вошла мышка в теремок и стала в нем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скакала лягушка и спраш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гушка :- Тук-тук. Кто, кто в теремочке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ь :- Я- мышка-норушка. А ты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гушка :- А я лягушка- квак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ь :- Иди ко мне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:- Лягушка прыгнула в теремок, и стали они жить вдвоем. Тут зайчик прибежал. (Звучит музы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ц:- Тук-тук. Кто. Кто в теремочке жив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ь :- Я- мышка-нор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гушка :- Я – лягушка-квакушка. А ты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ц :- А я зайчик-побег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ь :- Иди к нам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:- Стали они втроем жить. Бежит лисичка. (Звучит музыка)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ичка:- Тук-тук. Кто, кто в теремочке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ь:- Я – мышка-нор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гушка:- Я – лягушка-квак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ц:- Я – зайчик-побегайчик. А ты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:- Я – лисичка-сестр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ь:- Иди к нам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- И стали они вчетвером жить Прибежал волчок. (Звучит музы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:- Тук-тук. Кто, кто в теремочке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еречисляют. Появляется медве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:- А я медведь косолап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ь:- Иди к нам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- Затрещал теремок, испугались звери и разбежались. Давайте позовем их в наш веселый хоро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елодия русской народной песни «Как у наших у ворот». Дети вместе с участниками спектакля водят хоровод. С окончанием музыки уходят из з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игре-инсценировке использованы тексты сказок: «Айболит» К,Чуковского и «Теремок» в обработке Е.Чарушина.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8:00Z</dcterms:created>
  <dc:creator>Natasha</dc:creator>
  <dc:description/>
  <dc:language>en-US</dc:language>
  <cp:lastModifiedBy>Natasha</cp:lastModifiedBy>
  <dcterms:modified xsi:type="dcterms:W3CDTF">2013-10-24T08:31:00Z</dcterms:modified>
  <cp:revision>7</cp:revision>
  <dc:subject/>
  <dc:title>       ОСОБЕННОСТИ  МУЗЫКАЛЬНОГО  РАЗВИТИЯ  ДЕТЕЙ</dc:title>
</cp:coreProperties>
</file>