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Консультация  «Ребёнок в мире музыки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одно из искусств не обладает такой действенной воспитательной силой, как музыка, являющаяся средством духовного самосознания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школьный возраст – первоначальная ступень, на которой происходит знакомство ребёнка с элементарными основами музыкального искусства, начинает формироваться его личностное отношение к музыкальным образам, закладываются предпосылки музыкального вкуса. Основная задача, которая стоит перед нами, - приобщить ребёнка к удивительному и  прекрасному миру музыки, научить понимать этот мир и наслаждаться им, развивать музыкально-творческие способности детей, помочь через художественное восприятие музыкальных образов осознать связь музыкального искусства с окружающим миром, сформировать нравственно-эстетическое отношение к нему, стремление активно, творчески сопереживать воспринимаем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й музыкой мы видим в воспитании у детей любви к прекрасному, развитии музыкальных способностей, пробуждении их творческих сил, формировании познавательных способностей, физически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м саду ребёнок получает и постепенно накапливает тот эмоциональный опыт, который позволяет ему ориентироваться в восприятии музыкальных произведений, получает первые нравственно-эстетические представления об окружающем, об отношениях между людьми. Благодаря этому опыту у ребёнка формируются способности к эмоциональному сопереживанию, одобрению прекрасного и неприятию безобразного в жизни и искусстве, начинают формироваться первые нравственно-эстетические понятия, ценностные 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ясь с музыкальным искусством, дети получают знания об особенностях музыки, её выразительно-изобразительных средствах. Слушая музыкальные произведения, участвуя в разнообразных видах и формах музыкальной деятельности, ребёнок приобщается к высоким образцам мировой и национальной музыкальной культуры, учится сопереживать чувствам, настроениям, выраженным в му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й язык-язык эмоций. По сравнению с другими видами искусств музыка оказывает наиболее сильное воздействие на эмоции человека, вызывая у него целую гамму разнообразных чувств, настроений, переживаний. Общение с музыкой должно не только вызвать у ребёнка различные эмоции, но и способствовать накоплению опыта эмоциональных переживаний, который даст возможность дошкольнику решать творческие задачи в процессе восприятия и исполнения музыкальных произведений. Очень важно создавать такие условия, которые бы способствовали самореализации детей, творческому самовыражению и служили базой для установления положительных взаимоотношений каждого ребёнка со сверстниками и со взрослыми в дошкольном учреждении и в семь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5:07:00Z</dcterms:created>
  <dc:creator>Pasha</dc:creator>
  <dc:description/>
  <cp:keywords/>
  <dc:language>en-US</dc:language>
  <cp:lastModifiedBy>WORK</cp:lastModifiedBy>
  <dcterms:modified xsi:type="dcterms:W3CDTF">2013-11-22T06:59:00Z</dcterms:modified>
  <cp:revision>2</cp:revision>
  <dc:subject/>
  <dc:title>                 Консультация  «Ребёнок в мире музыки»</dc:title>
</cp:coreProperties>
</file>