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амоанализ непосредственно образовательной деятельности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в средней группе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важаемые коллеги!</w:t>
      </w:r>
    </w:p>
    <w:p>
      <w:pPr>
        <w:pStyle w:val="Normal"/>
        <w:rPr/>
      </w:pPr>
      <w:r>
        <w:rPr>
          <w:sz w:val="28"/>
        </w:rPr>
        <w:t xml:space="preserve">Вашему вниманию было представлено мероприятие непосредственно образовательной деятельности в средней группе с интеграцией образовательных областей в контексте ФГТ – </w:t>
      </w:r>
    </w:p>
    <w:p>
      <w:pPr>
        <w:pStyle w:val="Normal"/>
        <w:rPr/>
      </w:pPr>
      <w:r>
        <w:rPr>
          <w:sz w:val="28"/>
        </w:rPr>
        <w:t>- «Познание";</w:t>
      </w:r>
    </w:p>
    <w:p>
      <w:pPr>
        <w:pStyle w:val="Normal"/>
        <w:rPr/>
      </w:pPr>
      <w:r>
        <w:rPr>
          <w:sz w:val="28"/>
        </w:rPr>
        <w:t>- "Коммуникация";</w:t>
      </w:r>
    </w:p>
    <w:p>
      <w:pPr>
        <w:pStyle w:val="Normal"/>
        <w:rPr/>
      </w:pPr>
      <w:r>
        <w:rPr>
          <w:sz w:val="28"/>
        </w:rPr>
        <w:t>- "Социализация";</w:t>
      </w:r>
    </w:p>
    <w:p>
      <w:pPr>
        <w:pStyle w:val="Normal"/>
        <w:rPr/>
      </w:pPr>
      <w:r>
        <w:rPr>
          <w:sz w:val="28"/>
        </w:rPr>
        <w:t>- "Труд";</w:t>
      </w:r>
    </w:p>
    <w:p>
      <w:pPr>
        <w:pStyle w:val="Normal"/>
        <w:rPr/>
      </w:pPr>
      <w:r>
        <w:rPr>
          <w:sz w:val="28"/>
        </w:rPr>
        <w:t>- «Художественное творчество»;</w:t>
      </w:r>
    </w:p>
    <w:p>
      <w:pPr>
        <w:pStyle w:val="Normal"/>
        <w:rPr/>
      </w:pPr>
      <w:r>
        <w:rPr>
          <w:sz w:val="28"/>
        </w:rPr>
        <w:t>- «Безопасность»;</w:t>
      </w:r>
    </w:p>
    <w:p>
      <w:pPr>
        <w:pStyle w:val="Normal"/>
        <w:rPr/>
      </w:pPr>
      <w:r>
        <w:rPr>
          <w:sz w:val="28"/>
        </w:rPr>
        <w:t>- «Здоровье»;</w:t>
      </w:r>
    </w:p>
    <w:p>
      <w:pPr>
        <w:pStyle w:val="Normal"/>
        <w:rPr>
          <w:sz w:val="28"/>
        </w:rPr>
      </w:pPr>
      <w:r>
        <w:rPr>
          <w:sz w:val="28"/>
        </w:rPr>
        <w:t>- «Физическая культура»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Свою педагогическую деятельность осуществляю в соответствии с основной образовательной программой ДОУ на основе примерной общеобразовательной программы воспитания и обучения детей дошкольного возраста «От рождения до школы» под ред. Н.Е Вераксы, Т.С. Комаровой, М.А Васильевой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йствие формированию предпосылок экологического сознания, расширение кругозора де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ов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формировать знания о значении природы в жизни человека: лес - источник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сширять и обогащать словарный зап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ормировать умение считать до 5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ющ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Развивать умение выполнять коллективные пор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вать творческие способ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пособствовать формированию правильной осанки, дыхания.</w:t>
      </w:r>
    </w:p>
    <w:p>
      <w:pPr>
        <w:pStyle w:val="Normal"/>
        <w:rPr/>
      </w:pPr>
      <w:r>
        <w:rPr>
          <w:sz w:val="28"/>
          <w:szCs w:val="28"/>
        </w:rPr>
        <w:t xml:space="preserve">-Развивать и совершенствовать двигательную активность в ходьбе, прыжках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ные:</w:t>
      </w:r>
    </w:p>
    <w:p>
      <w:pPr>
        <w:pStyle w:val="Normal"/>
        <w:rPr/>
      </w:pPr>
      <w:r>
        <w:rPr>
          <w:sz w:val="28"/>
          <w:szCs w:val="28"/>
        </w:rPr>
        <w:t>-Воспитывать бережное отношение к природе.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-Воспитывать чувство толерантнос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 xml:space="preserve">НОД осуществлялась в соответствии с конспектом. Конспект составлен самостоятельно, в соответствии с задачами основной образовательной программы, соответствующими данному возрасту детей. Для реализации каждой задачи были подобраны приемы, помогающие решить в интересной и занимательной форме программные задачи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</w:rPr>
        <w:t xml:space="preserve">Для проведения данного мероприятия были созданы комфортные условия для каждого из детей. На каждый момент НОД были подобраны наглядные пособия. </w:t>
      </w:r>
      <w:r>
        <w:rPr>
          <w:sz w:val="28"/>
          <w:szCs w:val="28"/>
        </w:rPr>
        <w:t xml:space="preserve">Оформления группы - атрибуты (ёлки, деревья, пень, мусор). Мультимедийный проектор, экран, ноутбук, музыкальный центр. Костюмы: «Ворона», «Зайка», «Медвежонок», «Доктор». Телеграмма – сюрпризный момент. Макет полянки – ткань. Имитация костра – муляж. Знаки «Правила поведения в лесу». Аптечка, халат и головной убор для врача. Перчатки, мешки для мусора, бутылка с водой, рюкзак, телефон, лопатка, песок. Фартуки для труда по количеству детей. Природный материал для поделок. Клей ПВА, кисточки по количеству детей, пластилин. </w:t>
      </w:r>
    </w:p>
    <w:p>
      <w:pPr>
        <w:pStyle w:val="Normal"/>
        <w:rPr>
          <w:sz w:val="28"/>
        </w:rPr>
      </w:pPr>
      <w:r>
        <w:rPr>
          <w:sz w:val="28"/>
        </w:rPr>
        <w:t>Пособия достаточного размера, эстетически оформлены. Их размещение и использование было рациональным, продуманным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Задачи сформированы с учётом интеграции образовательных облас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моменты НОД логичны и последовательны, подчинены одной тем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</w:rPr>
        <w:t xml:space="preserve">Была проведена предварительная работа, это - </w:t>
      </w:r>
      <w:r>
        <w:rPr>
          <w:sz w:val="28"/>
          <w:szCs w:val="28"/>
        </w:rPr>
        <w:t xml:space="preserve">совместная деятельность по образовательной области. «Безопасность» беседа о бережном отношении к лесу, его значение в жизни животных, человека. </w:t>
      </w:r>
      <w:r>
        <w:rPr>
          <w:sz w:val="28"/>
        </w:rPr>
        <w:t>Рассматривание иллюстраций «Лес», «Дикие животные». Изготовление макетов «Лесная опушка». Проведение акции в детском саду «Мы друзья природы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</w:rPr>
        <w:t xml:space="preserve">Учитывая особенности детей данного возраста, я начала работу по экологии и не ошиблась. </w:t>
      </w:r>
      <w:r>
        <w:rPr>
          <w:sz w:val="28"/>
          <w:szCs w:val="28"/>
        </w:rPr>
        <w:t xml:space="preserve">Дети учатся любить природу, сопереживать, наблюдать, понимать о том, что и растения и животные – живые существа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планированные мероприятия состоят из трёх частей взаимосвязанных частей: организационной, основной и заключительной.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1-ая часть - направила на мотивацию детей. На данном этапе хотела вызвать интерес у детей к дальнейшей деятельности – пойти в лес помочь жителям леса. У нас получилось!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2-ая часть - выстроена на использовании групп методов: </w:t>
      </w:r>
    </w:p>
    <w:p>
      <w:pPr>
        <w:pStyle w:val="Normal"/>
        <w:rPr>
          <w:sz w:val="28"/>
        </w:rPr>
      </w:pPr>
      <w:r>
        <w:rPr>
          <w:sz w:val="28"/>
        </w:rPr>
        <w:t>- Игрового (внесение игрового персонажа, сюрпризные моменты).</w:t>
      </w:r>
    </w:p>
    <w:p>
      <w:pPr>
        <w:pStyle w:val="Normal"/>
        <w:rPr>
          <w:sz w:val="28"/>
        </w:rPr>
      </w:pPr>
      <w:r>
        <w:rPr>
          <w:sz w:val="28"/>
        </w:rPr>
        <w:t>- Наглядного (слайды «Береги лес», схемы, символы поведения в лесу).</w:t>
      </w:r>
    </w:p>
    <w:p>
      <w:pPr>
        <w:pStyle w:val="Normal"/>
        <w:rPr/>
      </w:pPr>
      <w:r>
        <w:rPr>
          <w:sz w:val="28"/>
        </w:rPr>
        <w:t>- Практического (сбор мусора, тушение костра, оказание помощи природе).</w:t>
      </w:r>
    </w:p>
    <w:p>
      <w:pPr>
        <w:pStyle w:val="Normal"/>
        <w:rPr>
          <w:sz w:val="28"/>
        </w:rPr>
      </w:pPr>
      <w:r>
        <w:rPr>
          <w:sz w:val="28"/>
        </w:rPr>
        <w:t>- Словесного (беседы, рассказ воспитателя, художественное слово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>3-ая часть – заключительная, где был проведён итог мероприятия.</w:t>
      </w:r>
      <w:r>
        <w:rPr/>
        <w:t xml:space="preserve"> </w:t>
      </w:r>
      <w:r>
        <w:rPr>
          <w:sz w:val="28"/>
        </w:rPr>
        <w:t>Обсуждение полученного результата: хода непосредственной деятельности, действия каждого ребенка, обсуждение успехов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Считаю, что данное мероприятие достигло запланированного программного содержания. Дети с самого начало деятельности проявили интерес и активность к решению проблемной ситуации. Деятельность была выстроена таким образом, что все её части были взаимосвязаны и соответствовали теме. Разнообразие видов деятельности обеспечило стабильность воспитательно– образовательной атмосферы. Для достижения результата я использовала на индивидуальные, возрастные и психологические особенности данного возраста. Поставленные задачи обучающие, развивающие, воспитательные решились в единстве. Основные этапы переходили плавно из одного в другому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В проведённом мероприятии на протяжении всего времени прослеживалась интеграция образовательных областей:</w:t>
      </w:r>
    </w:p>
    <w:p>
      <w:pPr>
        <w:pStyle w:val="Normal"/>
        <w:ind w:firstLine="708"/>
        <w:rPr/>
      </w:pPr>
      <w:r>
        <w:rPr>
          <w:sz w:val="28"/>
        </w:rPr>
        <w:t xml:space="preserve">«коммуникация»- дети вели диалог с персонажами «жителей леса»;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«познание»- дети с интересом познавали о жизни «жителей леса», о правилах поведения в лесу, о последствиях загрязнения природы;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«социализация»- дети включались в ситуацию, пришли в лес на помощь с «жителями леса», играли на поляне, оказывали помощь;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«безопасность»- дети повторяли и закрепляли правила поведения в лесу;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«здоровье»- дети с удовольствием на природе дышали свежим воздухом (релаксация), слушали пение птиц;</w:t>
      </w:r>
    </w:p>
    <w:p>
      <w:pPr>
        <w:pStyle w:val="Normal"/>
        <w:ind w:firstLine="708"/>
        <w:rPr/>
      </w:pPr>
      <w:r>
        <w:rPr>
          <w:sz w:val="28"/>
        </w:rPr>
        <w:t>«труд»- дети с желанием собирали мусор в лесу на поляне, оказывали помощь зайки и мишутки;</w:t>
      </w:r>
    </w:p>
    <w:p>
      <w:pPr>
        <w:pStyle w:val="Normal"/>
        <w:ind w:firstLine="708"/>
        <w:rPr/>
      </w:pPr>
      <w:r>
        <w:rPr>
          <w:sz w:val="28"/>
        </w:rPr>
        <w:t>«физическая культура»- дети с большим желанием делали разминку перед походом в лес на поляну;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«художественное творчество»- дети проявляли творческие способности, выполняли работы из природного материала.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Наличие партнёрских отношений со сверстниками и со старшими дошкольниками способствовало интересу к игровому замыслу. Дети ярко выражали свой интерес к природе (поведение в лесу, слайды), выражали свою радость от разрешения проблемной ситуации, чему способствовал сюрпризный момент (получение подарка от жителей леса- природный материал, знаки поведения в лесу). Всегда и на данном мероприятии положительное значение имеет поощрительное словесное стимулирование (похвала, одобрение), что и было использовано.</w:t>
      </w:r>
    </w:p>
    <w:p>
      <w:pPr>
        <w:pStyle w:val="Normal"/>
        <w:ind w:firstLine="708"/>
        <w:rPr/>
      </w:pPr>
      <w:r>
        <w:rPr>
          <w:sz w:val="28"/>
        </w:rPr>
        <w:t xml:space="preserve">Просматривались все образовательные области по  ФГТ. </w:t>
      </w:r>
    </w:p>
    <w:p>
      <w:pPr>
        <w:pStyle w:val="Normal"/>
        <w:rPr/>
      </w:pPr>
      <w:r>
        <w:rPr>
          <w:sz w:val="28"/>
        </w:rPr>
        <w:t>Считаю, что экологическое образование положительно влияет на развитие личности ребенка. Помимо образовательных знаний и умений развивает и воспитывает эстетические качества личности дошкольника, воспитывает чувство ответственности за родную природу, воспитывает гуманную личность, нравственно и физически здоровую.</w:t>
      </w:r>
    </w:p>
    <w:p>
      <w:pPr>
        <w:pStyle w:val="Normal"/>
        <w:rPr>
          <w:sz w:val="28"/>
        </w:rPr>
      </w:pPr>
      <w:r>
        <w:rPr>
          <w:sz w:val="28"/>
        </w:rPr>
        <w:t>Я удовлетворена участием детей в данном мероприятии. Считаю, что мне удалось достичь желаемого результата через реализацию всех поставленных задач. Ваше мнение для меня важно. И поможет в дальнейшем совершенствоваться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Самоанализ сделан на основе личного опыта, наблюдения. </w:t>
      </w:r>
    </w:p>
    <w:p>
      <w:pPr>
        <w:pStyle w:val="Normal"/>
        <w:ind w:firstLine="708"/>
        <w:rPr>
          <w:sz w:val="28"/>
        </w:rPr>
      </w:pPr>
      <w:r>
        <w:rPr>
          <w:sz w:val="28"/>
          <w:lang w:val="en-US"/>
        </w:rPr>
        <w:t>P.S.</w:t>
      </w:r>
    </w:p>
    <w:p>
      <w:pPr>
        <w:pStyle w:val="Normal"/>
        <w:rPr>
          <w:sz w:val="28"/>
        </w:rPr>
      </w:pPr>
      <w:r>
        <w:rPr>
          <w:sz w:val="28"/>
        </w:rPr>
        <w:t>Опасалась, что дети замкнутся, недостаточно дадут ответы на поставленные вопросы, растеряются перед видеокамерой. Но дети меня порадовали. Я зря опасалась. Мои дети самые лучшие. Я ими горжусь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6:12:00Z</dcterms:created>
  <dc:creator>hp</dc:creator>
  <dc:description/>
  <cp:keywords/>
  <dc:language>en-US</dc:language>
  <cp:lastModifiedBy>HP HP</cp:lastModifiedBy>
  <cp:lastPrinted>2013-11-30T19:16:00Z</cp:lastPrinted>
  <dcterms:modified xsi:type="dcterms:W3CDTF">2013-11-30T13:18:00Z</dcterms:modified>
  <cp:revision>13</cp:revision>
  <dc:subject/>
  <dc:title>Самоанализ непосредственно образовательной деятельности</dc:title>
</cp:coreProperties>
</file>