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 (подготовительная групп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0"/>
        <w:gridCol w:w="2810"/>
        <w:gridCol w:w="2726"/>
        <w:gridCol w:w="2097"/>
        <w:gridCol w:w="13"/>
        <w:gridCol w:w="2394"/>
        <w:gridCol w:w="14"/>
        <w:gridCol w:w="205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ение множества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20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делении множества на части и объединении его часте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пару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анграм».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родителями о знаниях, умениях и навыках по формированию элементарных математических представлений. 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речевое развитие, игровая деятельность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зависимости между множеством и его ча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21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делении множества на части и объединение частей в целую группу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ставь множество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етными палочками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ифры 1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23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цифрами 1 и 2 и учить обозначать числа цифрам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утаница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лабиринты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фр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24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цифрой 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чера, сегодня, завтра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ором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ифр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7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цифрой 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соседей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очкам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ифра 5. Состав числ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8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цифрой 5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Больше, меньше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злами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ифра 6. Состав числ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цифрой 6; учить составлять число 6 из единиц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Я знаю 6(7,8,9) имен девочек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Парикмахер»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ифра 7. Состав числа 7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33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цифрой 7; и составом чисел 7 и 8 из единиц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цифры не стало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ифра 8. Состав чисел 7 и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35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цифрой 8; учить составлять числа 7 и 8 из единиц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, где стоит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злами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множестве: умеет формировать множество по заданным основаниям, видеть составные части множеств; знать состав чисел, уметь увеличивать и уменьшать каждое число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раздаточного материала.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речевое развитие, игровая деятельност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ифра 9. Состав числа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37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цифрой 9; познакомить с составом числа  9 из единиц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окажи цифрами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азноцветными прищепками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 числа 9. Числа от 1 до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39)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оставлять число из 9 единиц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Сделай столько же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Угадай, где спрятано»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 числа 10.Цифр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41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числа 10 из единиц; познакомить с цифрой 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диктан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головоломки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оличествосчёт(числа от1 до10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числах первого десятк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зови предыдущее число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агазин»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еометрические фигуры. Решение задач геометр. содержания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геометрических фигура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бери фигуру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одулем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о 10. Состав числа 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45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число 10 из единиц; познакомить с обозначением числа 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целое и его части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 числа 3 из двух меньших чисел (стр. 47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3 из двух меньших  чисел и раскладывать его на два меньших числ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 Составь число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По- порядку, становись»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 числа 4 из двух меньших чисел.    (стр. 50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4 из двух меньших чисел и раскладывать его на два маленьких числ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/р игра «Поездка в транспорте»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став числа 5 из двух меньших чисел.(стр.52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5 из двух меньших чисел и раскладывать на два меньших числ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« Состав неделю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бумаги в клеточку.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состав чисел от 0 до 10. Умеет называть числа в прямом и обратном порядке, определять пропущенное число.</w:t>
            </w:r>
          </w:p>
        </w:tc>
      </w:tr>
      <w:tr>
        <w:trPr>
          <w:trHeight w:val="52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 числа из 2-х меньших множеств (стр.55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6 из двух меньших чисел и раскладывать его на два меньших числ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колько пар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злами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родителями «Дидактические игры дошкольников»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речевое развитие, игровая деятельность</w:t>
            </w:r>
          </w:p>
        </w:tc>
      </w:tr>
      <w:tr>
        <w:trPr>
          <w:trHeight w:val="70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 числа 7 из 2-х меньших множеств  (стр. 57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7 из двух меньших чисел и раскладывать его на два меньших числ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Раздели на всех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 числа 8 из 2-х меньших множества (стр.59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8 из двух меньших чисел и раскладывать его на два меньших числ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веди порядок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етными палочками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 числа 9 из 2-х меньших множеств  (стр. 62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9 из двух меньших чисел и раскладывать его на  два меньших числ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пропущенное число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лабиринты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став числа 10 из 2-х меньши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65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10 из двух меньших чисел и раскладывать его на два меньших 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зови число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ором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остав чисел из 2-х меньши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. Учить составлять числа из 2-х мен.чисе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го числа не стало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гнитной доской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едыдущие и последующие числ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числа стоящие перед названным числом и после 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веди порядок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ётными палочками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став чисел от 0 до 10. Умеет раскладывать число на два меньших и составлять из двух меньших большее. Совершенствовать навык количественного и порядкового счета в пределах 10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Колличественные и порядков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68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количественном и порядковом значении числа в пределах 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стихах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 игра «Магазин»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передвижки «Зимние забавы»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речевое развитие, игровая деятельность</w:t>
            </w:r>
          </w:p>
        </w:tc>
      </w:tr>
      <w:tr>
        <w:trPr>
          <w:trHeight w:val="34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о монетах (1, 2, 5, 10 рублей и 1, 5, 10 копеек) (стр. 71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онетами достоинством 1, 2, 5, 10 рублей и 1, 5, 10 копеек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читай по- разному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исуем по точкам»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онеты достоинства 1, 5, 10 рублей. (стр. 73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монетами достоинством 1, 5, 10 рубле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ая геометрия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Магазин. Делаем покупку»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еты 1, 5, 10 рублей достоинством.  (стр.75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 монетами достоинством 1,5,10 рублей, их набором и разменом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Узнай, сколько пар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очкам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накомства с часами. (Стр. 77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асами и учить восстанавливать врем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Покупаем корм для птиц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цифр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змерение объёма сыпучих веществ  с помощью условной мерки.  (Стр. 80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объём сыпучих веществ с помощью условной мерк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ая геометрия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азлами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змерение жидких веществ с помощью условной м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82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ами измерения жидких веществ с помощью условной мерк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 «Найди целое и его части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жидких веществ с помощью условной мерки.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сскладывание числа на 2 меньших.  Времена год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85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раскладывать число на два меньших и составлять из 2 меньших  число в пределах 10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зови соседей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Модельеры»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складывание (закрепление) числа на 2 меньших. Дни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88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кладывать число на 2 меньших числа и составлять большее число в пределах 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Обозначь цифрой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. 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Арифметические задачи на сложение. (Стр. 90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арифметические задачи на сложе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о точкам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 Игры с шашками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spacing w:val="45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Имеет представления о монетах достоинством 1, 5, 10 копеек, 1, 2, 5, 10 рублей. Уметь выставлять время на макете часов. Закреплять умения измерять объём жидких и сыпучих веществ с помощью условной мерки.</w:t>
            </w:r>
          </w:p>
        </w:tc>
      </w:tr>
      <w:tr>
        <w:trPr>
          <w:trHeight w:val="26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  <w:spacing w:val="45"/>
              </w:rPr>
            </w:pPr>
            <w:r>
              <w:rPr>
                <w:rFonts w:cs="Calibri"/>
                <w:spacing w:val="45"/>
              </w:rPr>
            </w:r>
          </w:p>
        </w:tc>
        <w:tc>
          <w:tcPr>
            <w:tcW w:w="1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5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дачи на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93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и решать арифметические задачи на сложение и вычит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ставим поезд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циализации «Готовим по рецепту»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емейных альбомов «Моя семья»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речевое развитие, игровая деятельность</w:t>
            </w:r>
          </w:p>
        </w:tc>
      </w:tr>
      <w:tr>
        <w:trPr>
          <w:trHeight w:val="15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и решение задач на  сложение и вычитание. (Стр. 95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ставлять и решать арифметические задачи на сложение и вычит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росята и серый волк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строителем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и решение задач на сложение и вычитание.( стр. 98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ставлять и решать арифметические задачи на сложение и вычит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пять отличий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головоломки 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ставление и решение задач на </w:t>
              <w:br/>
              <w:t>сложение и вычитание. (стр. 100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ставлять и решать арифметические задачи на сложение и вычит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Найди 5 отличий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Аптека»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ставление и решение задач на </w:t>
              <w:br/>
              <w:t>сложение и вычитание. (стр. 102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ставлять и решать арифметические задачи на сложение и вычит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тройся в ряд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Угостим гостей тортом»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оставление и решение задач на </w:t>
              <w:br/>
              <w:t>сложение и вычитание. (стр. 103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ставлять и решать арифметические задачи на сложение и вычит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Реши задачу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озаикой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на наглядной основе составлять и решать простые арифметические задачи на сложение и вычитание. При решение задач пользоваться знаками действия: (+) плюс, (-) минус и знаком отношения равно (=).</w:t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ти сут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тр. 105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едставления о частях суток.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зови по порядку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ь картинку правильно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емья на пороге школьной жизни»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речевое развитие, игровая деятельность</w:t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мерение длины отрезков прямых линий. (стр. 10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длину отрезков прямых ли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работает рано утром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Готовим по рецепту»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ставление и    решение арифмет.задач  </w:t>
              <w:br/>
              <w:t>сложения и вычитания. (стр.108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ставлять и решать арифметические задачи на сложение и вычит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Раздели на всех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ем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ешение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11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ешать задач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бери картинку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ором.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накомство с весом предм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114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 весе предмет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ложи квадраты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агазин»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величины предметов на гл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117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определения величины предметов на гла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 что похоже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очкам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еометрические фиг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119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геометрических фигура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ес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иентировка в пространст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21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двигаться в заданном направлени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Улицы нашего города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цифр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 наглядной основе составлять и решать простые арифметические задачи на сложение и вычитание. Умеет ориентироваться на ограниченной поверхности; располагать предметы в указанном направлении. Иметь знания о геометрических фигурах, их элементах и некоторых их свойствах.</w:t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енный и порядковый счет. (стр.123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количественном и порядковом счет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утаница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Запомни и повтори»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тиц коллаж «Волшебная страна»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речевое развитие, игровая деятельность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ения круга на 8 равных частей. (стр.125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лить круг на 8 равных часте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кажи наоборот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Семья»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ятие отношений рядом стоящих чисел в пределах 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128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нию отношений рядом стоящих чисел в пределах 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ставь узор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чисел  из палочек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рение длины с помощью условной мер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131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измерять длину предметов с помощью условной мер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Круглый год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и в ряд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детей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иентировка на листе бумаги 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на листе в клетк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Обведи названное количество клеток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 на листе в клетку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ентировка на листе бумаги в клетку. (стр.134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ориентироваться на листе бумаги в клетк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ставь число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агазин»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ение решение арифметических задач на сложение и вычитание. (стр. 13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ставлять и решать арифметические задачи на сложение и вычит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предметы такой же формы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где спрятано»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Дни неде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38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 последовательном назывании дней недел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зови день недели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строителем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ямой и обратный счет в пределах 20. (стр.140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ямом и обратном счете в пределах 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рисуй дорожный зна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бери номер телефона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мелками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следовательность дней недели. Уметь ориентироваться на ограниченной поверхности; отражать в речи их пространственное расположение (вверху, внизу, выше, ниже и др.) Счет в прямом и обратном порядке в пределах 20.</w:t>
            </w:r>
          </w:p>
        </w:tc>
      </w:tr>
      <w:tr>
        <w:trPr>
          <w:trHeight w:val="144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Решение арифметических задач на сложение и вычитание. (стр. 142)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ешении задач на сложение и вычит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Зверюшкины загадки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математических загадок.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на тему «Космос»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речевое развитие, игровая деятельность</w:t>
            </w:r>
          </w:p>
        </w:tc>
      </w:tr>
      <w:tr>
        <w:trPr>
          <w:trHeight w:val="90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 .Составление и решение арифметических задач на </w:t>
              <w:br/>
              <w:t>сложение и вычитание. (стр.143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составлять и решать арифметические задачи на сложение и вычит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ь число из двух одинаковых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Строим дом»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ни недели, месяцы и времена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р.145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оследовательно называть дни недели, месяцы и времена год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Календарь года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азноцветными прищепками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Чтение графической информации. (стр.148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графическую информацию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ьё место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 Ориентировка  на листе бумаг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ориентировки на листе бумаг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ставь картинку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составлять и решать простые арифметические задачи на сложение и вычитание. Иметь представление о времени: его текучести, периодичности, необратимости, последовательности дней недели, месяцев, времён года. Уметь читать простейшую  графическую информацию.</w:t>
            </w:r>
          </w:p>
        </w:tc>
      </w:tr>
      <w:tr>
        <w:trPr>
          <w:trHeight w:val="88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 18-30 апрел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ни недели. Части суток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частей суток, дней недел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зови какой день недели пропущен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Уроки тётушки Совы»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посвященный празднику 9 ма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ов на клумбы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речевое развитие, игровая деятельность</w:t>
            </w:r>
          </w:p>
        </w:tc>
      </w:tr>
      <w:tr>
        <w:trPr>
          <w:trHeight w:val="19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ление и  решение арифметических задач </w:t>
              <w:br/>
              <w:t xml:space="preserve">сложение и вычитание. (стр. 153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ставлять и решать арифметические задачи на сложение и вычит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оставь число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Покупаем в киоске автомате».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енный и порядковый счё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количественном и порядковом счет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 порядку становись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шнуровками.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фры 1-1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цифр 1-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головоломки.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 числа из двух чисел в пределах 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53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из двух чисел в приделах 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успеет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.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ьёмные  и плоские геометрические фиг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54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б объемных и плоских геометрических фигура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Найди своё место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 овальной формы.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ас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определять время по часам с точностью до 1 час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«Считай дальше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Ателье».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чет в прямом и обратном порядке в пределах 2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5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чет в прямом и обратном порядке в пределах 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секреченные цифры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четными палочками.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составлять и решать арифметические задачи на сложение и вычитание. Знает состав чисел от 0 до 10. Уметь называть числа в прямом и обратном порядке, определять пропущенное число. Уметь определять время по ча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0115</wp:posOffset>
                </wp:positionV>
                <wp:extent cx="813562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562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5"/>
                              <w:gridCol w:w="64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Перечень используем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Перечень используемых технологий, методических разработок, учебно – методических пособ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имерная общеобразовательная программа дошкольного образования «От рождения до школы» под редакцией Н. Е. Вераксы, Т. С. Комаровой, М. А. Васильевой. – М.: МОЗАИКА –СИНТЕЗ, 2014 – 336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 А. Помораева В. А Позина  Формирование элементарных математических математических представлений  МОЗАИКА –СИНТЕЗ МОСКВА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pt;height:176.7pt;mso-wrap-distance-left:9pt;mso-wrap-distance-right:9pt;mso-wrap-distance-top:0pt;mso-wrap-distance-bottom:0pt;margin-top:172.45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5"/>
                        <w:gridCol w:w="64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Перечень используемых програм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Перечень используемых технологий, методических разработок, учебно – методических пособ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римерная общеобразовательная программа дошкольного образования «От рождения до школы» под редакцией Н. Е. Вераксы, Т. С. Комаровой, М. А. Васильевой. – М.: МОЗАИКА –СИНТЕЗ, 2014 – 336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 А. Помораева В. А Позина  Формирование элементарных математических математических представлений  МОЗАИКА –СИНТЕЗ МОСКВА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» . Формирование целостной культуры мира, расширение кругозора (подготовительна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34"/>
        <w:gridCol w:w="2527"/>
        <w:gridCol w:w="2294"/>
        <w:gridCol w:w="212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то (1 – 15 сентября)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гостя у летних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 №6/201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званием и очерёдностью летних месяце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Летний день в нашем городе»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Лето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родителями о знаниях, умениях и навыках по ФКЦМ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социализация, художественное творчество.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секомые летом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жизни насекомых в летнее врем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Насекомые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исование детей «Летнее настроени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летние месяца и их очерёдность. Иметь представление о жизни насекомых в летнее время, уметь их различать по внешнему виду и правильно их называть.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ары осени (15-31 сентября)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хлеб на стол попа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 №4/2009г. стр. 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хлебе как ободном из величайших богатств земл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лишнее?», «Расставь правильно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Булочная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коммуникация, труд.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ени щедрые дары. В-ль №9/2012г.стр.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об осен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, где зре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м полезны овощи и фрукты?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Дары осени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характерные признаки осени и соотносить с этим периодом особенности жизни животных и раст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ой город (1-15 октября)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й родной город. В-ль №5/2010г.стр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образованием родного города, его достопримечательностям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шлое,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род, улица, мо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Мой город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«Достопримечательности родного город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социализация, труд.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есо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 №3/2011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алой родиной-городом, сформировать понятия: я -житель города, мой дом – мой город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улицу на букву…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Мы строим город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историю родного города его герб, гимн, достопримечательности, улицы.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15-30 октябр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оя страна.(1-15 ноября)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оё Отечество  - Россия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интерес к получению знаний о Росси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выставке «Моя Родина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глобуса, карты ми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льбома «Мы путешественники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коммуникация, чтение художественной литературы.</w:t>
            </w:r>
          </w:p>
        </w:tc>
      </w:tr>
      <w:tr>
        <w:trPr>
          <w:trHeight w:val="162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имволика страны – герб, флаг, гимн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сторией возникновения страны, с её символико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 о род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гимна Росс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отоальбомов «Просторы Росс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флага Росс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 название своей страны, расположение на карте. Иметь представление о истории возникновения страны, её символи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Профессии. (15-30 ноября)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утешествие в типограф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трудом работников типографи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Маяковского «Кем быть?»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 игры по желанию дете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едприят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познание, социализация.</w:t>
            </w:r>
          </w:p>
        </w:tc>
      </w:tr>
      <w:tr>
        <w:trPr>
          <w:trHeight w:val="167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профессией кин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офессией кинолога, рассказать том, чем занимаются, и какие инструменты помогают ему в работ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му что нужно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ем я работаю?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детей о труде работников типографии, о работе кинолога, их особенностях и отличии от других профессий.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има (1-15 декабря)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Пройдет зима холодная…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е детей о зиме, о жизни растений и животных в это врем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на тему «Зима», «Зимние виды спорта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рис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частков в зимний перио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социализация, художественное творчество.</w:t>
            </w:r>
          </w:p>
        </w:tc>
      </w:tr>
      <w:tr>
        <w:trPr>
          <w:trHeight w:val="148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к белка, лось и заяц проводят зиму в лес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жизни животных в лесу, их приспособленности к зимнему период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словиц и погово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знай по следу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 игра «Телерепортаж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характерные признаки времени  года и соотносить с каждым сезоном явление природы. Знают названия диких животных и особенности их жизни в период подготовку к зиме. Рассказывать о признаках зимы.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Новый год. (15-31 декабря)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зднование Нового года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ль №12,2009г. с. 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сторией возникновения праздник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зи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знай по описанию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 игро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овогодних игруш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ик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, труд, позн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Сохраним ёлку – красавицу наших лесов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желание защищать природу. Познакомить с плакатом как особым видом цветного рисунка, на котором есть слова, призывающие к добрым дела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загад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Е. Бианки «Белкина сушильня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снежин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а «Зима в лесу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уровню развития интегративных качеств ребенка (на основе интеграции образовательных област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праздновании Нового года и традициях этого праздника.</w:t>
            </w:r>
          </w:p>
        </w:tc>
      </w:tr>
      <w:tr>
        <w:trPr>
          <w:trHeight w:val="2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 мире вещей (1-15 января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выставке кожаных издел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как о материале, из которого человек делает различные вещ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сскажи о материал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из чего сделано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сделанных из кожи, стекла, мета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социализаци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мы знаем о часах. В-ль №10/2012г.стр.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видах, существенных признаках, назначении часов; знакомить с историей развития час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рошлое и настояще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Т. Д. Нуждиной «Мир вещей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сставь правильно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я о предметах окружающего мира и их назначен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емья (20-31 января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ружная сем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представление детей о семь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зови по порядку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а «Д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игровых ситуа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альбо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семейных праздник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коммуникаци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иейная реликвия. В-ль №3/2013г. стр. 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между миром семьи и миром предметов, мотивировать желание рассказывать о семейных традициях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й рассказов о своей семь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«Моя квартир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составе своей семьи, родственных отношениях и взаимосвязях, семейных традициях. Умеет составлять небольшой рассказ о своей семье. Знать понятия «Родословная», «Генеалогическое дерево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Безопасность в жизни детей (1-15 февраля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утешествие в прошлое светофор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сторией светофора, с процессом преобразования этого устройства человеко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нужный дорожный зна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Д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 игра «Постовой», «Регулировщик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светоф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орожных зна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коммуникация, безопасность.</w:t>
            </w:r>
          </w:p>
        </w:tc>
      </w:tr>
      <w:tr>
        <w:trPr>
          <w:trHeight w:val="1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Огонь – опасная игра! Запомни это, детвора!». Дош.пед. №1/2009 стр.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углубить знания детей о правилах пожарной безопасност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Я, один до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 игра «Мы пожарники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и соблюдают правила безопасного поведения в быту. Узнают и называют дорожные знаки и сигналы светофор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Защитники Родины (15 – 28 февраля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щитники Родины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ить знания детей о Российской армии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Военная техн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я пословиц и поговорок на военную темати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 игра «Мы военные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льбома «Папа, мама, я – спортивная сем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ов к праздник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физическое развитие, коммуникаци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ские во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ль №5, 2011г.стр.7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русскими богатырям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Одежда древних воин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ых произведений о русских богатыря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 игра «Мы моря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рисова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государственных праздниках, о Российской армии, о военных профессиях; знают  Русских богатырей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Мамин день (1 – 15 март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мы разные нужны, мамы разные важные важны. Дош. Пед.№9, 2012, стр.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 детей о профессиях мам, развивать у детей нормы и правила общ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ья мама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ом, как дети поздравляли мам и бабуше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о заботливой маме, репродукция картины «Мать и дитя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вручение подарков к праздник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коммуникация, чтение художественной литературы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е на свете любят ма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мире семьи, о самом дорогом человеке – мам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о мам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 игра «Дочки – матери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ытывают  положительные эмоции (радость, интерес) при рассматривании картины «Мать и дитя»; активен при проведение  игр; поддерживают  разговор на тему «Мамин день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Вестники весны (15 – 31 март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тицы прилетели – весну принесл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народными приметами; познакомить детей с днём весеннего равноденств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й детеныш?», «Чей голосок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й стихов о весн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Перелётные птиц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тиц коллаж «Волшебная стран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коммуникация, художественное творчество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мы знаем о птица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и углубить представление детей о птицах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Весна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 раскрасок «Птицы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пределять и называть характерные особенности жизни птиц в весенний период года; знать название птиц и самостоятельно определять, к какой из двух групп они относятся. Знают и понимать пословицы и поговорки, уметь объяснять их значение; знать названия первоцвет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Космос (1 – 15 апреля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лнечная сист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ль №5, 2012г. стр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сторией возникновения астрономии; дать понятие о строение солнечной системы, рассказать о звёздах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лишнее», игра «Космос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игра «Космодр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троителе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 для сюжетно – ролевых и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социализаци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смический рей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ль №3,2011г. стр.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детей о космос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Ю. А. Гагар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осмос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представление о форме планеты Земля и её местоположение в солнечной системе; иметь представление о звёздах, созвездиях, планетах, спутниках. Имеют представление о полёте человека в космос; знают  фамилию первого космонавта. Узнавать летающие космические аппараты. </w:t>
            </w:r>
          </w:p>
        </w:tc>
      </w:tr>
      <w:tr>
        <w:trPr>
          <w:trHeight w:val="3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15-30 апреля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День Победы (1-15 мая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д мирным небом Родины мо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ль №5, 2012г. стр.6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ять знания детей о ВОВ. Воспитывать чувство гордости за свою Родин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В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частка, клу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 коммуникация, социализаци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ронтовые письма. Дош.пед.№2, 2013г.стр.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героизмом русских людей в годы В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С. Алексеева «Первый ночной таран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ниг, альбомов, журна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представления об истории Великой Отечественной Войны; знают  традиции празднования Дня Победы и его значение в жизни нашей страны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ир природы (15-31 мая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тения рядом с н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 комнатных растен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Лекарственные растения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ы будущие школьники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 социализаци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то главный в лесу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взаимосвязи обитателей лесного сообщества, их пищеварительной зависимости друг от друг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живо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, где живет?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Дикие и домашние животны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0"/>
                <w:szCs w:val="20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комнатных растениях, их строения,  правила ухода за ними. Называть лекарственные растения и их значения в жизни человека. Имеют  представление о законах природы. Знают  особенности жизни леса и его обитателей в каждое время год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7479"/>
      </w:tblGrid>
      <w:tr>
        <w:trPr>
          <w:trHeight w:val="947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чень используемых 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чень используемых технологий, методических разработок, учебно – методических пособий.</w:t>
            </w:r>
          </w:p>
        </w:tc>
      </w:tr>
      <w:tr>
        <w:trPr>
          <w:trHeight w:val="3568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ная  основная общеобразовательная программа дошкольного образования «От рождения до школы» под редакцией Н. Е. Вераксы, Т. С. Комаровой, М. А. Васильевой. – М.: МОЗАИКА –СИНТЕЗ, 2013 – 33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Дыбина Ознакомление с предметным и социальным окружением МОЗАИКА – СИНТЕЗ МОСКВА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Е Крашенинников, О. Л. Холодова  Развитие познавательных способностей дошкольников  МОЗАИКА – СИНТЕЗ МОСКВА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Алешина Ознакомление дошкольников с окружающим и социальной действительностью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 Молодова Игровые экологические занятия  с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 Дошкольная педагогика,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15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28:00Z</dcterms:created>
  <dc:creator>User</dc:creator>
  <dc:description/>
  <cp:keywords/>
  <dc:language>en-US</dc:language>
  <cp:lastModifiedBy>User</cp:lastModifiedBy>
  <cp:lastPrinted>2014-09-23T11:26:00Z</cp:lastPrinted>
  <dcterms:modified xsi:type="dcterms:W3CDTF">2014-09-23T07:26:00Z</dcterms:modified>
  <cp:revision>7</cp:revision>
  <dc:subject/>
  <dc:title>Содержание психолого-педагогической работы</dc:title>
</cp:coreProperties>
</file>