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-конспек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интегрированного музыкального занят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с внедрением элементов по логоритмике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детей в старшей группе (5-6 л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даян Рита Георгиевна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од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u w:val="single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 занятия</w:t>
      </w:r>
      <w:r>
        <w:rPr>
          <w:rFonts w:cs="Times New Roman" w:ascii="Times New Roman" w:hAnsi="Times New Roman"/>
          <w:sz w:val="28"/>
          <w:szCs w:val="28"/>
        </w:rPr>
        <w:t xml:space="preserve"> :  интегрированно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  «Домок-Теремок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ое содержа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петь выразительно в едином динамическом и ритмическом ансамбле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речевое дыхание, слух, артикуляционную моторику, пантомимику, внимание, мелодико-интонационную сторону речи, чувст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тма, музыкальный слух, слухо-двигательную координацию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выразительность движений, переключаемость с одного поля деятельности на другое, умение перевоплощаться, умения согласовывать музыку с движением, положительной установки на занятие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граммы лирической мелодии и колыбельной; фонарик; картинки: мишка, гусь, кошка с котенком, мышка, лягушка, котенок, козленок, мышонок, гусенок, теленок; домик из модулей; шумовая игрушка  для каждого ребенк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 составление сценария, знакомство детей со сценарием, проба на роли, распределение ролей, изучение музыкального материала, ролей, слов, движений, танце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работка музыкального материа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, движения, танцы, игра на шумовых инструментах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и размещения дете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ульчик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по залу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 и прием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, игровой, выразительное исполнение, развитие исполнительских и певческих навыков (пение хором, работа над звукообразованием, дикцией, певческим дыханием), показ отдельных элементов движ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уктура занят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ие упражнения под музы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ая гимнасти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с движением «Дом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гимнасти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с движением «Гус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ая игра «Цапк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игра «Ватрушк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- игра «Мышк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Отличное настроение» Парцхаладз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игра «Чей голосок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ходят в зал под спокойную мелодию и становятся в кру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>- Ребята, вы любите сказки? Тогда приготовьтесь, сейчас я расскажу вам о том, какой домок-теремок Медведь построил. (</w:t>
      </w:r>
      <w:r>
        <w:rPr>
          <w:rFonts w:cs="Times New Roman" w:ascii="Times New Roman" w:hAnsi="Times New Roman"/>
          <w:i/>
          <w:sz w:val="28"/>
          <w:szCs w:val="28"/>
        </w:rPr>
        <w:t>Раз, два, три – сказка приди.) Звучит спокойная музы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Кто в сказке живет?</w:t>
      </w:r>
      <w:r>
        <w:rPr>
          <w:rFonts w:cs="Times New Roman" w:ascii="Times New Roman" w:hAnsi="Times New Roman"/>
          <w:i/>
          <w:sz w:val="28"/>
          <w:szCs w:val="28"/>
        </w:rPr>
        <w:t xml:space="preserve"> (медведь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ой медведь? </w:t>
      </w:r>
      <w:r>
        <w:rPr>
          <w:rFonts w:cs="Times New Roman" w:ascii="Times New Roman" w:hAnsi="Times New Roman"/>
          <w:i/>
          <w:sz w:val="28"/>
          <w:szCs w:val="28"/>
        </w:rPr>
        <w:t>(большой, бурый, косолапы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ак, сказка начинается. Лес. Зима. Тихо и холодно стало в лесу зимой. Идет по лесу Миша-медвед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авайте покажем, как Мишка ходит.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Дети встают в круг на ковре и показывают походку медведя под музыкальное сопровожд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Мишке холодно, промокла шуба меховая, замерзли лапы,  покажите, как Мишке холодно и груст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показывают под музыку  походку и эмоциональное состояние медведя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Садитесь на стульчик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на стульчик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Слушайте сказку дальше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«Как зиму зимовать буду?» — думает Медведь. Думал-думал и придумал. Решил себе дом построить, теплый да крепкий. Стал Миша инструменты собирать. Да вот беда, не знает Миша, какие инструменты нужны. Давайте поможем ему собрать нужный инструмен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икуляционная гимнасти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«Лопатка». </w:t>
      </w:r>
      <w:r>
        <w:rPr>
          <w:rFonts w:cs="Times New Roman" w:ascii="Times New Roman" w:hAnsi="Times New Roman"/>
          <w:i/>
          <w:sz w:val="28"/>
          <w:szCs w:val="28"/>
        </w:rPr>
        <w:t xml:space="preserve">Широкий, распластанный и неподвижный язык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ожить передним краем на нижние зуб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«Пила». </w:t>
      </w:r>
      <w:r>
        <w:rPr>
          <w:rFonts w:cs="Times New Roman" w:ascii="Times New Roman" w:hAnsi="Times New Roman"/>
          <w:i/>
          <w:sz w:val="28"/>
          <w:szCs w:val="28"/>
        </w:rPr>
        <w:t>Выгорбив спинку языка, упираем его кончик в нижние зубы. Медленно двигаем выгорбленный язык слева направо и обрат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опор». </w:t>
      </w:r>
      <w:r>
        <w:rPr>
          <w:rFonts w:cs="Times New Roman" w:ascii="Times New Roman" w:hAnsi="Times New Roman"/>
          <w:i/>
          <w:sz w:val="28"/>
          <w:szCs w:val="28"/>
        </w:rPr>
        <w:t>Выгорбив спинку языка, упираем его кончик в нижние зубы. Медленно сближаем и сжимаем зубы, вновь разжимаем их, проверяем, удерживается ли язычок в заданном положени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-</w:t>
      </w:r>
      <w:r>
        <w:rPr>
          <w:rFonts w:cs="Times New Roman" w:ascii="Times New Roman" w:hAnsi="Times New Roman"/>
          <w:sz w:val="28"/>
          <w:szCs w:val="28"/>
        </w:rPr>
        <w:t xml:space="preserve">  Собрал Миша инструменты и принялся строить дом, а мы будем ему помогат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с движением «Дом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 хочу построить дом          </w:t>
      </w:r>
      <w:r>
        <w:rPr>
          <w:rFonts w:cs="Times New Roman" w:ascii="Times New Roman" w:hAnsi="Times New Roman"/>
          <w:i/>
          <w:sz w:val="28"/>
          <w:szCs w:val="28"/>
        </w:rPr>
        <w:t>руки над головой «домиком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б окошко было в нем,  </w:t>
      </w:r>
      <w:r>
        <w:rPr>
          <w:rFonts w:cs="Times New Roman" w:ascii="Times New Roman" w:hAnsi="Times New Roman"/>
          <w:i/>
          <w:sz w:val="28"/>
          <w:szCs w:val="28"/>
        </w:rPr>
        <w:t>руки перед глазами. Концы пальцев рук сомкнуты в «окошко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б у дома дверь была,   </w:t>
      </w:r>
      <w:r>
        <w:rPr>
          <w:rFonts w:cs="Times New Roman" w:ascii="Times New Roman" w:hAnsi="Times New Roman"/>
          <w:i/>
          <w:sz w:val="28"/>
          <w:szCs w:val="28"/>
        </w:rPr>
        <w:t>ладони повернуть к себе, сомкнуть баковыми частям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ядом чтоб сосна росла,   </w:t>
      </w:r>
      <w:r>
        <w:rPr>
          <w:rFonts w:cs="Times New Roman" w:ascii="Times New Roman" w:hAnsi="Times New Roman"/>
          <w:i/>
          <w:sz w:val="28"/>
          <w:szCs w:val="28"/>
        </w:rPr>
        <w:t>пальцы растопырены. Руки тянем вверх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б вокруг забор стоял,   </w:t>
      </w:r>
      <w:r>
        <w:rPr>
          <w:rFonts w:cs="Times New Roman" w:ascii="Times New Roman" w:hAnsi="Times New Roman"/>
          <w:i/>
          <w:sz w:val="28"/>
          <w:szCs w:val="28"/>
        </w:rPr>
        <w:t>руки перед собой кольцам, пальцы соединен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 ворота охранял.           </w:t>
      </w:r>
      <w:r>
        <w:rPr>
          <w:rFonts w:cs="Times New Roman" w:ascii="Times New Roman" w:hAnsi="Times New Roman"/>
          <w:i/>
          <w:sz w:val="28"/>
          <w:szCs w:val="28"/>
        </w:rPr>
        <w:t>одно рука – «пес», мизинец отсоединить от других пальце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 на травке жил жучок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гал быстрый паучок,      </w:t>
      </w:r>
      <w:r>
        <w:rPr>
          <w:rFonts w:cs="Times New Roman" w:ascii="Times New Roman" w:hAnsi="Times New Roman"/>
          <w:i/>
          <w:sz w:val="28"/>
          <w:szCs w:val="28"/>
        </w:rPr>
        <w:t>левая рука – «травка». Пальцы растопырены, смотрят   вверх. Пальцы правой руки – «жучок», «паучок». Перебирать пальцами правой руки («бегать»)  по пальцам левой («травке»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лнце было,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крестить кисти рук, пальцы растопырен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ждик шел,                         </w:t>
      </w:r>
      <w:r>
        <w:rPr>
          <w:rFonts w:cs="Times New Roman" w:ascii="Times New Roman" w:hAnsi="Times New Roman"/>
          <w:i/>
          <w:sz w:val="28"/>
          <w:szCs w:val="28"/>
        </w:rPr>
        <w:t>стряхивающие движе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тюльпан в саду расцвел.  </w:t>
      </w:r>
      <w:r>
        <w:rPr>
          <w:rFonts w:cs="Times New Roman" w:ascii="Times New Roman" w:hAnsi="Times New Roman"/>
          <w:i/>
          <w:sz w:val="28"/>
          <w:szCs w:val="28"/>
        </w:rPr>
        <w:t>предплечья прижаты. Пальцы-лепестки смотрят вверх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б флажок на доме был,  </w:t>
      </w:r>
      <w:r>
        <w:rPr>
          <w:rFonts w:cs="Times New Roman" w:ascii="Times New Roman" w:hAnsi="Times New Roman"/>
          <w:i/>
          <w:sz w:val="28"/>
          <w:szCs w:val="28"/>
        </w:rPr>
        <w:t>пальцы сомкнуты, ладонь боком повернута к полу,  поворачиваем ладонь вправо-влево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за домом ежик жил.        </w:t>
      </w:r>
      <w:r>
        <w:rPr>
          <w:rFonts w:cs="Times New Roman" w:ascii="Times New Roman" w:hAnsi="Times New Roman"/>
          <w:i/>
          <w:sz w:val="28"/>
          <w:szCs w:val="28"/>
        </w:rPr>
        <w:t>пальцы рук переплетаются, смотрят вверх («ежик»)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  произносит стихотворение и показывает детям д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строен новый дом,</w:t>
        <w:br/>
        <w:t>Поселился Мишка в не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чень мишкин дом большой,</w:t>
        <w:br/>
        <w:t>Они с печкой, и с трубо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построил Миша? </w:t>
      </w:r>
      <w:r>
        <w:rPr>
          <w:rFonts w:cs="Times New Roman" w:ascii="Times New Roman" w:hAnsi="Times New Roman"/>
          <w:i/>
          <w:sz w:val="28"/>
          <w:szCs w:val="28"/>
        </w:rPr>
        <w:t>(новый дом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ой получился дом? </w:t>
      </w:r>
      <w:r>
        <w:rPr>
          <w:rFonts w:cs="Times New Roman" w:ascii="Times New Roman" w:hAnsi="Times New Roman"/>
          <w:i/>
          <w:sz w:val="28"/>
          <w:szCs w:val="28"/>
        </w:rPr>
        <w:t>(большой, с печкой и трубо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ше-медведю темно в большом доме, давайте зажжем фонарик в нем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хательная гимнастика.  Упражнение «Зажжем фонарик».</w:t>
      </w:r>
    </w:p>
    <w:p>
      <w:pPr>
        <w:pStyle w:val="Style15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предлагает детям подойти к домику, опустить руки, сделать спокойный вдох, «послать воздух в животик», а на выдохе сделать губы трубочкой и подуть на фонар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вет Мишка в новом доме, радуется теплу и уюту. Да стал он задумываться: «Мне-то хорошо, тепло. А как же мои приятели? Им-то зимой холодно будет». Решил Мишка пригласить своих друзей в домок-теремок. Первыми пришли гуси. У них лапки от холода покраснели.  - Выходите на коврик, поиграем в игру «Гуси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тихотворение с движениями «Гуси»  (музыкальное сопровождение)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Ю.Соколов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уси серые летели.                  </w:t>
      </w:r>
      <w:r>
        <w:rPr>
          <w:rFonts w:cs="Times New Roman" w:ascii="Times New Roman" w:hAnsi="Times New Roman"/>
          <w:i/>
          <w:sz w:val="28"/>
          <w:szCs w:val="28"/>
        </w:rPr>
        <w:t>Бегут на носках, взмахивая рукам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На лужайке тихо сели,            </w:t>
      </w:r>
      <w:r>
        <w:rPr>
          <w:rFonts w:cs="Times New Roman" w:ascii="Times New Roman" w:hAnsi="Times New Roman"/>
          <w:i/>
          <w:sz w:val="28"/>
          <w:szCs w:val="28"/>
        </w:rPr>
        <w:t>Приседаю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оходили.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Ходят на носках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оклевали.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Наклоняют голову вперед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отом быстро побежали.        </w:t>
      </w:r>
      <w:r>
        <w:rPr>
          <w:rFonts w:cs="Times New Roman" w:ascii="Times New Roman" w:hAnsi="Times New Roman"/>
          <w:i/>
          <w:sz w:val="28"/>
          <w:szCs w:val="28"/>
        </w:rPr>
        <w:t>Бегут друг за другом и садятся на стульчик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то поселился в домике у Миши?</w:t>
      </w:r>
      <w:r>
        <w:rPr>
          <w:rFonts w:cs="Times New Roman" w:ascii="Times New Roman" w:hAnsi="Times New Roman"/>
          <w:i/>
          <w:sz w:val="28"/>
          <w:szCs w:val="28"/>
        </w:rPr>
        <w:t xml:space="preserve"> (гус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уси стали дрова рубить да печку топить, чтобы в теремке всегда тепло был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шла в теремок кошка с котенком и тоже нашли себе дело. Кошка зерно мелет, чтобы мука получилась, а котенок играет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ям предлагается встать около своих стульчиков. Им раздаются шумовые игрушки «шуршунчики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Ритмическая игра «Цапк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а повторяется 2 раза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Киска лапками играла,    </w:t>
      </w:r>
      <w:r>
        <w:rPr>
          <w:rFonts w:cs="Times New Roman" w:ascii="Times New Roman" w:hAnsi="Times New Roman"/>
          <w:i/>
          <w:sz w:val="28"/>
          <w:szCs w:val="28"/>
        </w:rPr>
        <w:t>Ударяют одновременно обеими ладошк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 коленям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ска лапками стучала: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четвертными длительностями.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Цапа – цапа – цапа – цапа,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осьмыми длительностями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Цапа – цапа – цапа –</w:t>
        <w:tab/>
        <w:tab/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очередно хлопают по коленям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ап!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Быстро прячут руки за спину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на стульчик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то стал жить в домике у Миши? </w:t>
      </w:r>
      <w:r>
        <w:rPr>
          <w:rFonts w:cs="Times New Roman" w:ascii="Times New Roman" w:hAnsi="Times New Roman"/>
          <w:i/>
          <w:sz w:val="28"/>
          <w:szCs w:val="28"/>
        </w:rPr>
        <w:t>(кошка с котенко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том пришли подружки — Мышка с Лягушкой. Они из муки пекут пирог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 у Мышки, из печи пышки.</w:t>
        <w:br/>
        <w:t>А у Лягушки ,к чаю ватрушк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 Хес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игра «Ватрушк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юшки-тютюшки!              </w:t>
      </w:r>
      <w:r>
        <w:rPr>
          <w:rFonts w:cs="Times New Roman" w:ascii="Times New Roman" w:hAnsi="Times New Roman"/>
          <w:i/>
          <w:sz w:val="28"/>
          <w:szCs w:val="28"/>
        </w:rPr>
        <w:t>Хлопают в ладош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ечь ватрушк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 замесили мы,            </w:t>
      </w:r>
      <w:r>
        <w:rPr>
          <w:rFonts w:cs="Times New Roman" w:ascii="Times New Roman" w:hAnsi="Times New Roman"/>
          <w:i/>
          <w:sz w:val="28"/>
          <w:szCs w:val="28"/>
        </w:rPr>
        <w:t>Пощипывают себя по бедра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Сахар положили мы,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«Посыпают сахарный песок» пальчиками обеих рук.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Ягоды, творог —                </w:t>
      </w:r>
      <w:r>
        <w:rPr>
          <w:rFonts w:cs="Times New Roman" w:ascii="Times New Roman" w:hAnsi="Times New Roman"/>
          <w:i/>
          <w:sz w:val="28"/>
          <w:szCs w:val="28"/>
        </w:rPr>
        <w:t>«Лепят пирожки» (то одна рука сверху, то другая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пим пирожок.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юшки-тютюшки!              </w:t>
      </w:r>
      <w:r>
        <w:rPr>
          <w:rFonts w:cs="Times New Roman" w:ascii="Times New Roman" w:hAnsi="Times New Roman"/>
          <w:i/>
          <w:sz w:val="28"/>
          <w:szCs w:val="28"/>
        </w:rPr>
        <w:t>Хлопают в ладош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Кушайте ватрушки!           </w:t>
      </w:r>
      <w:r>
        <w:rPr>
          <w:rFonts w:cs="Times New Roman" w:ascii="Times New Roman" w:hAnsi="Times New Roman"/>
          <w:i/>
          <w:sz w:val="28"/>
          <w:szCs w:val="28"/>
        </w:rPr>
        <w:t>Вытягивают руки вперед, развернув ладони вверх.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ды Мышка с Лягушкой, что вкусны ватрушки.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гощение напекли, пора и поиграть. Предлагаю  поиграть на музыкальных инструмент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глашаю вас поиграть в игру «Кот и мышки»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ходят на ковер для игры. Выбирается ребенок на роль кот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тавшиеся дети превращаются в мышек под «волшебным»  покрывалом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– игра «Мышки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Мышки под полом сидят          </w:t>
      </w:r>
      <w:r>
        <w:rPr>
          <w:rFonts w:cs="Times New Roman" w:ascii="Times New Roman" w:hAnsi="Times New Roman"/>
          <w:i/>
          <w:sz w:val="28"/>
          <w:szCs w:val="28"/>
        </w:rPr>
        <w:t>Руки подняты над головой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отом они следят.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уки поочередно ставятся козырьком.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 здесь близко, не беда        </w:t>
      </w:r>
      <w:r>
        <w:rPr>
          <w:rFonts w:cs="Times New Roman" w:ascii="Times New Roman" w:hAnsi="Times New Roman"/>
          <w:i/>
          <w:sz w:val="28"/>
          <w:szCs w:val="28"/>
        </w:rPr>
        <w:t>Грозят указательным пальчиком.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Не боимся мы кота.                  </w:t>
      </w:r>
      <w:r>
        <w:rPr>
          <w:rFonts w:cs="Times New Roman" w:ascii="Times New Roman" w:hAnsi="Times New Roman"/>
          <w:i/>
          <w:sz w:val="28"/>
          <w:szCs w:val="28"/>
        </w:rPr>
        <w:t>Машут указательным пальчиком вправо- влев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ыйдем, мышки погулять       </w:t>
      </w:r>
      <w:r>
        <w:rPr>
          <w:rFonts w:cs="Times New Roman" w:ascii="Times New Roman" w:hAnsi="Times New Roman"/>
          <w:i/>
          <w:sz w:val="28"/>
          <w:szCs w:val="28"/>
        </w:rPr>
        <w:t>Идут мелким шагом на носочках по залу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бя всем показать!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А пока кота здесь нет,              </w:t>
      </w:r>
      <w:r>
        <w:rPr>
          <w:rFonts w:cs="Times New Roman" w:ascii="Times New Roman" w:hAnsi="Times New Roman"/>
          <w:i/>
          <w:sz w:val="28"/>
          <w:szCs w:val="28"/>
        </w:rPr>
        <w:t>Вертят хвостиком.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анцуем «мышь-балет»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роигрыш.                    Выставляют ноги поочередно на носочке вперед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 сторону, назад. Кружение на месте вправо-  влево.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на стульчик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- Какие животные живут у Миши в домке-теремк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ые животные живут в домике у Миши. Доволен Медведь, что все живут дружно. А вечерами он с друзьями песни пою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Отличное настроение» Парцхаладз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-</w:t>
      </w:r>
      <w:r>
        <w:rPr>
          <w:rFonts w:cs="Times New Roman" w:ascii="Times New Roman" w:hAnsi="Times New Roman"/>
          <w:sz w:val="28"/>
          <w:szCs w:val="28"/>
        </w:rPr>
        <w:t xml:space="preserve"> Помогите,  ребятки, разобраться, кто какую песню пое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ая игра «Чей голосок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 показывает картинку и задает вопросы, дети отвечаю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у-му!     Кто кричит? Маленький …….  (</w:t>
      </w:r>
      <w:r>
        <w:rPr>
          <w:rFonts w:cs="Times New Roman" w:ascii="Times New Roman" w:hAnsi="Times New Roman"/>
          <w:i/>
          <w:sz w:val="28"/>
          <w:szCs w:val="28"/>
        </w:rPr>
        <w:t>телено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яу-мяу! Кто кричит? Маленький …….  (</w:t>
      </w:r>
      <w:r>
        <w:rPr>
          <w:rFonts w:cs="Times New Roman" w:ascii="Times New Roman" w:hAnsi="Times New Roman"/>
          <w:i/>
          <w:sz w:val="28"/>
          <w:szCs w:val="28"/>
        </w:rPr>
        <w:t>котено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Хрю-хрю! Кто кричит? Маленький …….  (</w:t>
      </w:r>
      <w:r>
        <w:rPr>
          <w:rFonts w:cs="Times New Roman" w:ascii="Times New Roman" w:hAnsi="Times New Roman"/>
          <w:i/>
          <w:sz w:val="28"/>
          <w:szCs w:val="28"/>
        </w:rPr>
        <w:t>поросено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е-ме!    Кто кричит? Маленький …….  (</w:t>
      </w:r>
      <w:r>
        <w:rPr>
          <w:rFonts w:cs="Times New Roman" w:ascii="Times New Roman" w:hAnsi="Times New Roman"/>
          <w:i/>
          <w:sz w:val="28"/>
          <w:szCs w:val="28"/>
        </w:rPr>
        <w:t>козлено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а-га!      Кто кричит? Маленький …….  (</w:t>
      </w:r>
      <w:r>
        <w:rPr>
          <w:rFonts w:cs="Times New Roman" w:ascii="Times New Roman" w:hAnsi="Times New Roman"/>
          <w:i/>
          <w:sz w:val="28"/>
          <w:szCs w:val="28"/>
        </w:rPr>
        <w:t>гусено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 </w:t>
      </w:r>
      <w:r>
        <w:rPr>
          <w:rFonts w:cs="Times New Roman" w:ascii="Times New Roman" w:hAnsi="Times New Roman"/>
          <w:sz w:val="28"/>
          <w:szCs w:val="28"/>
        </w:rPr>
        <w:t>:Ну а вечером закроем на замок, наш красивый, расписной терем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удут жители спать до утра. Сказка кончилась. Прощаться по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иглашаются на ковер для исполнения заключительной песн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В доме моем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покойно выходят из зала под звучание «В доме моем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использованной литера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Микляева, О.А. Полозова, Ю.Н. Родионова «Фонематическая и логопедическая ритмика в ДОУ» (пособие для воспитателей и логопедов); М., «Айрис Пресс», 2006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Е. Воронова «Логоритмика в речевых группах ДОУ для детей 5-7 лет» (методическое пособие); М., Творческий Центр «СФЕРА», 2006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. Дедюхина «Работа над ритмом в логопедической практике» (методическое пособие); М., «Айрис Пресс», 2006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льное воспитание детей с проблемами в развитии и коррекционная ритмика», под редакцией Е.А. Медведевой; М., «Академия», 2002 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8" w:right="850" w:gutter="0" w:header="0" w:top="1134" w:footer="0" w:bottom="7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05:00Z</dcterms:created>
  <dc:creator>Haljapina</dc:creator>
  <dc:description/>
  <cp:keywords/>
  <dc:language>en-US</dc:language>
  <cp:lastModifiedBy>Computer</cp:lastModifiedBy>
  <dcterms:modified xsi:type="dcterms:W3CDTF">2015-03-17T17:25:00Z</dcterms:modified>
  <cp:revision>30</cp:revision>
  <dc:subject/>
  <dc:title>Муниципальное общеобразовательное учреждение</dc:title>
</cp:coreProperties>
</file>