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– проек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БОУ СОШ № 22 структурное подразделение д/с № 26 № Золотой улей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. о. Чапаевска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новационный подход к соз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метно-развивающей среды ДО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редметно-развивающая среда в музыкальном за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И.В. Кривен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екта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формирование музыкального вкус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формирования основ музыкальной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мулирование музыкально-игровую деятельность детей и знакомство дошкольников с музык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 на гармоничное, своевременное и обогащенное развитие личности  дошкольника, овладевающего творческими и социальными навыками, способностью к самоорганизации и самообучению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ора на личностно-ориентированную педагогическую модель в сообществе детей разного возраста и воспитывающих их взросл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отиворечи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возможностью ребенка вне дошкольного учреждения общаться с детьми разного возраста и познавать разнообразную предметную среду и невозможностью осуществить это в детском саду, так как круг общения – сверстники, а предметное окружение -  дидактические игры и пособия, строго соответствующие возрасту и немного затрагивающие зону ближайшего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темпом совершенствования предметно-развивающей среды в ДОУ  и темпом развития предметной среды современного об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методической разработ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 потенциальных  индивидуальных возможностей и потребностей современного ребенка в области освоения современных технолог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оспитанникам возможности развиваться в разновозрастной социальной и «разнообразной как сама жизнь» предметной сред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еятельности педагогов и детей в созданной предметно-развивающей сре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етском саду созданы все необходимые условия для развития творческой активности детей в театрализованной деятельности. Педагоги изготавливают различные виды театров, шьют костюмы и атрибуты для инсценировок и сказок. Работа над спектаклями объединяет не только детей, но и родителей, дает понять о чувстве партнерства, взаимовыручки, снимает скованность, помогает перешагнуть через «я стесняюсь», поверить в свои возможности. Ну а самое главное – это праздник, восторг для всех от участия в спектак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ное содружество в работе музыкального руководителя и воспитателя помогает внедрять в быт детского сада песни, игры, хороводы и тем самым насыщает жизнь детей музыкально-художественными впечатлениям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фортной, здоровье-сберегающей, эстетичной, развивающей, разнообразной предметно-развивающей среды, соответствующей уровню  технологического развития общества и  потребностям современных детей в условиях ДО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ребенка к музыке, развитие музыкальных способностей  ребенка, используя различные музыкальные инструменты, разновидности театра, игрушки, картины и наглядные пособ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стоит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лиянии положительного воздействия разновозрастной социальной и соответствующей разнообразной предметно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тическая основа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стические идеи, концепции выдающихся отечественных и зарубежных педагогов и психологов, педагогов-новаторов: Я.А. Коменского, С. Френе, М. Монтессори, Л.С. Методические рекомендации программы «Детство» В.И. Логиновой, Т.И. Бабаевой, Н.А. Ноткиной и др. (г. Санкт-Петербург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исьмо Минобразования России от 17.05.1995 № 61/1912 "О психолого-педагогических требованиях к играм и игрушкам в современных условиях"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 Минобразования России от 15.03.2004 № 035146ин/1403 &lt;О направлении Примерных требований к содержанию развивающей среды детей дошкольного возраста, воспитывающихся в семье&gt;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я построения развивающей среды в дошкольном учреждении (авторы В.А. Петровский, Л.М. Кларина, Л.А. Смывина, Л.П. Стрелкова, 1993 г.)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детей в музыкаль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и интересно организованная работа по  музыкальному воспитанию обогащает жизнь детей. Уголок музыкального развития способствует формированию интереса к музыке, всесторонне развивает личность ребен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 музыки особенно привлекателен для детей, это первый вид искусства, который воспринимает ребенок и на который реагирует уже в утробе своей матери. Влияние музыки на эмоциональную сферу личности ребенка бесспорно, поэтому мы прилагаем все усилия по созданию всех необходимых условий для развития у детей музыкальных способ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емаловажное значение в развитии интереса и любви к музыке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меет специальное оборудование и пособия, стимулирующие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зыкально-игровую деятельность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дидактичекие иг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о-дидактические игры требуют от дошкольников определенного запаса музыкальных впечатлений, навыков, умений. Эти игры могут быть самыми разнообразными по характеру и содержанию. Некоторые из них представляют собой несложные игровые действия – упражнения, другие имеют определенное содержание, правила, которые организуют детей. Вначале такие игры проводятся музыкальным руководителем или воспитателем. Когда же дети усвоят правила и содержание игр, они сами организуют и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на музыкальные темы оказывают положительное влияние на всестороннее развитие детей. Они закрепляют певческие умения, полученные на занятиях, развивают музыкальный слух и пам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ый уголок в детском саду   стимулирует музыкально-игровую деятельность детей и знакомит дошкольников с музык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детей в театра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ализованная деятельность детей является одной из форм детской деятельности, которая способствует эстетическому воспитанию – это театрализованные игры, игры-драмматизации, постановки сказок. Ведь сказка всегда имела огромную власть над детскими сердцами и наш коллектив уже много лет углубленно проводит работу в направлении  «Музыкально-театральная деятельность детей», которая стимулирует развитие всех основных психических процессов: память, внимание, речь, восприятие и т.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вые формы взаимодействия с семь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широко в своей работе с родителями я стала применять форму информационных буклетов. Саму идею я «заимствовала» в обычных аптеках. И вот они – долгожданные подставки у меня в руках. А далее дело творчества и моих «очумелых» руч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мощи самоклейки мои «аптечные» подставки превращаются в методические пособия. Далее печатается необходимая информация в форме буклета и вставляется в подстав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 подставка, не занимает много места, устанавливается в любом удобном уголке раздевальной комнаты и своим внешним и таким еще необычным видом привлекает внимание роди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как практично: можно взять и почитать прямо здесь же, в раздевалке, пока одевается ребенок. А можно – и именно на это делается упор – взять и не спеша изучить полезную информацию дом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USER</dc:creator>
  <dc:description/>
  <cp:keywords/>
  <dc:language>en-US</dc:language>
  <cp:lastModifiedBy>User</cp:lastModifiedBy>
  <dcterms:modified xsi:type="dcterms:W3CDTF">2013-11-12T14:59:00Z</dcterms:modified>
  <cp:revision>3</cp:revision>
  <dc:subject/>
  <dc:title>Дизайн – проект </dc:title>
</cp:coreProperties>
</file>