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центр развития ребенка – детский сад № 111</w:t>
      </w:r>
    </w:p>
    <w:p>
      <w:pPr>
        <w:pStyle w:val="Normal"/>
        <w:jc w:val="center"/>
        <w:rPr/>
      </w:pPr>
      <w:r>
        <w:rPr>
          <w:b w:val="false"/>
          <w:szCs w:val="28"/>
        </w:rPr>
        <w:t>(МБДОУ № 111)</w:t>
      </w:r>
    </w:p>
    <w:p>
      <w:pPr>
        <w:pStyle w:val="Normal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Д по математическому развитию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дошкольного возрас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«Блоков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воспитатель-  В.В. Шамина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ий Новгор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разлчать знаки-символы (признаки геометрических фигур- цвет, размер, форма), выбирать необходимый блок из нескольких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жнять детей в прямом и обратном  счете до 5. Развивать внимание 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доброжелательное отношение к сверстницу в процессе совместной деятель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>Дети с воспитателем входят в группу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 w:val="false"/>
          <w:sz w:val="28"/>
          <w:szCs w:val="28"/>
        </w:rPr>
        <w:t>: Ребята, мы получили необычную  посылку, а в ней письмо! Давайте прочитаем его: «Здравствуйте ребята!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наш город «Блоков» налетел ветер-озорни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бросал все цветные блоки. Помогите нам вернуть их. Жители города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Ребята, вы готовы оказать помощь жителям города «Блоков» (ответы детей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>: А на чем мы отправимся с вам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ения дете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, ребята, сколько интересных предложений. Посмотрите, в письме есть билетики на поезд, и я вам предлагаю на нем отправится. Но где же он, вы его не видите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ы сейчас с вами его сами построим и помогут нам в этом наши блоки. У меня есть карточки с обозначением вагонов. Выкладывать паровозик: слева на право. Первый вагон -паровозик– синий и круглый, второй – красный и треугольный, третий – жёлтый и квадратный, четвёртый – синий и прямоугольный, пятый- жёлтый и круглый. (Воспитатель на доске выкладывает вагончик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аровозик наш готов, берите билеты и рассаживайтесь по местам (билеты с обозначением блоков, на стульях лежат блоки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ока наш поезд в пути я вам предлагаю посчитать до 5 и обратно (счет прямой и обратный до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: Вот мы и приехали в город «Блоков»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 со стульчиков и подходят к  столам, где лежат домики и на полу обруч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>: Ребята , посмотрите ветер- озорник разбросал все блоки, и дома у нас стали не красивые грустные (пиктограммы с грустными смайликами) и в озерах не плавают наши рыбки , нужно помочь. Вы соглас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:</w:t>
      </w:r>
      <w:r>
        <w:rPr>
          <w:b w:val="false"/>
          <w:sz w:val="28"/>
          <w:szCs w:val="28"/>
        </w:rPr>
        <w:t xml:space="preserve"> д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В каждом домике  есть подсказка, из каких блоков он состоял. В озере тоже есть подсказки, поможем рыбкам вернуться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три команды и выполняют задани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 ребята, вы все выполнили правильно и помогли привести все в порядок. (пиктограммы с улыбающимися смайли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Ветерок был хитрый , и он из трех озер сделал еще одно, но там нет рыбок и я вам предлагаю их туда запустить: нужно из первого озера забрать всех желтых рыбок, из второго- всех квадратных, из третьего- все маленьки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, ребята. А кого в наше м городе не хватает? – ну конечно жителей и я вам предлагаю выложить их из блоков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Дети подходят к  столами и выкладыв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осмотрите ребята, кто же живет в нашем городе( ответы детей). Наши жители вас благодарят и предлагают с ними потанцевать.(физкультминут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Наше путешествие подходит к концу и нам пора отправляться обратно. Сейчас мы все превратимся в паровозики и отправимся в обратный путь (дыхательное упражнение «Паровоз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Вот мы и вернулись обратно, понравилось вам путешествие?  С кем бы вы ещё хотели отправиться в путешествие? (Выслушать ответы детей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0:00Z</dcterms:created>
  <dc:creator>валерия</dc:creator>
  <dc:description/>
  <cp:keywords/>
  <dc:language>en-US</dc:language>
  <cp:lastModifiedBy>валерия</cp:lastModifiedBy>
  <dcterms:modified xsi:type="dcterms:W3CDTF">2014-11-12T16:59:00Z</dcterms:modified>
  <cp:revision>7</cp:revision>
  <dc:subject/>
  <dc:title>Дети с воспитателем входят в группу</dc:title>
</cp:coreProperties>
</file>