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Музыкальная сказка Шарль Перро " Красная шапочка"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ействующие лица: </w:t>
      </w:r>
      <w:r>
        <w:rPr>
          <w:sz w:val="22"/>
          <w:szCs w:val="22"/>
        </w:rPr>
        <w:t>Ведущий - музыкальный руководитель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ать - воспитатель 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асная шапочка - Киргизова Екатерина;    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лк - Степанов Николай;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елочки - Иванова Наташа;  Алена Елисеева;  Даша Иванова;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йчики - Никитина Наташа; Сидукова Татьяна;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абушка - няня подготовительной группы;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хотники -  Федоров Владик; Киргизов Михаил;     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Ачасем, пахăр-ха, паян пирĕн патра питĕ нумай хăна. Эпир, ача садĕнчи ачасем, амашĕсем валли "Хĕрле калпак " юмаха  выляса парасшăн. Ноябрĕн 25- мĕшĕ - Амăшĕсен кунĕ.Сире  сак уяв ячĕпе саламлатпăр, ырлăх- сывлăх , телей сунатпăр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вучит</w:t>
      </w:r>
    </w:p>
    <w:p>
      <w:pPr>
        <w:sectPr>
          <w:type w:val="continuous"/>
          <w:pgSz w:w="12240" w:h="15840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 w:val="22"/>
          <w:szCs w:val="22"/>
        </w:rPr>
        <w:t>музыка  "В мире много сказок ". Под фон музыки ведущая: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казки любят все на свете,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юбят взрослые и дети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казки учат нас добру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 прилежному труду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ам покажет детский сад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казку музыкальную 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"Красная шапочка"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деревне, в белом домике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Хорошенькая, маленькая 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евочка жила                      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 дню рождения 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арила бабушка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асную шапочку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 тех пор девочка ходила в своей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вой, нарядной красивой шапочке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седи так про нее и говорили: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Вот Красная Шапочка идет. </w:t>
      </w:r>
    </w:p>
    <w:p>
      <w:pPr>
        <w:sectPr>
          <w:type w:val="continuous"/>
          <w:pgSz w:w="12240" w:h="15840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- то раз испекла мама пирожок и сказала дочке:</w:t>
      </w:r>
    </w:p>
    <w:p>
      <w:pPr>
        <w:sectPr>
          <w:type w:val="continuous"/>
          <w:pgSz w:w="12240" w:h="15840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ать - Сходи-ка, дочка, к бабушке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с праздником поздравь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годня же День матери: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годня мамин день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от пирожок,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оршочек масла,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знай, здорова ли она?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>Красная  шапочка - Ладно, ладно мамочка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несу я пирожок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Бабушке любимой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бабушке родной.  Идет красная шапочка лесом. Навстречу ей зайчишки: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йчишки -  Мы зайчишки - шалунишки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 ельничку бежим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Дорогу в свою норку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 перепугу потеряли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 от волка убежали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й, Красная шапочка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Девочка красивая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уда ты идешь?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Красная шапочка - К бабушке любимой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бабушке родной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несу я пирожок,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 маслице горшок.</w:t>
      </w:r>
    </w:p>
    <w:p>
      <w:pPr>
        <w:sectPr>
          <w:type w:val="continuous"/>
          <w:pgSz w:w="12240" w:h="15840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йчишки - Иди по этой же тропке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икуда не сворачивай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е то повстречаешь серого волка,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 свидания!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дет  Красная шапочка  дальше. Вдруг она  увидела у сосен белочек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асная шапочка - Здравствуйте, белочки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лочки - Здравствуй, Красная шапочка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уда ты идешь?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асная шапочка </w:t>
      </w:r>
    </w:p>
    <w:p>
      <w:pPr>
        <w:sectPr>
          <w:type w:val="continuous"/>
          <w:pgSz w:w="12240" w:h="15840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 w:val="22"/>
          <w:szCs w:val="22"/>
        </w:rPr>
        <w:t>- К бабушке любимой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 бабушке родной,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несу я пирожок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 маслице горшок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к у вас дела?</w:t>
      </w:r>
    </w:p>
    <w:p>
      <w:pPr>
        <w:sectPr>
          <w:type w:val="continuous"/>
          <w:pgSz w:w="12240" w:h="15840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лочки - Споем тебе мы песенку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о наши дела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 поют песню "Белочки" )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Красная шапочка спрашивает, а белочки отвечают.) 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асная шапочка - Как красиво вы поете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олодцы, вы, белочки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лавно потрудились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лочки - Красная шапочка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вайте позовем зайчишек и станцуем танец под твою песню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 Танцуют)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ая шапочка  - Идемте все вместе к бабушке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ая - Зайчики, белочки, красная шапочка идут по лесу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это время волк внимательно следит за ними 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Звучит музыка попурри  «Волка и  красной шапочки»)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ая - Зайчики и белочки испугались и спрятались за красную шапочку.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лк - Куда ты идешь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ая шапочка?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ая шапочка  - К бабушке любимой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 бабушке родной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Несу я пирожок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И маслице горшок.    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олк - Где живет твоя бабушка ?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ая шапочка  - В деревне, на краю леса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олк - Хорошо, ты иди по этой дороге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 я по этой тропинке побегу.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- Сказал волк и побежал, что было духу  по самой короткой дороге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Вот волк у избы бабушки.)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к - Тук- тук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шка - Кто там?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к -  Это я красная шапочка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бушка - Дерни за веревочку, и дверь откроется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- Волк дернул за веревочку, и увидит бабушку у печки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на топит печку. На руках держит полено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шка - Ах, это ты, волк? Вот тебе, вот тебе.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. - Тут услышали крик охотники и красная шапочка.  С ними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есные звери. Поспешили на помощь бабушке.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асная шапочка - Бабушка, это бабушка кричит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хотники - Стой, волк, руки вверх, а то мы тебя убьем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лк - Не убивайте, я вас не трону,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Я тоже хочу дружить с вами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абушка - Ну, ладно, мы тебя прощаем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тебе пирожок, угощайся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то внучка принесла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ая шапочка - Бабушка, бабушка.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ак я тебя люблю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Я и мама, лесные звери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здравляем тебя с праздником, с Днем матери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йчас мы тебе споем песенку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" Любим бабушку"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 все поют)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д.- Вот и сказочки конец.  Кто послушал молодец.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>А теперь споем все вместе  песню " Нам сказки дарят чудо"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Нам сказки дарят чудо </w:t>
      </w:r>
    </w:p>
    <w:p>
      <w:pPr>
        <w:pStyle w:val="Normal"/>
        <w:widowControl w:val="false"/>
        <w:ind w:left="142" w:hanging="142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А без чудес нельзя.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Они живут повсюду </w:t>
      </w:r>
    </w:p>
    <w:p>
      <w:pPr>
        <w:pStyle w:val="Normal"/>
        <w:widowControl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 нам они  друзья. \ 2 раз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type w:val="continuous"/>
      <w:pgSz w:w="12240" w:h="15840"/>
      <w:pgMar w:left="1701" w:right="850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Материал собрала Тихонова Н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9:00Z</dcterms:created>
  <dc:creator>Администратор</dc:creator>
  <dc:description/>
  <cp:keywords/>
  <dc:language>en-US</dc:language>
  <cp:lastModifiedBy>User</cp:lastModifiedBy>
  <cp:lastPrinted>2007-06-11T22:03:00Z</cp:lastPrinted>
  <dcterms:modified xsi:type="dcterms:W3CDTF">2013-11-12T17:09:00Z</dcterms:modified>
  <cp:revision>4</cp:revision>
  <dc:subject/>
  <dc:title/>
</cp:coreProperties>
</file>