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образовательное учреждение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детей,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уждающихся в психолого-педагогической и медико-социальной помощи, 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тр психолого-педагогической реабилитации и коррекции 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дворцового района Санкт-Петербурга «Доверие»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го логопедического занят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 применением эле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технологий логопедическ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ссажа и самомассаж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детей 6-7 лет; ОНР 3-4 уровень; дизартр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В гости к нам пришёл котёнок…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ко Елена Борисо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5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нетическая тема: Звук «Ш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тема: Домашние животны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мускулатуру артикуляторного аппарата к постановке звука Ш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диафрагмального дыхания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, и кинестетических ощущений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мышечного тонуса рук под действием приемов массажа и самомассажа с применением массажных мячиков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мышечного тонуса языка под действием массажа с применением зубных щеток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ртикуляторного аппарата, при выполнении артикуляторной гимнастики для постановки звука «Ш»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звука «Ш»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звука Ш в слогах и словах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фонематических представлений (отбор слов в названии, которых есть звук «Ш»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(мнемотехника)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й памяти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вого внимания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брожелательного отношения к животным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лушать логопеда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идчивости на занят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грушка «Котёнок» с зашитым горохом внутр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ные мячики (2 шт) для ребенка и логопеда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е гладкие мячики и миска с горохом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ые массажные щетк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торная гимнастика в картинках (см. Приложение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для ребенка на экран (таблица (3х3) с картинками; картинки для составления расска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по мнемотаблице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: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(логомассаж и самомассаж рук)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мотехника.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 коммуникационные технологии (презентация)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tbl>
      <w:tblPr>
        <w:tblW w:w="108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720"/>
      </w:tblGrid>
      <w:tr>
        <w:trPr>
          <w:trHeight w:val="482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ый мо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, 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егодня будем очень весело и интересно играть, и к нам кто-то придет, хочешь узнать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гда отгадай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витие слухового внимания, логического мыш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стры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лапах подуш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ы, как щет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гою сп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ём сп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олнышке леж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чью бро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хоту 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а вот и он. А ты хочешь с ним поиг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правильного диафрагмального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, ты сейчас покачаешь котёнка  на качелях. (Ребенка укладывают на кушетку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и котёнка на живот, а теперь сделай глубокий вдох носом, так, чтобы котёнок у тебя приподнял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долго выдыхай воздух через рот, чтобы котёнок медленно опустился. (повторить 3-4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мелкой моторики, и кинестетических ощу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ёнку, так понравилось, как ты его покачал на качелях, он тебе говорит спас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чешь его поглад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 можешь его поглад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ты думаешь, что он сегодня ел, что у него в живо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ты угадал. Вот наш котёнок и тебе принес целую миску гороха. Он там, что-то спрятал. Давай, ты найдешь, что спрятал котёнок в миске с горох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 на эти мячики внимательно, все ли они одинаковы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мячик отличается от остальных и 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мы сейчас и поиграем с этим мяч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массаж рук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«Ёжик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3505"/>
            </w:tblGrid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ш волшебный мудрый ёжик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прокатываем шари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по левой ладони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нашёл в лесу дорожек.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прокатываем шари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по правой ладо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Ёжик колет нам ладошки,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играем с ним немножко.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катаем вертикаль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между ладоня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будем с ним играть,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чки будем развивать.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катаем    горизонталь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между ладоня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вкими станут пальчики,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катаем между  ладоней по круг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и нам готовит к школе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левая рука сверху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ходи, колючий ёж,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ёмный лес, где ты живёшь!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убираем шарик на край стол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 котёнок любит играть не только с мячиком, но и с зубными щетками. Вот какие красивые щетки он тебе принес, хочешь, мы с ними поигра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саж языка зубными ще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хочешь, я расскажу тебе 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3544"/>
            </w:tblGrid>
            <w:tr>
              <w:trPr>
                <w:trHeight w:val="91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нулся котёнок, потянул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ыльной стороной зубной щетки водить от середины языка к кончику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глянул котёнок в окошко, а там солнышко светит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ыльной стороной зубной щетки водить от середины языка периферии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под окном росла елочка с пушистыми ветвями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дить зубной щеткой по длине языка, затем по боковым краям языка от центра к периферии.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друг подул сильный ветер, и елочка наклонилась вправо, а потом влево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дить зубной щеткой горизонтальными линиями слева на право и с права на лево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вдруг снова подул сильный ветер, и елочка снова наклонилась вправо, а потом влево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дить зубной щеткой горизонтальными линиями слева на право и с права на лево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друг котёнок  увидел, как из печной трубы идет дым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игзагообразные движения зубной щеткой по поверхности языка от корня к кончику.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лнышко спряталось за тучку,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пиралевидные движения по языку.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пошел сильный дождь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колачивать по языку щетинками справа налево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дают на землю крупные капли дождя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колачивать по языку щетинкой слева на право.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ждь идет, и под окном разлилась большая луж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дить по часовой стрелке (спиралевидные движения) тыльной стороной щеткой от середины языка к краям.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наш котёнок  устал смотреть на дождик и пошел спать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глаживание через все лицо ребенка с закрыванием глаз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тикуляторная гимнастика в картинках для постановки звука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пока наш котёнок спит, мы с тобой поиграем с нашим язы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жнения: Улыбочка, Хоботок, Резиночка, Часики, Толстячок, Качели, накажем непослушный язычок, лопаточка, орешек, Лошадка, Грибок, Вкусное варенье, фокус, Чаше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ановка звука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й на Чаше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изнесение звука Ш в слогах и слов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 слоги и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-ША-ША-ША – шапка, шампунь, шарик, ша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-ШО-ШО-ШО – шепот, шорты, шор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-ШИ-ШИ -  шило, шина, ш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-ШУ-ШУ – шум, шутка, ш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фон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, смотри наш котёнок проснулся, и он снова хочет с тобой по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экране появляется таблица с предметами 3 на 3: шахматы, санки, шапка, бочка, шорты, шина, шуба, кукла, 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 предметы, которые начинаются со звука Ш.  Будь внимателен, называем слова слева направо, и сверху вниз (по мере называния предметы исчезают с экр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над развитием зрительн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 вспомним, какие картинки, где наход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над кукл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ходилось справа от сан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ходилось под шап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ходилось под боч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находилось над боч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связной речи (использование мнемотех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давай, ты вспомнишь и расскажешь мне сказку, про котёнка, глядя на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ц! Ты так хорошо играл сегодня, а тебе понравилось играть с нашим котё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свидания!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тё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СЛАЙД 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СЛАЙД 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елает вдох н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едленно выдыхает через 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нимательно ощупывает Котёнка. И говорит, что там горо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ёнок ел гор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ытаскивает из миски гладкие маленькие мячики и мячик с колю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указывает на колючий мяч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него колю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выполняет движения по показу логопеда сначала одной рукой, затем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СЛАЙДЕ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о время выполнения логопедического массажа щетками сидит на стуле с высокой спинкой, напротив 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СЛАЙД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ыполняет артикуляторную гимнастику для постановки звука Ш, с использованием нагляд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ыполняет и произносит звук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вторяет слоги и слова за 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ы, шапка, шорты, шина, ш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 куклой бы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а от санок находила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д шапкой находила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 бочкой находила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 бочкой находили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рассказывает сказку, глядя на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сви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лкина Н.В., Тарабарина Т.И. 1000 загадок. Популярное пособие для родителей и педагогов. – Ярославль: Академия развития, 199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лмазова Е. С. Логопедическая работа по восстановлению голоса у детей. – м: Просвещение, 197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новаленко В.В. Хлоп-топ. Нетрадиционные приёмы коррекционной логопедической работы с детьми 6-12 лет / В.В. Коноваленко, С.В. Коноваленко. – М.: Издательство ГНОМ, 2013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ыбина А.Ф. Коррекция устной и письменной речи у детей 6-8 лет : речевой материал, задания, упражнения / А.Ф. Рыбина. – 2-е изд. – Волгоград : Учитель, 2013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1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a-veselo-hvostom-vilyae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21:00Z</dcterms:created>
  <dc:creator>Olga</dc:creator>
  <dc:description/>
  <cp:keywords/>
  <dc:language>en-US</dc:language>
  <cp:lastModifiedBy>Елена</cp:lastModifiedBy>
  <cp:lastPrinted>2014-09-10T21:09:00Z</cp:lastPrinted>
  <dcterms:modified xsi:type="dcterms:W3CDTF">2015-02-25T19:21:00Z</dcterms:modified>
  <cp:revision>2</cp:revision>
  <dc:subject/>
  <dc:title/>
</cp:coreProperties>
</file>