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открытого просмотра кружковой деятельности «Заниматика» с воспитанниками разновозрастной группы «Радуга»</w:t>
      </w:r>
    </w:p>
    <w:p>
      <w:pPr>
        <w:pStyle w:val="Style1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дготовила и провела: воспитатель Воробьёва Нина Ивановн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5 февраля 2014г.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 «Расколдуем месяц МАРТ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числе 10: его образовании, составе, записи. Закрепить знания букв русского алфави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Закрепить умение детей проводить звуковой анализ слов, дифференцировать гласные и согласные звуки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Закрепить умение делить слова на слоги, определять количество сл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складывать из палочек  Кюизенера состав числа 10; решать примеры в пределах 10.</w:t>
        <w:br/>
        <w:t>- Закрепить знания о днях недели, о временах года (зима, весн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выполнять задания с помощью ИК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быстроту реакции, умение четко и правильно выражать свои мысли.</w:t>
      </w:r>
    </w:p>
    <w:p>
      <w:pPr>
        <w:pStyle w:val="Style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фонематический слух, восприятие,  словесно-логическое мышлени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у детей умения: работать в коллективе, терпеливо выслушивать вопросы педагогов, ответы товарищей и уважать их мн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навык самостоятель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риалы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льберты, мел, азбука, числовой домик, буквы (м,а,р,т), слово (книга), 3 обруча, спортивные модули, 3 куба, 3 цилиндра, ноутбук, мультимедийное оборуд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чие тетради Л.Г.Петерсон «Раз-ступенька, два-ступень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лет, простые карандаши,  карточки  с цифрами,  палочки Кюизенера, пазлы с буквами русского алфавита, карточки со слог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Методические прие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метод словесной передачи и слухового восприятия (стихи, вопросы, считалки,   музыкальные вставк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метод наглядной передачи и зрительного восприятия (иллюстрации,  игра, презентации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технологии управления интеллектуального развития старших дошкольников (использование схем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здоровьесберегающая технолог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оздание ситуации занимательности, познавательной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методы контроля и самоконтро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Физическая культура», «Социализация», «Здоровье», «Безопасность», «Музы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й разбор сл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 работа с пазл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«Напиши гласные буквы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уб «Поём гласные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Дни недел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«Волшебные палочки Кюизенер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ях (совместная, самостоятельная) с использованием ИК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задание «Засели доми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иг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меров «Расколдуй поезд» с использованием ИК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стихотвор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открытого просмотра кружковой деятельности «Заниматика» с воспитанниками разновозрастной группы «Радуг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 мне, пожалуйста, какое сейчас время года? (Зима) А  потом будет какое? (Весна) Месяц сейчас как называется? (Февраль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обратился первый месяц весны с просьбой о помощи, дело в том, что зима не хочет уступать место весне, февраль не собирается заканчиваться, нам нужно  расколдовать весну и её первый месяц. Чтобы это сделать, нужно выполнить несколько непростых заданий.  Согласимся помочь? (Да).  Тогда не будем терять времени и отправимся в пу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кажите мне, ребята, из чего состоит наша речь? (Из слов)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Из чего состоят слова? (Из букв и звуков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начала давайте вспомн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отличается буква от звука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укву мы видим, пишем, читаем, а звук мы слышим и произноси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Есть звуки, которые произносятся легко. Их можно тянуть, петь, они не встречают во рту преград. Как называются эти звуки? (Эти звуки называются- гласные)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А как называются звуки, которые встречают во рту преграды? (эти звуки называются – согласные) 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ебята, не забываем, что отвечать нужно полными распространёнными предложениями.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Давайте напишем с вами слово зима. Какая первая буква? (з) Напишите на доске. Следующая буква? (и), (м), (а). Сколько букв  в слове зима? (4) А сколько слогов? (2) Сколько гласных букв? (2) Согласных? (2) Назовите их. 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цы! А сейчас отгадайте загадку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не куст, а с листочками, не рубашка, а сшита, не человек, а рассказывает. (Книг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Разделим слово «книга» на части. Сколько слогов? (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збор слова «книга» по звукам.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Сколько звуков? (5)  Сколько гласных? (2)  Сколько согласных? (3)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Наша Зима заколдовала книгу, чтобы её расколдовать нужно собрать из пазлов странички с букв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Самостоятельная работа. (дети собирают пазлы под презентацию релаксацию «Времена года») 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ля одного ребёнка индивидуальное задание: написать на доске все гласные буквы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А теперь проверим, правильно ли вы собрали пазлы. Каждый будет называть буквы, которые он собрал. (Дети выполняют задание) 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Что у нас, ребята,  получилось? (Алфавит)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Давайте посмотрим на доску, все ли гласные буквы здесь написа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помним все гласные звуки и сделаем гимнастику для наших губок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-Е-Ё-И-О-У-Ы-Э-Ю-Я  (выполняется упражне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читайте, сколько гласных букв в русском языке? (дети хором считают 1, 2, 3, 4, 5, 6, 7, 8, 9, 10) Молодцы, правильно, 10 букв. С этим заданием вы справились. Зима расколдовала первую букв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местим её на магнитную дос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аньте в круг, пожалуйста, и скажите мне, какой сейчас день недели? (вторник) А вчера был? (понедельник) А завтра будет? (среда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спомним все дни недели в физминутк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недельник я купал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 вторник рисовал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у долго умывался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четверг в футбол игр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ятницу я прыгал, бегал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долго танцевал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субботу, воскресень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ый день я отдых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мы с вами отдохнули,  и нам предстоит выполнить следующее задание.  Ребята, Буратино услышал, что  у нас есть волшебные палочки  Кюизенера, и хочет посмотреть, что же это такое. Скажите, 10 – это цифра или число? (число, которое состоит из цифр 1 и 0).  На занятии мы познакомились с вами с палочкой, которая обозначает  число 10. Какого она цвета? (Оранжевого) Покажите мне её. Положите её перед собой, а теперь возьмите палочку, которая обозначает цифру 1</w:t>
      </w:r>
      <w:r>
        <w:rPr>
          <w:rFonts w:cs="Times New Roman" w:ascii="Times New Roman" w:hAnsi="Times New Roman"/>
          <w:sz w:val="28"/>
          <w:szCs w:val="28"/>
        </w:rPr>
        <w:t>. Какого она цвета? (Белог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ее  перед оранжевой палочкой. Подумайте, какую палочку нужно взять и положить рядом с белой, чтобы они были одного размера с оранжевой палочкой? (Синюю, которая обозначает цифру 9). Выполнили задание. Какой вывод мы можем сделать? (1+9=1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алочку, обозначающую цифру 2. (Розовую) К ней нужно прибавить (бордовую-цифру 8). Вывод: 2+8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алочка, обозначающая цифру 3 (голубая, к ней прибавляем черную-цифру 7). Вывод:3+7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ерем палочку, обозначающую цифру 4 (красную, к ней приставляем фиолетовую, обозначающую цифру 6) Вывод:4+6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палочку, обозначающую цифру 5 (желтую и приставляем еще желтую) вывод:5+5=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бята, с помощью наших палочек мы еще раз проговорили с вами состав числа 10 и расколдовали ещё одну букву- </w:t>
      </w:r>
      <w:r>
        <w:rPr>
          <w:rFonts w:cs="Times New Roman" w:ascii="Times New Roman" w:hAnsi="Times New Roman"/>
          <w:b/>
          <w:sz w:val="28"/>
          <w:szCs w:val="28"/>
        </w:rPr>
        <w:t>«А».</w:t>
      </w:r>
      <w:r>
        <w:rPr>
          <w:rFonts w:cs="Times New Roman" w:ascii="Times New Roman" w:hAnsi="Times New Roman"/>
          <w:sz w:val="28"/>
          <w:szCs w:val="28"/>
        </w:rPr>
        <w:t xml:space="preserve"> Поместим её на магнитной дос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: Буратино потянулся, раз-нагнулся, два – нагнул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– присел, четыре встал, пять на ножке поскакал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– руками поработал, семь – присел и стал рабо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предлагает нам закрепить наши знания и решить примеры. Присаживайтесь за столы.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ыполним задание под №2 в математических тетрадях. Посчитайте, пожалуйста, голубые круги. Сколько их? (7). А красных? (3). Сколько всего кругов? (10). Какой вывод мы можем сделать? (7+3=10) 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римеры под этим рисунком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+3=10      3+7=10       10-7=3    10-3=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 на следующие геометрические фигуры. Сколько квадратов? (4) А треугольников? (6) Сколько всего геометрических фигур? (10) Какой вывод мы сделаем? (6+4=10) Решим этот столбик примеров с помощью презентации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4=10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6=10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6=4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4=6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 что ваши пальчики устали. Отложите карандаши в сторону. Приготовили пальчи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сали, мы пис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альчики уста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отдохн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исать нач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читаем наши пальчики носом:1,2,3,4,5,6,7,8,9,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сегодня мы свами изучаем число 10. Ребята, давайте выполним следующее задание, в котором нужно разбить число 10 на части всеми возможными способами. (презента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9=10, 2+8=10, 3+7=10, 4+6=10, 5+5=10, 6+4=10,7+3=10, 8+2=10,9+1=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самостоятельно под презентацию – релаксацию «Музыка дожд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ебёнок выполняет индивидуальное задание -  заселяет математический домик с числом 10 соседям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</w:tblGrid>
      <w:tr>
        <w:trPr>
          <w:trHeight w:val="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чки, вы справились с заданием, поэтому зима расколдовала ещё одну букву –</w:t>
      </w:r>
      <w:r>
        <w:rPr>
          <w:rFonts w:cs="Times New Roman" w:ascii="Times New Roman" w:hAnsi="Times New Roman"/>
          <w:b/>
          <w:sz w:val="28"/>
          <w:szCs w:val="28"/>
        </w:rPr>
        <w:t xml:space="preserve">«Р». </w:t>
      </w:r>
      <w:r>
        <w:rPr>
          <w:rFonts w:cs="Times New Roman" w:ascii="Times New Roman" w:hAnsi="Times New Roman"/>
          <w:sz w:val="28"/>
          <w:szCs w:val="28"/>
        </w:rPr>
        <w:t xml:space="preserve">Поместим её на магнитную дос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отдохнём и поиграем. Данил будет моим помощником и выберет капитанов команд считалочк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капитаны выберут себе членов своих коман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сформированы, слушайте задание: одной  команде нужно перенести  кубы из одного обруча в другой, преодолев препятствие, а другой команде цилинд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 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поиграли и отдохнули, но зима приготовила для нас ещё одно задание. Она заколдовала волшебный поезд, чтобы никто не смог поехать в другое время года, чтобы и люди, и звери, и птицы всегда остались под её властью. Ребята, мы же с вами поможем птицам и зверям попасть в весну? (Да) Тогда присаживайтесь перед мультимедийным экраном и будем расколдовывать поез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и решение приме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ёнок выполняет индивидуальное задание: нужно собрать из слогов имена детей, а затем прочитать 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вы выполнили все задания и зиме пришлось расколдовать ещё одну букву </w:t>
      </w:r>
      <w:r>
        <w:rPr>
          <w:rFonts w:cs="Times New Roman" w:ascii="Times New Roman" w:hAnsi="Times New Roman"/>
          <w:b/>
          <w:sz w:val="28"/>
          <w:szCs w:val="28"/>
        </w:rPr>
        <w:t>(т),</w:t>
      </w:r>
      <w:r>
        <w:rPr>
          <w:rFonts w:cs="Times New Roman" w:ascii="Times New Roman" w:hAnsi="Times New Roman"/>
          <w:sz w:val="28"/>
          <w:szCs w:val="28"/>
        </w:rPr>
        <w:t xml:space="preserve"> поместим её на магнитную доску. Какое слово мы расколдовали? </w:t>
      </w:r>
      <w:r>
        <w:rPr>
          <w:rFonts w:cs="Times New Roman" w:ascii="Times New Roman" w:hAnsi="Times New Roman"/>
          <w:b/>
          <w:sz w:val="28"/>
          <w:szCs w:val="28"/>
        </w:rPr>
        <w:t>(МАРТ)</w:t>
      </w:r>
      <w:r>
        <w:rPr>
          <w:rFonts w:cs="Times New Roman" w:ascii="Times New Roman" w:hAnsi="Times New Roman"/>
          <w:sz w:val="28"/>
          <w:szCs w:val="28"/>
        </w:rPr>
        <w:t xml:space="preserve">  Правильно, МАРТ-первый месяц весны, который наступит уже через 3 дня. Конечно же, благодаря вашей помощи тоже. Ребята, а какие  изменения в природе мы можем наблюдать с приближением  весны? (тает снег, теплее стало на улице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, в самом де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 юга прилет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дерутся в луж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у белый мех не нуж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ишка из берлоги  выше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подснежники на крыш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рт, весна, прив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а теплый свет!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рт стоит студё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ба не цве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ется ворона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олнца и теп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гнездо чинить реш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он, заспеш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коро хол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окинут навсег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 гнёздах не галд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в ульях не гуд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 закрыли дв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елись по норам зв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 стрекоза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игается гро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вершенно правы, и так как тает снег, я хотела бы вам напомнить об осторожности: нельзя уже ходить на речку, на лёд, потому что он тонкий, можно провалить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мне, кому какое задание понравилось выполнять больше всего? 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тоже очень понравилось, как вы сегодня справились со всеми заданиями. Я хочу поблагодарить вас за помощь весне, и подарить вам весенние цветы – тюльп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46:00Z</dcterms:created>
  <dc:creator>DNS</dc:creator>
  <dc:description/>
  <cp:keywords/>
  <dc:language>en-US</dc:language>
  <cp:lastModifiedBy>DNS</cp:lastModifiedBy>
  <cp:lastPrinted>2014-02-21T00:17:00Z</cp:lastPrinted>
  <dcterms:modified xsi:type="dcterms:W3CDTF">2014-02-24T17:52:00Z</dcterms:modified>
  <cp:revision>17</cp:revision>
  <dc:subject/>
  <dc:title/>
</cp:coreProperties>
</file>