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праздник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овянный солдатик и Дед Мороз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го дошкольного возрас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рослые: </w:t>
      </w:r>
      <w:r>
        <w:rPr>
          <w:rFonts w:cs="Times New Roman" w:ascii="Times New Roman" w:hAnsi="Times New Roman"/>
          <w:sz w:val="28"/>
          <w:szCs w:val="28"/>
        </w:rPr>
        <w:t>Оловянный солдатик, Чертенок, Дед Моро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1 девочка-кукла, 1 снежинка, </w:t>
      </w:r>
      <w:r>
        <w:rPr>
          <w:rFonts w:cs="Times New Roman" w:ascii="Times New Roman" w:hAnsi="Times New Roman"/>
          <w:sz w:val="28"/>
          <w:szCs w:val="28"/>
        </w:rPr>
        <w:t>девочки-куклы, девочки-снежинки, мальчики-солдатики, мальчики-разбой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ходят в зал 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танцевальную композицию «Карнавал»</w:t>
      </w:r>
      <w:r>
        <w:rPr>
          <w:rFonts w:cs="Times New Roman" w:ascii="Times New Roman" w:hAnsi="Times New Roman"/>
          <w:i/>
          <w:sz w:val="28"/>
          <w:szCs w:val="28"/>
        </w:rPr>
        <w:t xml:space="preserve"> с султан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елки всех позвал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нарядный светлый зал!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амый лучший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зрослых и ребят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новым годом! С новым счастьем!»-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г другу говоря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имушка-царица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снегом двор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е сосульках-спицах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а белого узо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другая пряжа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рается зима!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жинок тонко вяжет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ла на дом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праздник подарила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к хвойный аромат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мянила морозом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взрослых и ребят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стучится в двери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, сказкою, добром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каждый в чудо верит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подарков каждый д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еточки к нам тянет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улыбается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ми огнями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ливает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! О нем и летом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но помечтать!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лшебным, чудным светом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елочка сиять…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шарики повесим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обовьем дождем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 Дедушку Мороза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весело спо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вый год?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праздник без забот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смех друзей веселых,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пляски возле елок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ая красивая елка в нашем зале! Только огоньки на ней не горят. Давайте зажжем елочку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алочка волшебная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ница м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жечь огонь на елоч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жет нам 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, два, т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лочка, гори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лка не загорает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елочке, наверное, надо спеть песню и тогда она загори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год! Новый год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ыка плясать зовет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кружится возле ел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годний хоровод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хоровод  </w:t>
      </w:r>
      <w:r>
        <w:rPr>
          <w:rFonts w:cs="Times New Roman" w:ascii="Times New Roman" w:hAnsi="Times New Roman"/>
          <w:b/>
          <w:sz w:val="28"/>
          <w:szCs w:val="28"/>
        </w:rPr>
        <w:t>«Новый год к нам пришел»</w:t>
      </w:r>
      <w:r>
        <w:rPr>
          <w:rFonts w:cs="Times New Roman" w:ascii="Times New Roman" w:hAnsi="Times New Roman"/>
          <w:sz w:val="28"/>
          <w:szCs w:val="28"/>
        </w:rPr>
        <w:t xml:space="preserve"> сл. С. Богомазова, муз. Д. Львова-Компаней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ем еще раз елоч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гори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лка загорается, дети садятся на места. В зале гаснет све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наступает долгожданный, любимый наш праздник – Новый год. Он несет с собой много таинственного, чудесного, радостного! В преддверии Нового года случаются самые разные сюрпризы и чудеса, и даже оживают сказки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мноте за елку прячется оловянный солдатик, а в игрушечную комнату садятся на диван Кукла и Снежинка. Под музыку игрушки ожива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чно, когда все спят, и никто с нами не играет. Ужасно тоскливы такие часы! Особенно, когда наступает Новый год! Поскорее хочется посмотреть на настоящего Деда Мороза, а то у нас под елкой стоит только игрушечный Дед Мороз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авда, то правда. Мы – снежинки – вообще весь год лежим в сундуке и достают нас только к Новому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разбудим остальных игрушек. Ну-ка, куклы, просыпайтес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кук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 девочка счита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могу вас наряжа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могу вас причес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, а ночью спать не буду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 я тихонько жд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должно случиться чудо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клы могут ожива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укл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что я вижу, по-моему, среди игрушек новенький! Вон там, он притаился за елкой. Как же мы его не заметил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это оловянный солдатик! Какой бравый у него вид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оявляется Солдат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ю вас, дорогие игрушки! Я и мои братья – оловянные солдаты – защищаем от обиды слабых. Мы должны быть смелыми, с уверенностью смотреть вперед и не бояться врага! А ну-ка, бравые оловянные солдаты, стройся! Равняйсь! Смир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овянные солдаты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храбрые ребя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ирует дружно в ря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овянный наш отря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ным маршем весело прой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может быть на свете интересне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при любых опасностях в пу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стойкими поможет пес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Оловянные солдати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вые солдаты, на место становис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се в сборе, не хватает только твоих подружек, Снежинк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жинки, просыпайтес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м присоединяйтес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ежинки выходят к ел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ужки мы снежин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м как пуши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Новый год без на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м мы вас сей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езные игруш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куколки-подружк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здесь у нас нарядный за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устроить бал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Черте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, глупые игрушки! Что, повеселиться собрались? Сейчас я вам устрою бал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евежа и грубиян! Мало того, что ты весь день прячешься в старом сундуке, чтобы не играть с детьми, ты еще и обижаешь игрушки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тей я терпеть не могу! А обижать вас, «беззащитных» игрушек, для меня самое приятное заняти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тебя ничего не получится, злой задира! У нас теперь есть защитник – храбрый Оловянный солдатик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-ой-ой, как страшно! Защитник! Солдатик, да еще оловянный! Эй, оловянная пуговица, что это у тебя за спиной виси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пиной у меня висит ружь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жье? Гм… А оно стреля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хорошего солдата ружье всегда выстрелит в нужную мину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? Ну ладно! Не буду вас обижать. А вы тогда возьмете меня и моих товарищей на ба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у тебя за товарищ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ечные разбойники: паук, …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им Чертенку, возьмем их всех на ба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ем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, друзья, бал всегда начинают с танцев. Давайте возьмемся за руки и станем в круг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Становись скорей в кружо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ик и Чертенок сидят на диване и хлопа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стоящем балу не только танцуют, но и играет настоящий оркес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звуки чудные орк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музыканты дружно, в ла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дайте оркестрантам мест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ки музыки звучат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т на шумовых инструментах «Турецкий марш» Моц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играет оркестр, Чертенок закрывает на ключ дверь, в которую должен войти Дед Мороз и вешает его себе на шею, прячет ружье оловянного солда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-ха-ха! Вот и кончился ваш бал, глупые игрушки! Дед Мороз к вам не придет, потому что я закрыл дверь на ключ, а ключик-то вот где! (Показывает ключ на своей шее). А вы думали, что подружились со мной? Вот и нет! Не стану я такой нюней и паинькой, как вы! «Ах, сегодня праздник, мы мечтаем увидеть настоящего Дедушку Мороза!». Тьфу, противно слушать! Правда, товарищи мои? Вот теперь мы повеселимся, а вы отправляйтесь на свои места! Ну, поторапливайтес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- игрушки садятся на ме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-разбойн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трашные, злые разбойник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регитесь, прохожие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й, пешеходы и конники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жидаем в засаде мы вас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азбойн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, Чертенок, ты очень нечестно себя ведешь. Зачем ты обманул игрушки, напросился на их игрушечный бал. А теперь еще хочешь испортить новогодний праздник? Ты должен отдать нам ключ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это стати? Хотя… если вы выполните мои условия, справитесь с моими заданиями, то, пожалуй, я отдам вам клю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 свои усло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я должен посмотреть, такие ли вы умные, какими притворяетесь. Загадаю вам загадки про ваш любимый праздник, а вы отгадывайт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ывает загад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ю, какие вы быстрые и ловкие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то скорее возьмет игрушку из обруча». </w:t>
      </w:r>
      <w:r>
        <w:rPr>
          <w:rFonts w:cs="Times New Roman" w:ascii="Times New Roman" w:hAnsi="Times New Roman"/>
          <w:i/>
          <w:sz w:val="28"/>
          <w:szCs w:val="28"/>
        </w:rPr>
        <w:t>Перед елкой лежит большой обруч, в нем разложены мягкие игрушки. Участвуют дети по количеству игрушек и Чертенок. Под музыку все бегут вокруг обруча. Когда музыка останавливается нужно схватить любую игрушку, кто остался без ничего, выходит из игры. Проигрывает Черте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е ожидал я от вас такой ловк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отдавай тогда ключ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не отдам! Я передумал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это же не честно! Ты нас опять обманываеш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сказал, что я честный? Не отдам и все. Хочется мне вам праздник испортить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датик, помоги нам, что же нам дела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берегись, Чертенок! (Хочет взять ружье, а его не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ты мне сделаешь без своего ружь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солдат всегда найдет выход из затруднительного положения! Я знаю что делать! (Обращаясь к игрушкам) Пусть наши снежинки станут зимней метелицей и заморозят Чертенка! И тогда мы отнимем у него ключ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с волшебной палочко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белые снежин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ашением на ел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они метелинки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жит их позем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метелин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ель зимой метет и злитс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ет, воет и кружитс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лет белую посте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ря снежная – ме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Метелиц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танца снежинки замораживают Черт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датик снимает с Чертенка клю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отели, мы тебя морозить, Чертенок, но ты сам напросился! Сиди теперь у сундука. А мы откроем дверь и будем встречать Деда Мороз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д Мороз, наверное, давно пришел, но не мог попасть к нам. Давайте позовем Дедушку Мороз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зовут Деда Мороза. Дед Мороз не выход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почему не идет Дед Мороз. Он не слышит нашей пес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Снежная песен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давайте еще раз позовем Деда Мороз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вут деда Мороза. Выходит Дед Моро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, привет, друзья мои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, вижу – долго жд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я спешил к вам издал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еюсь, не скучал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учали, Дедушка Мороз! У нас тут столько событий случилось. Один проказник хотел нам праздник испортить. Нам пришлось его заморозить. Что теперь с ним дела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т проказник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н он, у сундука сидит, Черте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я думаю, это вам решать, пожалеть его или нет. Если пожалеете, я его разморож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жалеем, все-таки праздник сего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, разморозим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стучит посох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бле-крабле-крубле-бу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умолкнет снежный шу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метель тепле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тенка отогре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тр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нок отомри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нок оттаив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ите меня, пожалуйста, игрушки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щаем тебя, Чертенок, но впредь не обижай больше ни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нял, в жизни добро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рьте, каждому нужн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остараюсь добрым ста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поскорей игра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Вален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 елкой стоят валенки большого размера, перед ними лежат бутафорские снежки и корзинки. Играют две команды. По сигналу под музыку дети по очереди обегают елку с разных сторон, надевают валенки, берут снежок и кладут его в корзинку. Побеждает та команда, которая быстрее соберет все снеж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Дедушка Мороз, послушай стихи, которые приготовили для тебя ребя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читают стихи Деду Мороз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группы детей, посещающих кружок английского язы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порадовали меня! Что ж, теперь я проверю вашу внимательность! Знаете ли вы, чем можно елку новогоднюю украшать? Я буду называть предметы, если их можно вешать на елку – вы хлопайте в ладоши, если нет – топайт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Будь внимательны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ая хлопушк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подушк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е ботинк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ухарик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фонарик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и шишк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штаниш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Молодцы! А умеете ли вы делать снежинки? Посмотрим кто сделает снежинку быстр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ложи снежин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ют 2 команды по 5 человек. 2 больших белых круга разрезаны на 5 частей. Дети должны собрать «снежинк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, ребят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руг веселый становис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епче за руки держис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у елочки чудесно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ами запоем мы песн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Новогодняя песн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Дедушка Мороз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ы праздник нам принес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ро подарки ты не забы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действительно чуть не забыл! Таких замечательных ребят подарки давно ждут! Сейчас я постучу посохом, и подарки окажутся прямо здесь, в зал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стучит посох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 Мороз, ну где же подарк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ам поможет Солдатик! Если я скажу «холодно» там подарков нет, а скажу «тепло» - значит там и пода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датик подходит к елке, к зрителям. Подарки оказываются в сунду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 (</w:t>
      </w:r>
      <w:r>
        <w:rPr>
          <w:rFonts w:cs="Times New Roman" w:ascii="Times New Roman" w:hAnsi="Times New Roman"/>
          <w:i/>
          <w:sz w:val="28"/>
          <w:szCs w:val="28"/>
        </w:rPr>
        <w:t>дарит подарки и прощает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 мои, спасибо ва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мех, стихи и пляс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я счет своим годам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л не в сад, а в сказку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ра мне уходи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рез год – ручаюс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ещаю снова бы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я прощаю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уходит. Дети обходят вокруг елки хороводом и уходят из з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23:00Z</dcterms:created>
  <dc:creator>Your User Name</dc:creator>
  <dc:description/>
  <cp:keywords/>
  <dc:language>en-US</dc:language>
  <cp:lastModifiedBy>Your User Name</cp:lastModifiedBy>
  <dcterms:modified xsi:type="dcterms:W3CDTF">2011-04-09T14:23:00Z</dcterms:modified>
  <cp:revision>2</cp:revision>
  <dc:subject/>
  <dc:title/>
</cp:coreProperties>
</file>