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азднуем Пасх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светлый праздник любят и взрослые и дети. Давайте же порадуем всех членов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ждый из нас смотрит на жизнь сквозь призму полученного от родителей воспитания. Хорошо, когда мы берем из своего детства все самое хорошее и доброе, привносим что – то свое и дарим ребенку детство, о котором захочется вспоминать и рассказывать! Православные праздники не только учат малыша добру, они ненавязчиво формируют у ребенка гармоничное представление о том, что есть зло, а что – добро.</w:t>
      </w:r>
    </w:p>
    <w:p>
      <w:pPr>
        <w:pStyle w:val="Normal"/>
        <w:rPr/>
      </w:pPr>
      <w:r>
        <w:rPr/>
        <w:t>Ведь уже в 3 года малыш в состоянии понять, что такое хорошо, а что такое плохо. С самого раннего детства кроха должен иметь четкую систему ценностей, представление о том, что допустимо, а что – нет. Формирование этих понятий полностью лежит на семье. Если почитать мемуары о дореволюционной жизни, то поразительно, каким ярким пятном в их памяти осталась Пасха, традиции, службы в церкви и вообще сам уклад. Что самым ярким было у вас? Давайте вспомним православную традицию семейных праздни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го истории</w:t>
      </w:r>
    </w:p>
    <w:p>
      <w:pPr>
        <w:pStyle w:val="Normal"/>
        <w:rPr/>
      </w:pPr>
      <w:r>
        <w:rPr/>
        <w:t>С празднованием Пасхи люди издревле связывали надежды на счастливое будущее, на согласие и благополучие в доме. Символично, что сам праздник совпадает с приходом весны, когда природа обновляется и все возрождается. Дата Пасхи каждый год меняется, ее определяет порядок природных явлений – полнолуния и весеннего равноденствия. Светлое Христово Воскресенье всегда отмечается не ранее 4 апреля и не позднее 8 мая по новому стилю.</w:t>
      </w:r>
    </w:p>
    <w:p>
      <w:pPr>
        <w:pStyle w:val="Normal"/>
        <w:rPr/>
      </w:pPr>
      <w:r>
        <w:rPr/>
        <w:t>Торжеству предшествует Страстная неделя, названная так в воспоминание о страданиях Иисуса Христа, а с первого дня Пасхи начинается Светлая неделя. Пасхальная неделя воспринимается верующими как один день, поскольку, по преданию, солнце тогда не заходило, а играло и трепетало в небе и было светло, как днем. Само же слово «пасха» происходит от древнееврейского «песах», что означает «избавление».</w:t>
      </w:r>
    </w:p>
    <w:p>
      <w:pPr>
        <w:pStyle w:val="Normal"/>
        <w:rPr/>
      </w:pPr>
      <w:r>
        <w:rPr/>
        <w:t>Христиане в пасхальные дни вспоминают главные события священной истории, в честь которых установлен праздник, - погребение Иисуса Христа и Его воскресение. Когда Спаситель принял смерть на кресте, двое Его учеников, Иосиф и Никодим, получив разрешение Понтия Пилата, перенесли тело Христа в погребальную пещеру в саду неподалеку и привалили к входу большой камень. Иудейские начальники, опасаясь, что ученики спрячут тело и объявят о якобы свершившимся воскресении, запечатали вход в пещеру и приставили стражу. В ночь с субботы, по предсказанному, Христос воскрес: земля поколебалась, явился Ангел и отвалил тяжелый камень от входа, стражники в страхе разбежались. Наутро Мария Магдалина с другими женщинами пришла к пещере, чтобы помазать ароматными маслами тело Господа, и они с удивлением обнаружили вход открытым. Войдя внутрь, женщины увидели лучезарного Ангела, который сказал им: «Что вы ищете Живого между мертвыми? Его здесь нет. Он воскрес». Со страхом и радостью поспешили женщины рассказать об услышанном апостолам. Вскоре сам Иисус Христос стал являться людям в разных местах.</w:t>
      </w:r>
    </w:p>
    <w:p>
      <w:pPr>
        <w:pStyle w:val="Normal"/>
        <w:rPr/>
      </w:pPr>
      <w:r>
        <w:rPr/>
        <w:t>Почему именно факт воскресения Спасителя имеет решающее значение для верующих? Ответ дают стихи «Христос воскресе из мертвых, смертию смерть, поправ и сущим во гробех живот даровав…». Это означает, что Господь победил смерть, искупил грехи людей. Воскресение Христа доказывает истинность Его слова и самой Веры.</w:t>
      </w:r>
    </w:p>
    <w:p>
      <w:pPr>
        <w:pStyle w:val="Normal"/>
        <w:rPr/>
      </w:pPr>
      <w:r>
        <w:rPr/>
        <w:t>В ночь на Пасху во всех храмах совершается крестный ход: торжественно звучит молебен, ровно горят зажженные в руках людей свечи, звонят колокола.</w:t>
      </w:r>
    </w:p>
    <w:p>
      <w:pPr>
        <w:pStyle w:val="Normal"/>
        <w:rPr/>
      </w:pPr>
      <w:r>
        <w:rPr/>
        <w:t>У праздника Пасхи удивительный, непостижимый и одновременно ясный смысл, он заключен в моменте смены печали на ликование, от скорби к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не для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 каждая семья и в наше время празднует этот день, а жаль! Ведь о пасхе можно многое узнать, прочесть. А, кроме того, в любом празднике очень важна подготовка. Вот, например, Новый год любят и ценят все, так как готовиться к нему нужно заранее и очень хлопотно, тщательно! Перед Пасхой в магазинах тоже появляются красочные наборы шоколадных яиц, творожных пасх. Непременно обратите внимание ребенка на этот момент. Малыш должен видеть, что верующие – это не узкий круг, а множество мужчин и женщин, девочек и мальчиков. Формируйте круг общения и увлечений своего ребенка. Одно «но»: ему должно нрави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гото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начала сами почитайте о Пасхе, чтобы грамотно отвечать на вопросы маленьким почемучкам.</w:t>
      </w:r>
    </w:p>
    <w:p>
      <w:pPr>
        <w:pStyle w:val="Normal"/>
        <w:rPr/>
      </w:pPr>
      <w:r>
        <w:rPr/>
        <w:t>За неделю до Пасхи необходимо все прибрать, сделать генеральную уборку. Когда дома чисто, даже мысли и чувства приходят в порядок! В процессе уборки предоставить малышам как можно больше возможностей – пусть подметут, польют цветы. Сервировка стола предполагает цвет праздника – красный! В субботу надо идти в церковь, чтобы освятить кулич, пасхи, яйца. Придумайте упаковку – пусть всем будет приятно взглянуть на ваши корзинки с пасхальными вкусностями.</w:t>
      </w:r>
    </w:p>
    <w:p>
      <w:pPr>
        <w:pStyle w:val="Normal"/>
        <w:rPr/>
      </w:pPr>
      <w:r>
        <w:rPr/>
        <w:t>Естественно, заранее надо продумать и оформление яиц. Это занятие приведет в восторг любого ребенка! Есть много способов раскрасить яичко – переводные картинки, и наклейки, и аппликации… Сначала вырежьте из бумаги трафареты, купите пищевые краски и тоненькую кисточку. Трафареты могут быть из плотной бумаги, а рисунок вы легко придумаете сами.</w:t>
      </w:r>
    </w:p>
    <w:p>
      <w:pPr>
        <w:pStyle w:val="Normal"/>
        <w:rPr/>
      </w:pPr>
      <w:r>
        <w:rPr/>
        <w:t>Сделайте и декоративные пасхальные яйца – купите не раскрашенные яйца из дерева. Наденьте их на шило – так малышам будет удобнее работать. А еще яйцо можно сделать из бисера. Набейте мешочек из плотной материи и украсьте бисером – отличное задание для умницы д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 на Светлой седм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мых маленьких деток в храм на ночную службу не берут, их будят по традиции уже утром, христосуются и ведут к столу. Наступила самая радостная неделя года! Вся неделя после Пасхи называется Светлой, и провести ее надо по-доброму и радостно. Посетите своих родных, загляните в детские кафе, в парки. Что касается стола, принято начинать утреннюю трапезу с яйца, кулича!</w:t>
      </w:r>
    </w:p>
    <w:p>
      <w:pPr>
        <w:pStyle w:val="Normal"/>
        <w:rPr/>
      </w:pPr>
      <w:r>
        <w:rPr/>
        <w:t>На Светлой седьмице принято приглашать гостей и самим ходить в гости! Испеченный своими руками – это, кстати говоря, отличный гостинец. А что говорить при входе вместо обычного приветствия, вы, уже знаете?!</w:t>
      </w:r>
    </w:p>
    <w:p>
      <w:pPr>
        <w:pStyle w:val="Normal"/>
        <w:jc w:val="center"/>
        <w:rPr/>
      </w:pPr>
      <w:r>
        <w:rPr/>
        <w:t>Христос Воскрес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05:00Z</dcterms:created>
  <dc:creator>user</dc:creator>
  <dc:description/>
  <cp:keywords/>
  <dc:language>en-US</dc:language>
  <cp:lastModifiedBy>user</cp:lastModifiedBy>
  <dcterms:modified xsi:type="dcterms:W3CDTF">2015-02-25T16:07:00Z</dcterms:modified>
  <cp:revision>2</cp:revision>
  <dc:subject/>
  <dc:title>Празднуем Пасху</dc:title>
</cp:coreProperties>
</file>