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Центр развития ребенка – детский сад № 68»</w:t>
      </w:r>
    </w:p>
    <w:p>
      <w:pPr>
        <w:pStyle w:val="Normal"/>
        <w:spacing w:lineRule="auto" w:line="24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8"/>
          <w:szCs w:val="4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66"/>
          <w:sz w:val="48"/>
          <w:szCs w:val="44"/>
        </w:rPr>
        <w:t>«Развитие познавательн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8"/>
          <w:szCs w:val="44"/>
        </w:rPr>
      </w:pPr>
      <w:r>
        <w:rPr>
          <w:rFonts w:cs="Times New Roman" w:ascii="Times New Roman" w:hAnsi="Times New Roman"/>
          <w:b/>
          <w:color w:val="FF0066"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color w:val="FF0066"/>
          <w:sz w:val="48"/>
          <w:szCs w:val="44"/>
        </w:rPr>
        <w:t>детей старшего дошкольного возраста средствами эксперимент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color w:val="FF006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52"/>
        </w:rPr>
      </w:pPr>
      <w:r>
        <w:rPr>
          <w:rFonts w:cs="Times New Roman" w:ascii="Times New Roman" w:hAnsi="Times New Roman"/>
          <w:b/>
          <w:color w:val="C00000"/>
          <w:sz w:val="44"/>
          <w:szCs w:val="52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52"/>
        </w:rPr>
      </w:pPr>
      <w:r>
        <w:rPr>
          <w:rFonts w:cs="Times New Roman" w:ascii="Times New Roman" w:hAnsi="Times New Roman"/>
          <w:b/>
          <w:color w:val="C00000"/>
          <w:sz w:val="44"/>
          <w:szCs w:val="52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52"/>
        </w:rPr>
        <w:t>Рудакова И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. Ставрополь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  <w:u w:val="single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сширение знаний родителей о развитии познавательного интереса и познавательной активности детей старшего дошкольного возраста средствами экспериментальной деятельности.</w:t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  <w:u w:val="single"/>
        </w:rPr>
      </w:pPr>
      <w:r>
        <w:rPr>
          <w:rStyle w:val="Strong"/>
          <w:rFonts w:ascii="Times New Roman" w:hAnsi="Times New Roman"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ить знания родителей о значении экспериментирования в развитии детей дошкольного возрас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редставления о правильной организации экспериментирования с ребенком-дошкольником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на практике организации экспериментальной деятельности с детьми дошкольного возраста дом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красочно обозначена тема собрания. Воспитатели приветствуют родителей, приглашают в музыкальный зал. 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Вводная часть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«Детское экспериментирование претендует</w:t>
        <w:br/>
        <w:t>на роль ведущей деятельности</w:t>
        <w:br/>
        <w:t>в период дошкольного развития ребёнка»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Н.Н. Подьяков, 1995г.</w:t>
      </w:r>
    </w:p>
    <w:p>
      <w:pPr>
        <w:pStyle w:val="TextBody"/>
        <w:ind w:firstLine="4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ие мы начнем с вопроса: Кто может сказать какую роль играет экспериментирование в развитии ребенка-дошкольника?  (ответы родителей).</w:t>
      </w:r>
    </w:p>
    <w:p>
      <w:pPr>
        <w:pStyle w:val="TextBody"/>
        <w:ind w:firstLine="4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По мнению академика Н.Н. Подъякова в деятельности экспериментирования ребенок выступает как своеобразный  исследователь, самостоятельно воздействующий различными способами на окружающие его предметы и явления с целью более полного их познания и освоения.  В ходе экспериментальной деятельности создаются ситуации, которые ребенок разрешает посредством проведения опыта и,  анализируя, делает вывод, умозаключение, самостоятельно овладевая представлением о том или ином законе или явлении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После 5 лет начинается этап, когда детская деятельность расходится по двум направлениям: одно направление - превращается в игру, второе  - в осознанное экспериментирование.</w:t>
      </w:r>
    </w:p>
    <w:p>
      <w:pPr>
        <w:pStyle w:val="TextBody"/>
        <w:ind w:firstLine="4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имент, самостоятельно проводимый ребенком, позволяет ему создать модель явления и обобщить полученные действенным путем результаты, сопоставить их, классифицировать и сделать выводы данных явлений для человека и самого себя.</w:t>
      </w:r>
    </w:p>
    <w:p>
      <w:pPr>
        <w:pStyle w:val="TextBody"/>
        <w:ind w:firstLine="4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всего вышеизложенного можно сделать вывод, что </w:t>
      </w:r>
      <w:r>
        <w:rPr>
          <w:rStyle w:val="Strong"/>
          <w:rFonts w:ascii="Times New Roman" w:hAnsi="Times New Roman"/>
          <w:sz w:val="28"/>
          <w:szCs w:val="28"/>
        </w:rPr>
        <w:t>для детей дошкольного возраста экспериментирование, наравне с игрой является ведущим видом деятельности.</w:t>
      </w:r>
    </w:p>
    <w:p>
      <w:pPr>
        <w:pStyle w:val="TextBody"/>
        <w:ind w:firstLine="424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Структура детского экспериментирования.</w:t>
      </w:r>
      <w:r>
        <w:rPr>
          <w:rFonts w:ascii="Times New Roman" w:hAnsi="Times New Roman"/>
          <w:sz w:val="28"/>
          <w:szCs w:val="28"/>
        </w:rPr>
        <w:br/>
        <w:t xml:space="preserve">Как и любая деятельность, </w:t>
      </w:r>
      <w:r>
        <w:rPr>
          <w:rFonts w:ascii="Times New Roman" w:hAnsi="Times New Roman"/>
          <w:sz w:val="28"/>
          <w:szCs w:val="28"/>
          <w:u w:val="single"/>
        </w:rPr>
        <w:t>деятельность экспериментирования имеет свою структур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умений ребенка взаимодействовать с исследуемыми объектами в "лабораторных" условиях как средствами познания окружающего мир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Задачи:</w:t>
      </w:r>
      <w:r>
        <w:rPr>
          <w:rFonts w:ascii="Times New Roman" w:hAnsi="Times New Roman"/>
          <w:sz w:val="28"/>
          <w:szCs w:val="28"/>
        </w:rPr>
        <w:t xml:space="preserve"> 1) развитие мыслительных процессов; 2) развитие мыслительных операций; 3) освоение методов познания; 4) развитие причинно-следственных связей и отношени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Содержание:</w:t>
      </w:r>
      <w:r>
        <w:rPr>
          <w:rFonts w:ascii="Times New Roman" w:hAnsi="Times New Roman"/>
          <w:sz w:val="28"/>
          <w:szCs w:val="28"/>
        </w:rPr>
        <w:t xml:space="preserve"> информация об объектах и явлениях, предметах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тив:</w:t>
      </w:r>
      <w:r>
        <w:rPr>
          <w:rFonts w:ascii="Times New Roman" w:hAnsi="Times New Roman"/>
          <w:sz w:val="28"/>
          <w:szCs w:val="28"/>
        </w:rPr>
        <w:t xml:space="preserve"> познавательные потребности, познавательный интерес, в основе которых лежит ориентировочный рефлекс "Что это?", "Что такое?" В старшем дошкольном возрасте познавательный интерес имеет направленность: "Узнать - научиться - познать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Средства:</w:t>
      </w:r>
      <w:r>
        <w:rPr>
          <w:rFonts w:ascii="Times New Roman" w:hAnsi="Times New Roman"/>
          <w:sz w:val="28"/>
          <w:szCs w:val="28"/>
        </w:rPr>
        <w:t xml:space="preserve"> язык, речь, поисковые дейст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Формы:</w:t>
      </w:r>
      <w:r>
        <w:rPr>
          <w:rFonts w:ascii="Times New Roman" w:hAnsi="Times New Roman"/>
          <w:sz w:val="28"/>
          <w:szCs w:val="28"/>
        </w:rPr>
        <w:t xml:space="preserve"> элементарно-поисковая деятельность, опыты, эксперимент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Условия:</w:t>
      </w:r>
      <w:r>
        <w:rPr>
          <w:rFonts w:ascii="Times New Roman" w:hAnsi="Times New Roman"/>
          <w:sz w:val="28"/>
          <w:szCs w:val="28"/>
        </w:rPr>
        <w:t xml:space="preserve"> постепенное усложнение, организация условий для самостоятельной и учебной деятельности, использование проблемных, ситуаци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Результат:</w:t>
      </w:r>
      <w:r>
        <w:rPr>
          <w:rFonts w:ascii="Times New Roman" w:hAnsi="Times New Roman"/>
          <w:sz w:val="28"/>
          <w:szCs w:val="28"/>
        </w:rPr>
        <w:t xml:space="preserve"> опыт самостоятельной деятельности, исследовательской работы, новые знания и умения, составляющие целый спектр психических новообразований. </w:t>
      </w:r>
    </w:p>
    <w:p>
      <w:pPr>
        <w:pStyle w:val="TextBody"/>
        <w:rPr>
          <w:rStyle w:val="Strong"/>
        </w:rPr>
      </w:pPr>
      <w:r>
        <w:rPr/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оследовательность детского экспериментирования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На слайде родителям представлены слова: </w:t>
      </w:r>
      <w:r>
        <w:rPr>
          <w:rStyle w:val="Emphasis"/>
          <w:rFonts w:ascii="Times New Roman" w:hAnsi="Times New Roman"/>
          <w:sz w:val="28"/>
          <w:szCs w:val="28"/>
        </w:rPr>
        <w:t>выдвижение гипотезы, проверка предположения, целеполагание, проблемная ситуация, формулировка вывода, новая гипотеза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  <w:u w:val="single"/>
        </w:rPr>
        <w:t>Задание:</w:t>
      </w:r>
      <w:r>
        <w:rPr>
          <w:rStyle w:val="Emphasis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роить последовательность детского экспериментирования.</w:t>
        <w:br/>
        <w:t>Следующий слайд с правильным ответ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лемная ситуац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полагани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движение гипотез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рка предполож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предположение подтвердилось: формулирование выводов (как получилось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предположение не подтвердилось: возникновение новой гипотезы, реализация ее в действии, подтверждение новой гипотезы, формулировка вывода (как получилось) формулирование выводов (как получилось). 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экспериментирования  ребенку необходимо ответить на следующие вопросы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я это делаю?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ему я это делаю именно так, а не иначе?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чем я это делаю, что хочу узнать, что получилось в результате? </w:t>
      </w:r>
    </w:p>
    <w:p>
      <w:pPr>
        <w:pStyle w:val="TextBody"/>
        <w:tabs>
          <w:tab w:val="clear" w:pos="708"/>
          <w:tab w:val="left" w:pos="1414" w:leader="none"/>
        </w:tabs>
        <w:ind w:left="14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римерная структура экспериментир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ка исследовательской задачи в виде того или иного варианта проблемной ситу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очнение правил безопасности жизнедеятельности в ходе осуществления эксперимент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Уточнение плана исслед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ор оборудования, самостоятельное его размещение ребенком в зоне исслед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и обобщение полученных ребенком результатов экспериментирования. 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Видеофильм «Уголок экспериментальной деятельности».</w:t>
      </w:r>
    </w:p>
    <w:p>
      <w:pPr>
        <w:pStyle w:val="TextBody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Воспитатель предлагает родителям посмотреть короткий видеофильм с участием их детей. Интересные рассуждения детей привлекут внимание родителей к теме собрания и активизируют их внимание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 xml:space="preserve">Задачи уголка: </w:t>
      </w:r>
      <w:r>
        <w:rPr>
          <w:rFonts w:ascii="Times New Roman" w:hAnsi="Times New Roman"/>
          <w:sz w:val="28"/>
          <w:szCs w:val="28"/>
        </w:rPr>
        <w:t>развитие первичных естественнонаучных представлений, наблюдательности, любознательности, активности, мыслительных  операций (анализ, сравнение, обобщение, классификация, наблюдение); формирование умений комплексно обследовать предмет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голке экспериментальной деятельности (мини-лаборатория, центр науки)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ены: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место для постоянной выставки, где размещают музей, различные коллекции. Экспонаты, редкие предметы (раковины, камни, кристаллы, перья и т.п.)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место для приборов. Место для хранения материалов (природного, "бросового")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место для проведения опытов;</w:t>
      </w:r>
    </w:p>
    <w:p>
      <w:pPr>
        <w:pStyle w:val="TextBody"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место для неструктурированных материалов (песок, вода, опилки, стружка, пенопласт и др.).</w:t>
      </w:r>
    </w:p>
    <w:p>
      <w:pPr>
        <w:pStyle w:val="TextBody"/>
        <w:jc w:val="center"/>
        <w:rPr>
          <w:rStyle w:val="Emphasis"/>
          <w:rFonts w:ascii="Times New Roman" w:hAnsi="Times New Roman"/>
          <w:b/>
          <w:b/>
          <w:sz w:val="28"/>
          <w:szCs w:val="28"/>
        </w:rPr>
      </w:pPr>
      <w:r>
        <w:rPr>
          <w:rStyle w:val="Emphasis"/>
          <w:rFonts w:ascii="Times New Roman" w:hAnsi="Times New Roman"/>
          <w:b/>
          <w:sz w:val="28"/>
          <w:szCs w:val="28"/>
        </w:rPr>
        <w:t>Старший дошкольный возраст</w:t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pPr w:vertAnchor="text" w:horzAnchor="margin" w:tblpXSpec="right" w:leftFromText="180" w:rightFromText="180" w:tblpY="-97"/>
        <w:tblW w:w="1012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119"/>
        <w:gridCol w:w="4705"/>
        <w:gridCol w:w="2300"/>
      </w:tblGrid>
      <w:tr>
        <w:trPr/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jc w:val="both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Компонент дидактический</w:t>
            </w:r>
          </w:p>
        </w:tc>
        <w:tc>
          <w:tcPr>
            <w:tcW w:w="4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Компонен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2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jc w:val="both"/>
              <w:rPr>
                <w:rStyle w:val="Strong"/>
                <w:rFonts w:ascii="Times New Roman" w:hAnsi="Times New Roman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Компонен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стимулирующий</w:t>
            </w:r>
          </w:p>
        </w:tc>
      </w:tr>
      <w:tr>
        <w:trPr/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 схемы, таблицы, модели с алгоритмами выполнения опытов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ерии картин с изображением природных сообществ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ниги познавательного характера, атласы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матические альбомы;</w:t>
              <w:br/>
              <w:t xml:space="preserve">- коллекции 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ини-музей (тематика различна), например</w:t>
              <w:br/>
              <w:t>"Часы бывают разные:",  "Изделия из камня".</w:t>
            </w:r>
          </w:p>
        </w:tc>
        <w:tc>
          <w:tcPr>
            <w:tcW w:w="4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атериалы распределены по разделам: "Песок, глина, вода", "Звук", "Магниты", "Бумага", "Свет",  "Стекло", "Резина"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родный материал: камни, ракушки,  спил и листья деревьев, мох, семена, почва разных видов и др.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тилизированный материал: проволока, кусочки кожи, меха, ткани, пластмассы, дерева, пробки и т.д.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хнические материалы: гайки, скрепки, болты, гвозди, винтики, шурупы, детали конструктора и т.д.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азные виды бумаги: обычная, картон, наждачная, копировальная и т.д.;</w:t>
              <w:br/>
              <w:t>- красители: пищевые и непищевые (гуашь, акварельные краски и др.)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дицинские материалы: пипетки с закругленными концами, колбы, деревянные палочки, мерные ложки, резиновые груши, шприцы без игл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очие материалы: зеркала, воздушные шары, масло, мука, соль, сахар, цветные и прозрачные стекла, свечи и др.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ито, воронки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ловинки мыльниц, формы для льда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оборы-помощники: увеличительное стекло, песочные часы, микроскопы, лупы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клеенчатые фартуки, нарукавники, резиновые перчатки, тряпки </w:t>
            </w:r>
          </w:p>
        </w:tc>
        <w:tc>
          <w:tcPr>
            <w:tcW w:w="2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pacing w:before="0" w:after="28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мини-стенд </w:t>
            </w:r>
            <w:r>
              <w:rPr>
                <w:rStyle w:val="Emphasis"/>
                <w:rFonts w:ascii="Times New Roman" w:hAnsi="Times New Roman"/>
                <w:sz w:val="28"/>
                <w:szCs w:val="28"/>
              </w:rPr>
              <w:t>"О чем хочу узнать завтра";</w:t>
            </w:r>
          </w:p>
          <w:p>
            <w:pPr>
              <w:pStyle w:val="Style16"/>
              <w:widowControl w:val="false"/>
              <w:spacing w:before="0" w:after="28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личные блокноты детей для фиксации результатов опытов;</w:t>
              <w:br/>
              <w:t>- карточки-подсказки (разрешающие -запрещающие знаки) "Что можно, что нельзя"</w:t>
              <w:br/>
              <w:t>-  персонажи, наделанные определенными чертами</w:t>
              <w:br/>
              <w:t>("почемучка") от имени которого моделируется проблемная ситуация.</w:t>
            </w:r>
          </w:p>
        </w:tc>
      </w:tr>
    </w:tbl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ind w:left="1225" w:right="105" w:hanging="0"/>
        <w:rPr>
          <w:rStyle w:val="Strong"/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color w:val="auto"/>
          <w:sz w:val="28"/>
          <w:szCs w:val="28"/>
          <w:u w:val="single"/>
        </w:rPr>
        <w:t>Экспериментирование с детьми по теме "Воздух"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спитатель предлагает родителям посмотреть на экспериментальную деятельность детей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ное содержание: расширить представления детей о свойствах воздуха: невидим, не имеет запаха, имеет вес, при нагревании расширяется, при охлаждении сжимается. Закрепить умение самостоятельно пользоваться чашечными весами; познакомить детей с историей изобретения воздушного шара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атериалы и оборудование: сумка-холодильник, веер, листы бумаги, кусочек апельсина, духи (пробник), ванилин, чеснок, воздушные шарики, чашечные весы, миска, бутылка, насосы.</w:t>
      </w:r>
    </w:p>
    <w:p>
      <w:pPr>
        <w:pStyle w:val="Heading3"/>
        <w:numPr>
          <w:ilvl w:val="2"/>
          <w:numId w:val="7"/>
        </w:numPr>
        <w:jc w:val="center"/>
        <w:rPr>
          <w:rFonts w:cs="Times New Roman"/>
        </w:rPr>
      </w:pPr>
      <w:r>
        <w:rPr>
          <w:rStyle w:val="Strong"/>
          <w:rFonts w:cs="Times New Roman"/>
          <w:b/>
          <w:bCs/>
        </w:rPr>
        <w:t xml:space="preserve">Ход экспериментирования 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одежде магистра, на груди бейджик: магистр естественных наук. Приглашает детей в зал и загадывает загадку: 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"Через нос проходит в грудь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 обратный держит путь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н невидимый, но всеже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ез него мы жить не можем". (Воздух)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гадывают ее и объясняют, почему они догадались. 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Для чего нам с вами нужен воздух? Сделаем глубокий вдох... и затем выдох. Воздух нам нужен чтобы дышать. Мы вдыхаем и выдыхаем воздух.</w:t>
        <w:br/>
        <w:t xml:space="preserve">     - Можем ли мы его увидеть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ет, он невидим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Можем ли мы его почувствовать? Возьмем веер или салфетку и помашем возле лица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 чем воздух пахнет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сли дети затрудняются, детям предлагают закрыть глаза и отгадать запах (апельсина, духов, чеснока, лекарства или ванилина). Что вы почувствовали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>: вы почувствовали запах того вещества, которое я предлагала вам понюхать? Если в помещении ели апельсин, пользовались духами или чем-то еще, то воздух будет иметь запах этого вещества или продукта. Так имеет ли свой запах воздух? (нет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смотрите, сегодня у нас в зале много воздушных шариков. Как вы думаете, что   внутри этих шаров? (воздух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 в не надутых шарах есть воздух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 Какой шар тяжелее - надутый или не надутый? Как проверить? (можно взвесить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 Чем будем взвешивать? (чашечными весами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ерут шары, укладывают их на весы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 Какой шарик тяжелее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надутый)                                                                                             </w:t>
        <w:br/>
        <w:t xml:space="preserve">    - Почему? (воздух имеет вес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>: Скажите, ребята, а как вы обычно надуваете шарики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ставляют ко рту шарики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>: А хотите, я покажу вам, как можно по-другому надувать шары?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оспитатель достает из сумки – холодильника пустую открытую пластиковую бутылку, надевает на горлышко воздушный шарик, затем ставит в миску с горячей водой. 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Что происходит? Почему шарик надувается? (Воздух при нагревании расширяется).</w:t>
        <w:br/>
        <w:t>- Как можно теперь сдуть шарик? (дети отвечают: снять с бутылки)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пробуем поставить его снова в  холодильник. Пока у нас шарик охлаждается, я хочу рассказать вам, кто первым изобрел воздушный шар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ервыми воздушный шар построили братья Жозеф и Жан Монгольфье. Это было очень давно, в 1783 году. Шар был сделан из льняной ткани и бумаги. Братья наполнили его горячим воздухом, потому что горячий воздух легче холодного. Первыми пассажирами стали овца, утка и петух. Их полет продолжался всего 8 минут. После стали летать и люди – первый человек летал всего 25 минут. Теперь шары стали наполнять газами, так как они легче воздуха. Эти полеты сейчас стали популярными, экстремальным видом спорта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й, нам пора посмотреть, что же стало с нашим шариком? Шарик сдулся. Почему? При охлаждении воздух сжимается, как ещё можно надувать шары?                    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сосом (отвечают дети)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Детя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оставляется возможность надувать шары насосом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 теперь давайте вспомним все, что мы узнали о воздухе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евид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дух имеет ве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воздух расширяе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хлаждении воздух сжимается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м дышат люди и животные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конце эксперимента педагог предлагает  детям подарить шарики гостям.</w:t>
      </w:r>
    </w:p>
    <w:p>
      <w:pPr>
        <w:pStyle w:val="NormalWeb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rPr>
          <w:rStyle w:val="Emphasis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дведение итогов собрания, обмен мнениями.</w:t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Emphasis"/>
          <w:rFonts w:ascii="Times New Roman" w:hAnsi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ascii="Times New Roman" w:hAnsi="Times New Roman"/>
          <w:b/>
          <w:i w:val="false"/>
          <w:sz w:val="28"/>
          <w:szCs w:val="28"/>
          <w:u w:val="single"/>
        </w:rPr>
        <w:t>Приложение №1</w:t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В  помощь родителю:</w:t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АМЯТКА</w:t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</w:rPr>
        <w:t>Примерная структура экспериментиров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ка исследовательской задачи в виде того или иного варианта проблемной ситуации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ения на развитие  внимания, памяти, логического мышления (могут быть организованы до занятия)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очнение правил безопасности жизнедеятельности в ходе осуществления экспериментирования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Уточнение плана исследования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ор оборудования, самостоятельное его размещение детьми в зоне исследования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ределение детей на подгруппы, выбор ведущих, помогающих организовать сверстников, комментирующих ход и результаты совместной деятельности детей в группах. 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и обобщение полученных детьми результатов экспериментирования. 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иложение №2</w:t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В помощь родителю:</w:t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АМЯТКА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</w:rPr>
        <w:t>"Работа с детьми по экспериментированию"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с детьми направлена на уточнение всего спектра свойств и признаков объектов и предметов, взаимосвязи и взаимозависимости объектов и явлений. 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сновными задачами, решаемыми родителем в процессе экспериментирования, являются: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 активное использование результатов исследования в практической (бытовой, игровой) деятельности;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лассификация на основе сравнения: по длине (чулки - носки), форме (шарф - платок - косынка), цвету/орнаменту (чашки: одно- и разноцветные), материалу (платье шёлковое - шерстяное), плотности, фактуре (игра "Кто назовёт больше качеств и свойств?").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сновное содержание исследований, проводимых ребенком, предполагает формирование у него следующих представлений: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материалах (ткань, бумага, стекло, фарфор, пластик, металл, керамика, поролон).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природных явлениях (явления погоды, круговорот воды в природе, движение солнца, снегопад) и времени (сутки, день - ночь, месяц, сезон, год).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 агрегатных состояниях воды (вода - основа жизни; как образуется град, снег, лёд, иней, туман, роса, радуга; рассматривание снежинок в лупу и т.п.).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 мире растений (особенности поверхности овощей и фруктов, их форма, цвет, вкус, запах; рассматривание и сравнение веток растений - цвет, форма, расположение почек; сравнение цветов и других растений).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 предметном мире (родовые и видовые признаки - транспорт грузовой, пассажирский, морской, железнодорожный и пр.)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 геометрических эталонах (овал, ромб, трапеция, призма, конус, шар).</w:t>
        <w:br/>
        <w:t xml:space="preserve">         В процессе экспериментирования обогащается словарь ребенка за счёт слов, обозначающих свойства объектов и явлений. Кроме, того ребенок знакомится с происхождением слов, с омонимами, с многозначностью слова (ключ), синонимами (красивый, прекрасный, чудесный), антонимами (лёгкий - тяжёлый), а также фразеологизмами ("лошадь в яблоках")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нкета для родителей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отношение родителей к поисково – исследовательской деятельности ребен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чем проявляется исследовательская активность вашего ребен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какими предметами и материалами любит экспериментировать ваш ребенок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ывает ли так, что начатое в детском саду исследование ребенок продолжает дома? Если да, то, как часто? (Часто, редко, всегда, никогд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е участие вы принимаете в исследовательской деятельности ребен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лится ли ребенок с вами результатами исследований (своими открытиями)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родителей к исследовательской деятельности нами разработ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вно-тестовая анкета для родителей по теме: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Детское экспериментиро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тивная ча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Экспериментатор принуждает природу разоблачатьс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 Бернар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по природе своей пытливые исследователи окружающе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ведения игры-эксперимен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, формулирование проблемы (познавательной задачи);                   - выдвижение предположений, отбор способов проверки, выдвинутых детьми;                                                                                                                         - проверка гипотез;                                                                                                    - подведение итогов, 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детского экспериментировани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стов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шено аноним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вочек Д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одителей мальчиков 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  <w:u w:val="single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Д и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М назвали тему успешного опыта проведенного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смешивание красок                М: - конструирование                                                                                                 - кулинария                          </w:t>
        <w:tab/>
        <w:t xml:space="preserve">           - опыты с линзой                                           - опыты с водой                                               - паз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з перечисленных  материалов, используемых при опытах, наиболее популяр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е материалы: Д = </w:t>
      </w:r>
      <w:r>
        <w:rPr>
          <w:rFonts w:cs="Times New Roman" w:ascii="Times New Roman" w:hAnsi="Times New Roman"/>
          <w:sz w:val="28"/>
          <w:szCs w:val="28"/>
          <w:u w:val="single"/>
        </w:rPr>
        <w:t>65%</w:t>
      </w:r>
      <w:r>
        <w:rPr>
          <w:rFonts w:cs="Times New Roman" w:ascii="Times New Roman" w:hAnsi="Times New Roman"/>
          <w:sz w:val="28"/>
          <w:szCs w:val="28"/>
        </w:rPr>
        <w:t xml:space="preserve">, М= </w:t>
      </w:r>
      <w:r>
        <w:rPr>
          <w:rFonts w:cs="Times New Roman" w:ascii="Times New Roman" w:hAnsi="Times New Roman"/>
          <w:sz w:val="28"/>
          <w:szCs w:val="28"/>
          <w:u w:val="single"/>
        </w:rPr>
        <w:t>75%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- бумага: Д = </w:t>
      </w:r>
      <w:r>
        <w:rPr>
          <w:rFonts w:cs="Times New Roman" w:ascii="Times New Roman" w:hAnsi="Times New Roman"/>
          <w:sz w:val="28"/>
          <w:szCs w:val="28"/>
          <w:u w:val="single"/>
        </w:rPr>
        <w:t>75%</w:t>
      </w:r>
      <w:r>
        <w:rPr>
          <w:rFonts w:cs="Times New Roman" w:ascii="Times New Roman" w:hAnsi="Times New Roman"/>
          <w:sz w:val="28"/>
          <w:szCs w:val="28"/>
        </w:rPr>
        <w:t xml:space="preserve">, М = </w:t>
      </w:r>
      <w:r>
        <w:rPr>
          <w:rFonts w:cs="Times New Roman" w:ascii="Times New Roman" w:hAnsi="Times New Roman"/>
          <w:sz w:val="28"/>
          <w:szCs w:val="28"/>
          <w:u w:val="single"/>
        </w:rPr>
        <w:t>55%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- красители: Д = </w:t>
      </w:r>
      <w:r>
        <w:rPr>
          <w:rFonts w:cs="Times New Roman" w:ascii="Times New Roman" w:hAnsi="Times New Roman"/>
          <w:sz w:val="28"/>
          <w:szCs w:val="28"/>
          <w:u w:val="single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, М = </w:t>
      </w:r>
      <w:r>
        <w:rPr>
          <w:rFonts w:cs="Times New Roman" w:ascii="Times New Roman" w:hAnsi="Times New Roman"/>
          <w:sz w:val="28"/>
          <w:szCs w:val="28"/>
          <w:u w:val="single"/>
        </w:rPr>
        <w:t>4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 силу объективности коллективного воспитания различия между Д и М несущественно тем не менее необходимо отметить рассоглас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</w:tr>
      <w:tr>
        <w:trPr>
          <w:trHeight w:val="5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задают вопросы типа: почему?     95 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задают вопросы типа: почему?             88 %</w:t>
            </w:r>
          </w:p>
        </w:tc>
      </w:tr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проводят дома опыты – эксперименты                                 3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проводят дома опыты – эксперименты                                 20%</w:t>
            </w:r>
          </w:p>
        </w:tc>
      </w:tr>
      <w:tr>
        <w:trPr>
          <w:trHeight w:val="5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используется бумага            75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используется бумага           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используются прочие материалы (зеркала и т.д.)          35%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используются прочие материалы (зеркала и т.д.)             30%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используются технические материалы                                         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используются технические материалы                                       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используется бросовый материал (проволока)                    25%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используется бросовый материал (проволока)                    45%                                   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различия между Д и М закономерны, отражают их интере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ресс – опрос определил уровень участия родителей в развитии исследовательских устремлений сво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представила родителям алгоритм проведения опытов-экспериментов, являясь методической подсказ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экспериментирование является особой формой поисковой деятельности, в которой наиболее ярко выражены процессы целеобразования, процессы возникновения и развития новых мотивов личности, лежащих в основе самодвижения, саморазвития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экспериментировании наиболее мощно проявляется собственная активность детей, направленная на получение новых сведений, новых знаний (познавательная форма экспериментирования) на получение продуктов детского творчества – новых построек, рисунков сказок и т.п. (продуктивная форма экспериментир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экспериментирование является стержнем любого процесса детского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экспериментировании наиболее органично взаимодействуют психические проце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экспериментирования, взятая во всей ее полноте и универсальности, является всеобщим способом функционирования психи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0" w:right="851" w:gutter="0" w:header="708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387" w:leader="none"/>
        <w:tab w:val="center" w:pos="4677" w:leader="none"/>
        <w:tab w:val="right" w:pos="9354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>МАДОУ «ЦРР – д/с № 6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c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link w:val="3"/>
    <w:qFormat/>
    <w:rsid w:val="005e7c1b"/>
    <w:pPr>
      <w:keepNext w:val="true"/>
      <w:widowControl w:val="false"/>
      <w:numPr>
        <w:ilvl w:val="2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link w:val="5"/>
    <w:qFormat/>
    <w:rsid w:val="005e7c1b"/>
    <w:pPr>
      <w:keepNext w:val="true"/>
      <w:widowControl w:val="false"/>
      <w:numPr>
        <w:ilvl w:val="4"/>
        <w:numId w:val="7"/>
      </w:numPr>
      <w:suppressAutoHyphens w:val="true"/>
      <w:spacing w:lineRule="auto" w:line="240" w:before="240" w:after="120"/>
      <w:outlineLvl w:val="4"/>
    </w:pPr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168f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168f3"/>
    <w:rPr/>
  </w:style>
  <w:style w:type="character" w:styleId="Linenumber">
    <w:name w:val="line number"/>
    <w:basedOn w:val="DefaultParagraphFont"/>
    <w:uiPriority w:val="99"/>
    <w:semiHidden/>
    <w:unhideWhenUsed/>
    <w:qFormat/>
    <w:rsid w:val="00631797"/>
    <w:rPr/>
  </w:style>
  <w:style w:type="character" w:styleId="Strong">
    <w:name w:val="Strong"/>
    <w:basedOn w:val="DefaultParagraphFont"/>
    <w:uiPriority w:val="22"/>
    <w:qFormat/>
    <w:rsid w:val="00631797"/>
    <w:rPr>
      <w:b/>
      <w:bCs/>
    </w:rPr>
  </w:style>
  <w:style w:type="character" w:styleId="Emphasis">
    <w:name w:val="Emphasis"/>
    <w:basedOn w:val="DefaultParagraphFont"/>
    <w:qFormat/>
    <w:rsid w:val="00631797"/>
    <w:rPr>
      <w:i/>
      <w:iCs/>
    </w:rPr>
  </w:style>
  <w:style w:type="character" w:styleId="Style14" w:customStyle="1">
    <w:name w:val="Основной текст Знак"/>
    <w:basedOn w:val="DefaultParagraphFont"/>
    <w:semiHidden/>
    <w:qFormat/>
    <w:rsid w:val="00a93080"/>
    <w:rPr>
      <w:rFonts w:ascii="Arial" w:hAnsi="Arial" w:eastAsia="Lucida Sans Unicode" w:cs="Times New Roman"/>
      <w:kern w:val="2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5e7c1b"/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e7c1b"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36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a93080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168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f168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31797"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  <w:lang w:eastAsia="ru-RU"/>
    </w:rPr>
  </w:style>
  <w:style w:type="paragraph" w:styleId="Style16" w:customStyle="1">
    <w:name w:val="Содержимое таблицы"/>
    <w:basedOn w:val="Normal"/>
    <w:qFormat/>
    <w:rsid w:val="005e7c1b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a61b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3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9018-1003-43D5-B47D-0E7663E14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818</Words>
  <Characters>16067</Characters>
  <CharactersWithSpaces>18848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3:00Z</dcterms:created>
  <dc:creator>DNA7 X64</dc:creator>
  <dc:description/>
  <dc:language>en-US</dc:language>
  <cp:lastModifiedBy>Иришка</cp:lastModifiedBy>
  <cp:lastPrinted>2011-01-21T09:04:00Z</cp:lastPrinted>
  <dcterms:modified xsi:type="dcterms:W3CDTF">2015-02-26T18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