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НЯТИЕ ПО КОРРЕКЦИИ ЗВУКОПРОИЗНОШ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 (подготовительная группа, 6-7 лет, ФНР, ФФНР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: «Кузнечик-музыкант»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есказ текста, в котором слова заменены картинками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роизведение содержания текста на основе наглядности (вместо пауз при чтении сказки  ребенок видит предметные картинки и вставляет в текст пропущенные слова с опорой на зрительный ряд. На доске выставляется весь набор предметных картинок к тексту. Логопед читает сказку, а дети заменяют пропущенные слова  соответствующими, называя подходящие предметы по картинкам. Далее детям предлагается пересказать прослушанную  сказку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звуковой стороны речи в сфере произношения, восприятия и выразитель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взаимосвязи зрительного, слухового и моторного анализатор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равильного произношения в связной реч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Текст, предметные картинки (трава, кузнечик, скрипочка, букашки, чижик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екомых надо знать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ха, бабочка, пчела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равей, комар, оса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Шмель, кузнечик и жучок –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 каждого шесть ног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ъявление тем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яются предметные картин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 кузнечик на сучок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 свой смычо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чательно играет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ром солнышко встречае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о предметным картинкам перескажем текст «Кузнечик-музыкант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ед чтением Кузнечик приглашает тебя поиграть. Играя, ты выполняешь упражнения для губ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брое утро и солнцу, и птицам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ои губы прямо к ушкам растяну я, как лягушк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слоненок я, видишь – хобот у мен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ы ровно я смыкаю и заборчик получаю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ублик я изображу, плавно губы округлю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дудочка, дудочка-погудоч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онравилось играть, повторю-ка все опя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ение сказки с последующим обсуждение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узнечик-музыкант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Сказка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густой (траве) на полянке жил (кузнечик) – музыкант. Он целыми днями играл на     (скрипочке), а разные (букашки) пели и танцевали под его музыку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жды из леса прилетел (чижик) и съел (кузнечика)- музыканта. Всем букашкам было очень жалко бедного кузнечика. В лесу стало тихо-тихо и очень грустн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жил кузнечик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н делал целыми днями? А букашки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прилетел из леса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случилось с кузнечиком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заканчивается сказ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Физкультминут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(речь с движением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ул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дети шагают на мест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 луг пойдем гулять (хлопают в ладош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, среди цветов (разводят руки в стороны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очки порхают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цветные вокруг (взмахивают руками, как крыльями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рылышки мелька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роза расцвела (складывают ладони в виде цветка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а к ней пчела: «Ж-ж-ж» (выставляют указательный палец и вращают им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писав над полем круг (указательным пальцем «рисуют» над головой круг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 на травку майский жук (правой рукой изображают летящего жука, для этого выставляют вперед указательный и средний пальц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играл в траве скрипач (изображают игру на скрипке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помчался вскач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его узнали (прыгают на месте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узнечиком назва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вторное чтение сказки с установкой на пересказ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ересказ сказки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8. Пальчиковые шаги (упражнения на развитие мелкой мотори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нируйте пальчики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ут пальчики сильнее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ловушка умнее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речь – красивее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лежат бумажные кружки пяти разных разме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(поочередно нажимают каждым пальцем на соответствующий кружок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– кружок, два – круж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– шажок, два – шаж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пальчики шагают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ружочки наступа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ят пальчики опя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мизинца – до большого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– к мизинцу сн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цы будут отдых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Итог заня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раве сидит кузнечик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й огуречи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етер зашумел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кузнечик улет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ет и скач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не пла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-РА-РА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яркое с у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Ы-РЫ-РЫ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ли мыши из но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Ю-РЮ-РЮ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и им по сухар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У-РУ-РУ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ли мы иг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Ы-РЫ-РЫ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беседке кома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-РА-РА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домой идти п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Чок-чок-чок-чок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Веселый Языч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прошел – и на бочок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рь он запер на зам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 в кроватку и умол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В.Буйко «Чудо-обучайка». – Е., «Литур»,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«Логопед» - научно-методический журнал, №5, 20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О.А.Новиковская «Стихи для развития речи». – М.: Астрель; СПб, 2009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Н.В.Новоторцева «Речевая гимнастика для дошкольников». – Ярославль, ООО «Академия развития», 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.А.Османова «Новые стихотворения и скороговорки на все лексические темы». – СПб.: КАРО,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Т.В.Пятница «По секрету всему свету расскажу…» - Мозырь: Белый Ветер, 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О.А.Степанова «Дошкольная логопедическая служба: из опыта работы» - М.: ТЦ Сфера, 200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8:00Z</dcterms:created>
  <dc:creator>User</dc:creator>
  <dc:description/>
  <cp:keywords/>
  <dc:language>en-US</dc:language>
  <cp:lastModifiedBy>User</cp:lastModifiedBy>
  <dcterms:modified xsi:type="dcterms:W3CDTF">2015-02-23T11:40:00Z</dcterms:modified>
  <cp:revision>2</cp:revision>
  <dc:subject/>
  <dc:title/>
</cp:coreProperties>
</file>