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60" w:right="24" w:firstLine="740"/>
        <w:rPr>
          <w:lang w:val="ru-RU"/>
        </w:rPr>
      </w:pPr>
      <w:bookmarkStart w:id="0" w:name="bookmark0"/>
      <w:r>
        <w:rPr/>
        <w:t>Сюжетно-дидактическая игра «Поможем сказочным героям »</w:t>
      </w:r>
    </w:p>
    <w:p>
      <w:pPr>
        <w:pStyle w:val="11"/>
        <w:keepNext w:val="true"/>
        <w:keepLines/>
        <w:shd w:fill="auto" w:val="clear"/>
        <w:ind w:left="60" w:right="24" w:firstLine="740"/>
        <w:rPr/>
      </w:pPr>
      <w:r>
        <w:rPr/>
        <w:t xml:space="preserve"> </w:t>
      </w:r>
      <w:r>
        <w:rPr>
          <w:lang w:val="ru-RU"/>
        </w:rPr>
        <w:t>Занятие для детей старшего дошкольного возраста (компенсирующая группа)</w:t>
      </w:r>
    </w:p>
    <w:p>
      <w:pPr>
        <w:pStyle w:val="11"/>
        <w:keepNext w:val="true"/>
        <w:keepLines/>
        <w:shd w:fill="auto" w:val="clear"/>
        <w:ind w:left="60" w:right="24" w:firstLine="740"/>
        <w:rPr/>
      </w:pPr>
      <w:r>
        <w:rPr>
          <w:lang w:val="ru-RU"/>
        </w:rPr>
        <w:t>З</w:t>
      </w:r>
      <w:r>
        <w:rPr/>
        <w:t>адачи:</w:t>
      </w:r>
      <w:bookmarkEnd w:id="0"/>
    </w:p>
    <w:p>
      <w:pPr>
        <w:pStyle w:val="12"/>
        <w:shd w:fill="auto" w:val="clear"/>
        <w:ind w:left="60" w:right="80" w:hanging="0"/>
        <w:jc w:val="both"/>
        <w:rPr>
          <w:lang w:val="ru-RU"/>
        </w:rPr>
      </w:pPr>
      <w:r>
        <w:rPr>
          <w:rStyle w:val="Style16"/>
        </w:rPr>
        <w:t>Образовательные –</w:t>
      </w:r>
      <w:r>
        <w:rPr/>
        <w:t xml:space="preserve"> </w:t>
      </w:r>
      <w:r>
        <w:rPr>
          <w:lang w:val="ru-RU"/>
        </w:rPr>
        <w:t>создать условия для формирования у детей навыков мыслительной деятель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18" w:leader="none"/>
        </w:tabs>
        <w:ind w:left="60" w:right="80" w:hanging="0"/>
        <w:jc w:val="both"/>
        <w:rPr/>
      </w:pPr>
      <w:r>
        <w:rPr/>
        <w:t>умение слушать и выполнять требования взрослого</w:t>
      </w:r>
      <w:r>
        <w:rPr>
          <w:lang w:val="ru-RU"/>
        </w:rPr>
        <w:t>, выполнять</w:t>
      </w:r>
      <w:r>
        <w:rPr/>
        <w:t xml:space="preserve"> действия в соответствии со словесной инструкцией и наглядностью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18" w:leader="none"/>
        </w:tabs>
        <w:ind w:left="60" w:right="80" w:hanging="0"/>
        <w:jc w:val="both"/>
        <w:rPr/>
      </w:pPr>
      <w:r>
        <w:rPr>
          <w:lang w:val="ru-RU"/>
        </w:rPr>
        <w:t xml:space="preserve">способствовать умению </w:t>
      </w:r>
      <w:r>
        <w:rPr/>
        <w:t xml:space="preserve"> находить в сказочных героях черты сходства и различия, проводить аналогии, устанавливать закономер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18" w:leader="none"/>
        </w:tabs>
        <w:ind w:left="60" w:hanging="0"/>
        <w:jc w:val="both"/>
        <w:rPr/>
      </w:pPr>
      <w:r>
        <w:rPr/>
        <w:t>действовать по образцу и инструкции взрослого.</w:t>
      </w:r>
    </w:p>
    <w:p>
      <w:pPr>
        <w:pStyle w:val="12"/>
        <w:shd w:fill="auto" w:val="clear"/>
        <w:ind w:left="60" w:hanging="0"/>
        <w:jc w:val="both"/>
        <w:rPr/>
      </w:pPr>
      <w:r>
        <w:rPr>
          <w:rStyle w:val="Style16"/>
        </w:rPr>
        <w:t>Коррекционные</w:t>
      </w:r>
      <w:r>
        <w:rPr/>
        <w:t xml:space="preserve"> – </w:t>
      </w:r>
      <w:r>
        <w:rPr>
          <w:lang w:val="ru-RU"/>
        </w:rPr>
        <w:t xml:space="preserve">способствовать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23" w:leader="none"/>
        </w:tabs>
        <w:ind w:left="60" w:right="8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азвитию</w:t>
      </w:r>
      <w:r>
        <w:rPr/>
        <w:t xml:space="preserve"> у детей воображени</w:t>
      </w:r>
      <w:r>
        <w:rPr>
          <w:lang w:val="ru-RU"/>
        </w:rPr>
        <w:t>я</w:t>
      </w:r>
      <w:r>
        <w:rPr/>
        <w:t>, образно</w:t>
      </w:r>
      <w:r>
        <w:rPr>
          <w:lang w:val="ru-RU"/>
        </w:rPr>
        <w:t>го</w:t>
      </w:r>
      <w:r>
        <w:rPr/>
        <w:t xml:space="preserve"> мышления</w:t>
      </w:r>
      <w:r>
        <w:rPr>
          <w:lang w:val="ru-RU"/>
        </w:rPr>
        <w:t>,</w:t>
      </w:r>
      <w:r>
        <w:rPr/>
        <w:t xml:space="preserve"> зрительно</w:t>
      </w:r>
      <w:r>
        <w:rPr>
          <w:lang w:val="ru-RU"/>
        </w:rPr>
        <w:t>го</w:t>
      </w:r>
      <w:r>
        <w:rPr/>
        <w:t xml:space="preserve"> и слухово</w:t>
      </w:r>
      <w:r>
        <w:rPr>
          <w:lang w:val="ru-RU"/>
        </w:rPr>
        <w:t>го</w:t>
      </w:r>
      <w:r>
        <w:rPr/>
        <w:t xml:space="preserve"> восприятия, памя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23" w:leader="none"/>
        </w:tabs>
        <w:ind w:left="60" w:right="80" w:hanging="0"/>
        <w:jc w:val="both"/>
        <w:rPr/>
      </w:pPr>
      <w:r>
        <w:rPr>
          <w:lang w:val="ru-RU"/>
        </w:rPr>
        <w:t>формированию положительных</w:t>
      </w:r>
      <w:r>
        <w:rPr/>
        <w:t xml:space="preserve"> эмоциональны</w:t>
      </w:r>
      <w:r>
        <w:rPr>
          <w:lang w:val="ru-RU"/>
        </w:rPr>
        <w:t>х</w:t>
      </w:r>
      <w:r>
        <w:rPr/>
        <w:t xml:space="preserve"> состояний в процессе игровой деятельности (сопереживание, чувство радости, удовлетворения своей деятельностью);</w:t>
      </w:r>
    </w:p>
    <w:p>
      <w:pPr>
        <w:pStyle w:val="12"/>
        <w:shd w:fill="auto" w:val="clear"/>
        <w:ind w:left="60" w:hanging="0"/>
        <w:jc w:val="both"/>
        <w:rPr/>
      </w:pPr>
      <w:r>
        <w:rPr>
          <w:rStyle w:val="Style16"/>
        </w:rPr>
        <w:t>-</w:t>
      </w:r>
      <w:r>
        <w:rPr/>
        <w:t xml:space="preserve"> развивать реч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23" w:leader="none"/>
        </w:tabs>
        <w:ind w:left="60" w:right="80" w:hanging="0"/>
        <w:jc w:val="both"/>
        <w:rPr/>
      </w:pPr>
      <w:r>
        <w:rPr/>
        <w:t>активно употреблять слова, обозначающие изученные предметы и явления окружающей действитель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33" w:leader="none"/>
        </w:tabs>
        <w:ind w:left="60" w:right="80" w:hanging="0"/>
        <w:jc w:val="both"/>
        <w:rPr/>
      </w:pPr>
      <w:r>
        <w:rPr/>
        <w:t>использовать обобщающие слова, приходить к выводам, суждениям, умозаключениям.</w:t>
      </w:r>
    </w:p>
    <w:p>
      <w:pPr>
        <w:pStyle w:val="12"/>
        <w:shd w:fill="auto" w:val="clear"/>
        <w:spacing w:before="0" w:after="341"/>
        <w:ind w:left="60" w:right="80" w:hanging="0"/>
        <w:jc w:val="both"/>
        <w:rPr/>
      </w:pPr>
      <w:r>
        <w:rPr>
          <w:rStyle w:val="Style16"/>
        </w:rPr>
        <w:t>Оборудование и пособия -</w:t>
      </w:r>
      <w:r>
        <w:rPr/>
        <w:t xml:space="preserve"> картинки с изображением сказочных персонажей и сюжетов из знакомых детям сказок, конверты с письмами, геометрические фигуры разного цвета, размера, разноцветные фломастера, карточки с изображением предметов по принципу «Четвертый лишний», схемы- дорожки, карточки с контурным изображением геометрических фигур, теневым изображением сказочных героев, предметное изображение одежды: шапочек, варежек, носочков - по количеству детей.</w:t>
      </w:r>
    </w:p>
    <w:p>
      <w:pPr>
        <w:pStyle w:val="11"/>
        <w:keepNext w:val="true"/>
        <w:keepLines/>
        <w:shd w:fill="auto" w:val="clear"/>
        <w:spacing w:lineRule="exact" w:line="270" w:before="0" w:after="255"/>
        <w:ind w:left="2640" w:hanging="0"/>
        <w:rPr/>
      </w:pPr>
      <w:bookmarkStart w:id="1" w:name="bookmark1"/>
      <w:r>
        <w:rPr/>
        <w:t>Ход игровой деятельности:</w:t>
      </w:r>
      <w:bookmarkEnd w:id="1"/>
    </w:p>
    <w:p>
      <w:pPr>
        <w:pStyle w:val="21"/>
        <w:shd w:fill="auto" w:val="clear"/>
        <w:spacing w:before="0" w:after="0"/>
        <w:ind w:left="60" w:right="80" w:hanging="0"/>
        <w:rPr/>
      </w:pPr>
      <w:r>
        <w:rPr/>
        <w:t>Дети входят в группу, здороваются с гостями, садятся на стульчики вокруг стола.</w:t>
      </w:r>
    </w:p>
    <w:p>
      <w:pPr>
        <w:pStyle w:val="11"/>
        <w:keepNext w:val="true"/>
        <w:keepLines/>
        <w:shd w:fill="auto" w:val="clear"/>
        <w:spacing w:lineRule="exact" w:line="317"/>
        <w:ind w:left="60" w:hanging="0"/>
        <w:rPr/>
      </w:pPr>
      <w:bookmarkStart w:id="2" w:name="bookmark2"/>
      <w:r>
        <w:rPr/>
        <w:t>Воспитатель:</w:t>
      </w:r>
      <w:bookmarkEnd w:id="2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14" w:leader="none"/>
        </w:tabs>
        <w:spacing w:lineRule="exact" w:line="317"/>
        <w:ind w:left="60" w:hanging="0"/>
        <w:rPr/>
      </w:pPr>
      <w:r>
        <w:rPr/>
        <w:t>Ребята, вам нравится смотреть детские передачи по телевизору?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18" w:leader="none"/>
        </w:tabs>
        <w:spacing w:lineRule="exact" w:line="317"/>
        <w:ind w:left="60" w:hanging="0"/>
        <w:rPr/>
      </w:pPr>
      <w:r>
        <w:rPr/>
        <w:t>Хотите сами поучаствовать в какой-нибудь телепередаче?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exact" w:line="317"/>
        <w:ind w:left="60" w:right="80" w:hanging="0"/>
        <w:jc w:val="both"/>
        <w:rPr/>
      </w:pPr>
      <w:r>
        <w:rPr/>
        <w:t>У меня для вас хорошая новость! На телевидение нужна команда игроков для передачи: «Поможем сказочным героям». Но в начале мне нужно убедиться, что вы хорошо знаете сказки. Если вы справитесь с предложенными здесь заданиями,</w:t>
      </w:r>
      <w:r>
        <w:rPr>
          <w:rStyle w:val="Style17"/>
        </w:rPr>
        <w:t xml:space="preserve"> (показывает на стол с заранее приготовленным материалом)</w:t>
      </w:r>
      <w:r>
        <w:rPr/>
        <w:t xml:space="preserve"> то вы попадете в студию. Согласны?</w:t>
      </w:r>
    </w:p>
    <w:p>
      <w:pPr>
        <w:pStyle w:val="12"/>
        <w:shd w:fill="auto" w:val="clear"/>
        <w:spacing w:lineRule="exact" w:line="317"/>
        <w:ind w:left="60" w:right="80" w:hanging="0"/>
        <w:rPr/>
      </w:pPr>
      <w:r>
        <w:rPr>
          <w:rStyle w:val="13pt"/>
        </w:rPr>
        <w:t>1.1.</w:t>
      </w:r>
      <w:r>
        <w:rPr/>
        <w:t xml:space="preserve"> Итак, нужно назвать. сказочного героя и сказать, что здесь художник нарисовал неправильно. </w:t>
      </w:r>
      <w:r>
        <w:rPr>
          <w:rStyle w:val="Style17"/>
        </w:rPr>
        <w:t>Воспитатель показывает картинк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before="0" w:after="0"/>
        <w:ind w:left="60" w:hanging="0"/>
        <w:rPr/>
      </w:pPr>
      <w:r>
        <w:rPr/>
        <w:t>у Карлсона вместо моторчика — крыль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before="0" w:after="0"/>
        <w:ind w:left="60" w:hanging="0"/>
        <w:rPr/>
      </w:pPr>
      <w:r>
        <w:rPr/>
        <w:t>у медведя за спиной в коробе Красная Шапоч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before="0" w:after="60"/>
        <w:ind w:left="40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ab/>
        <w:t>Курочка Ряба снесла конфе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lineRule="auto" w:line="276" w:before="60" w:after="60"/>
        <w:ind w:left="40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герои сказки «Репка» дружно вытянули морковку.</w:t>
      </w:r>
    </w:p>
    <w:p>
      <w:pPr>
        <w:pStyle w:val="Normal"/>
        <w:spacing w:lineRule="auto" w:line="276" w:before="60" w:after="0"/>
        <w:ind w:left="40" w:right="20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-у Доктора Айболита вместо медицинских препаратов различная посуда. </w:t>
      </w:r>
    </w:p>
    <w:p>
      <w:pPr>
        <w:pStyle w:val="Normal"/>
        <w:spacing w:lineRule="auto" w:line="276" w:before="60" w:after="0"/>
        <w:ind w:left="40" w:right="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exact" w:line="322"/>
        <w:ind w:left="40" w:right="20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по предложенным картинкам называют сказочных героев и объясняют ошибки художн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40" w:hanging="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" w:leader="none"/>
        </w:tabs>
        <w:spacing w:lineRule="exact" w:line="322"/>
        <w:ind w:left="40" w:right="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А здесь фотограф проявил пленку, а цветные фотографии забыл напечатать. Поможем ему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40" w:hanging="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" w:leader="none"/>
        </w:tabs>
        <w:spacing w:lineRule="exact" w:line="322"/>
        <w:ind w:left="40" w:right="20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по черно-белому теневому изображению на их карточке отыскивают из предложенного многообразия картинок соответствующую картинку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spacing w:lineRule="exact" w:line="322"/>
        <w:ind w:left="40" w:right="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Сюжеты из каких сказок вы узнали?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exact" w:line="322"/>
        <w:ind w:left="40" w:right="20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называют сказки по «напечатанным фотографиям» - цветным картинк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40" w:hanging="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ебята, какие животные часто встречаются в сказ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exact" w:line="322"/>
        <w:ind w:left="40" w:right="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едставьте, что эти животные попали в страну великанов и стали огромными. Например, собака превратилась в собачище, а заяц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40" w:hanging="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  <w:tab w:val="left" w:pos="4912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аяц - в зайчище;</w:t>
        <w:tab/>
        <w:t>- Ёж - в еж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  <w:tab w:val="left" w:pos="4912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Лиса - в лисище;</w:t>
        <w:tab/>
        <w:t>- Слон - в слон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  <w:tab w:val="left" w:pos="4926" w:leader="none"/>
        </w:tabs>
        <w:spacing w:lineRule="exact" w:line="322"/>
        <w:ind w:left="40" w:right="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ышь - в мышище;</w:t>
        <w:tab/>
        <w:t xml:space="preserve">- Кот - в котище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Сейчас эти же животные попадут в страну лилипутов и станут очень</w:t>
      </w:r>
    </w:p>
    <w:p>
      <w:pPr>
        <w:pStyle w:val="Normal"/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аленькими. Собака превратиться в собачку, а заяц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40" w:hanging="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  <w:tab w:val="left" w:pos="5037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аяц - в зайчика;</w:t>
        <w:tab/>
        <w:t>- Ёж - в ёж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  <w:tab w:val="left" w:pos="5056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Лиса - в лисичку;</w:t>
        <w:tab/>
        <w:t>- Слон - в слон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  <w:tab w:val="left" w:pos="5066" w:leader="none"/>
        </w:tabs>
        <w:spacing w:lineRule="exact" w:line="322"/>
        <w:ind w:left="40" w:right="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ышь - в мышку;</w:t>
        <w:tab/>
        <w:t xml:space="preserve">- Кот - в котика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5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 последнее задание - «Скажи наобор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одной сказке волшебник злой, а в другой - ....? (Добр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аяц обычно трусливый, а бывает и - ....? (Храбр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этой сказке девочка трудолюбивая, а в другой - , ...? (Ленив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стречается в сказке глупый волк, но бывает и - ...? (Ум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дна сказка грустная, а другая - ...? (Весёлая).</w:t>
      </w:r>
    </w:p>
    <w:p>
      <w:pPr>
        <w:pStyle w:val="Normal"/>
        <w:spacing w:lineRule="exact" w:line="322"/>
        <w:ind w:left="40" w:right="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олодцы, со всеми заданиями вы справились сейчас вы настоящая команда игроков. И я уверена, что после вашей помощи сказочным героям всем станет намного веселее. Закройте глаз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овернись, повернись, в сказочной студии очути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 w:before="0" w:after="240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А сколько зрителей в студи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322"/>
        <w:ind w:left="6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рители, поприветствуйте, пожалуйста, игроков аплодисментами, а участники игры рассаживайтесь в студии за ст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spacing w:lineRule="exact" w:line="322"/>
        <w:ind w:left="60" w:right="20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Ребята, в студию какого канала мы попали? Кто догадался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Ответы детей.</w:t>
      </w:r>
    </w:p>
    <w:p>
      <w:pPr>
        <w:pStyle w:val="Normal"/>
        <w:spacing w:lineRule="exact" w:line="322"/>
        <w:ind w:left="60" w:right="568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На столе разложены «письма»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exact" w:line="322"/>
        <w:ind w:left="60"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</w:t>
        <w:tab/>
        <w:t xml:space="preserve">Ребята на конверте вместо обратного адреса сюжет из сказки.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Показывает детям конверты, на которых нарисованы сюжеты ска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322"/>
        <w:ind w:left="60" w:right="568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От кого пришло это письмо?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22"/>
        <w:ind w:left="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т трех медведей.</w:t>
      </w:r>
    </w:p>
    <w:p>
      <w:pPr>
        <w:pStyle w:val="Normal"/>
        <w:spacing w:lineRule="exact" w:line="322"/>
        <w:ind w:left="6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Воспитатель вынимает письма из «конвертов» и зачитывает содержание писем с зада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1" w:leader="none"/>
        </w:tabs>
        <w:spacing w:lineRule="exact" w:line="322"/>
        <w:ind w:left="6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семье 3-х медведей большие неприятности. Мишуткино одеяло прогрызли мыши, ему хоЛодно спать, надо поставить заплатки на одеяло. Поможем? Подберите заплатки по цвету, форме и по размеру</w:t>
      </w:r>
    </w:p>
    <w:p>
      <w:pPr>
        <w:pStyle w:val="Normal"/>
        <w:spacing w:lineRule="exact" w:line="322"/>
        <w:ind w:left="6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Дети подбирают геометрические фигурки, соответствующие форме,</w:t>
      </w:r>
    </w:p>
    <w:p>
      <w:pPr>
        <w:pStyle w:val="Normal"/>
        <w:spacing w:lineRule="exact" w:line="322"/>
        <w:ind w:left="6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цвету и величине отверстий в одея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60" w:hanging="0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22"/>
        <w:ind w:left="60" w:right="32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Молодцы, ребята, заштопали Мишуткино одеяло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spacing w:lineRule="exact" w:line="322"/>
        <w:ind w:left="60" w:right="396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Посмотрите, следующее письмо от кого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На марке - Баба Яга.</w:t>
      </w:r>
    </w:p>
    <w:p>
      <w:pPr>
        <w:pStyle w:val="Normal"/>
        <w:spacing w:lineRule="exact" w:line="322"/>
        <w:ind w:left="60" w:right="246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Баба Яга живёт во многих сказках, помните какие-нибудь?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" w:leader="none"/>
        </w:tabs>
        <w:spacing w:lineRule="exact" w:line="322"/>
        <w:ind w:left="6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апример, «Гуси-лебеди», «Сестрица Аленушка и братец Иванушка», «Терёшечка» и д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60" w:hanging="0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spacing w:lineRule="exact" w:line="322"/>
        <w:ind w:left="60" w:right="568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-Что же у неё - то случилось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Читает пись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" w:leader="none"/>
        </w:tabs>
        <w:spacing w:lineRule="exact" w:line="322"/>
        <w:ind w:left="6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лая я стала, сердитая на весь белый свет. В гости нигде не бывала уже лет 100, последние украшения потеряла. А понравиться ещё ой как хочется! Вы уж милые постарайтесь, хотя бы одни бусы мне пошл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exact" w:line="322"/>
        <w:ind w:left="6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осмотрите, что осталось от бус у Бабы Яги. Наверное, когда она летела на ступе, бусами зацепилась за ветки, порвала ниточку и все бусинки растеря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spacing w:lineRule="exact" w:line="322"/>
        <w:ind w:left="60" w:right="32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Как мы можем помочь Бабе Яге, жалко её, правда?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22"/>
        <w:ind w:left="60" w:right="7340" w:hanging="0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Нарисуем бусы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spacing w:lineRule="exact" w:line="322"/>
        <w:ind w:left="60"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Бусинки старайтесь рисовать одинаковые по величине, соблюдайте указанную последовательность.</w:t>
      </w:r>
    </w:p>
    <w:p>
      <w:pPr>
        <w:pStyle w:val="Normal"/>
        <w:spacing w:lineRule="auto" w:line="276"/>
        <w:ind w:left="60" w:right="246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Дети рисуют бусинки разными по цвету фломастерами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" w:leader="none"/>
        </w:tabs>
        <w:spacing w:lineRule="auto" w:line="276" w:before="0" w:after="300"/>
        <w:ind w:left="60" w:right="32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Ребята, у кого какого цвета получились бусы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Дети называют цвет бус, которые они нарисовали.</w:t>
      </w:r>
    </w:p>
    <w:p>
      <w:pPr>
        <w:pStyle w:val="Normal"/>
        <w:spacing w:before="0" w:after="60"/>
        <w:ind w:lef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276" w:before="60" w:after="0"/>
        <w:ind w:left="40" w:right="4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Вы очень старались, сейчас немножко отдохнё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276" w:before="60" w:after="0"/>
        <w:ind w:left="40" w:right="4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Физкультмину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Жил на свете Колобок, Колобок - румяный бок, круглый 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н из дома убежал, в лес дремучий убеж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Там зайчишку повстреча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 от волка убеж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ишутку обманул в пу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Но от лисички не уйти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Хитра рыжая плутов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овела бедняжку лов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есть просила на но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И пропал наш Колобок!</w:t>
      </w:r>
    </w:p>
    <w:p>
      <w:pPr>
        <w:pStyle w:val="Normal"/>
        <w:spacing w:lineRule="exact" w:line="322"/>
        <w:ind w:left="40" w:right="40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Дети выполняют пальчиковую гимнастику и имитируют движения телом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2.3. - Отдохнули? Нас ждет следующее пись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spacing w:lineRule="exact" w:line="322"/>
        <w:ind w:left="40" w:right="4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Посмотрите, из какой сказки этот сюж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spacing w:lineRule="exact" w:line="322"/>
        <w:ind w:left="40" w:right="4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spacing w:lineRule="exact" w:line="322"/>
        <w:ind w:left="40" w:right="4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«Коза и семеро козлят».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Воспитатель читает детям пись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right="4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ебята, на улице зима, а у моих козлят нет теплых вещей, им очень холодно в лесной избуш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40" w:hanging="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right="4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ебята, в студию телезрители послали много тёплых вещей, помогите мне их разобрать на комплекты для козлят.</w:t>
      </w:r>
    </w:p>
    <w:p>
      <w:pPr>
        <w:pStyle w:val="Normal"/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Дети по коробочкам разбирают шапочки, варежки и носочки, подбирают</w:t>
      </w:r>
    </w:p>
    <w:p>
      <w:pPr>
        <w:pStyle w:val="Normal"/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комплекты из н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40" w:hanging="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spacing w:lineRule="exact" w:line="322"/>
        <w:ind w:left="40" w:right="4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А сейчас сосчитайте, всем ли козлятам хватит комплектов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Ответы детей.</w:t>
      </w:r>
    </w:p>
    <w:p>
      <w:pPr>
        <w:pStyle w:val="Normal"/>
        <w:spacing w:lineRule="exact" w:line="322"/>
        <w:ind w:left="40" w:right="40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Воспитатель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2Л.Показывает конве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spacing w:lineRule="exact" w:line="322"/>
        <w:ind w:left="40" w:right="4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Как называется сказ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spacing w:lineRule="exact" w:line="322"/>
        <w:ind w:left="40" w:right="4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spacing w:lineRule="exact" w:line="322"/>
        <w:ind w:left="40" w:right="4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«Малыш и Карлсон».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Воспитатель читает пись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spacing w:lineRule="exact" w:line="322"/>
        <w:ind w:left="40" w:right="4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дравствуйте, ребята! Пишет вам Карлсон. Мы как обычно пошалили с Малышом и игрушки раскидали по квартире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сказал, что дело житейское и улетел к себе в домик на крыше, у меня там много дел, а у Малыша скоро придут с работы мама с папой и будут большие неприятности. Помогите ему навести порядок в квартире.</w:t>
      </w:r>
    </w:p>
    <w:p>
      <w:pPr>
        <w:pStyle w:val="Normal"/>
        <w:spacing w:lineRule="exact" w:line="322"/>
        <w:ind w:left="40" w:right="2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бы побыстрее навести порядок и убрать раскиданные вещи, каждый из вас будет складывать их на одну определенную полочку в шкаф. На пол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ужно разместить предметы, похожие на геометрические фигуры, изображенные на этих полочка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соедините их линиями.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Дети выполняют задание на листочках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2.5. - А от этого конверта веет холодом.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Показывает конвер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-Чей это портрет?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Снежная Короле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А как зовут мальчика и девочку в сказке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Ответы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Что случилось с Каем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Ответы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нежная Королева отпустит Кая с Гердой домой, если вы, ребята, сделаете украшения для её дворца, выложите красивые фигурки из льдинок. Льдинки лежат на подоконнике, на нём и будем выкладывать, чтобы они не растаяли. Снежная Королева любит заглядывать в окна и сразу увидит: готово ли её задание.</w:t>
      </w:r>
    </w:p>
    <w:p>
      <w:pPr>
        <w:pStyle w:val="Normal"/>
        <w:spacing w:lineRule="exact" w:line="322"/>
        <w:ind w:left="40" w:right="240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Дети выполняют задание Снежной Королевы. </w:t>
      </w:r>
    </w:p>
    <w:p>
      <w:pPr>
        <w:pStyle w:val="Normal"/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2.5. - А это письмо от кого пришло? </w:t>
      </w:r>
    </w:p>
    <w:p>
      <w:pPr>
        <w:pStyle w:val="Normal"/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От трёх поросят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ак звали порося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Кто из них самый умны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spacing w:lineRule="exact" w:line="322"/>
        <w:ind w:left="40" w:right="24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Наверно, что - то для нас придумал Наф- Наф.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Воспитатель открывает конве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spacing w:lineRule="exact" w:line="322"/>
        <w:ind w:left="40" w:right="24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А вот и нет, ребята, обращаются к нам Нуф-Нуф и Ниф- Ниф. Это для них Наф-Наф придумал задание, а они не могут справиться. Поможем?</w:t>
      </w:r>
    </w:p>
    <w:p>
      <w:pPr>
        <w:pStyle w:val="Normal"/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Дети выполняют задание по принципу «Четвёртый лишний», необходимо</w:t>
      </w:r>
    </w:p>
    <w:p>
      <w:pPr>
        <w:pStyle w:val="Normal"/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зачеркнуть лишний предмет.</w:t>
      </w:r>
    </w:p>
    <w:p>
      <w:pPr>
        <w:pStyle w:val="Normal"/>
        <w:spacing w:lineRule="exact" w:line="322"/>
        <w:ind w:lef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;</w:t>
      </w:r>
    </w:p>
    <w:p>
      <w:pPr>
        <w:pStyle w:val="Normal"/>
        <w:spacing w:lineRule="exact" w:line="322"/>
        <w:ind w:left="40" w:right="2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2.7. - И последнее письмо, из какой сказки этот герой?</w:t>
      </w:r>
    </w:p>
    <w:p>
      <w:pPr>
        <w:pStyle w:val="Normal"/>
        <w:spacing w:lineRule="exact" w:line="322"/>
        <w:ind w:left="40" w:right="2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Дет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right="2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«Красная Шапочка»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exact" w:line="322"/>
        <w:ind w:left="40" w:right="2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Бабушка Красной Шапочки очень волнуется за внучку, и просит вас найти тропинку, по которой бы её внучка не встретилась с вол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spacing w:lineRule="exact" w:line="322"/>
        <w:ind w:left="40" w:right="2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Ребята, чтобы не ошибиться, сначала глазками найдите «дорогу», проверьте пальчиком, а потом уже рисуйте фломастером.</w:t>
      </w:r>
    </w:p>
    <w:p>
      <w:pPr>
        <w:pStyle w:val="Normal"/>
        <w:spacing w:before="0" w:after="360"/>
        <w:ind w:left="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>Дети выполняют.</w:t>
      </w:r>
    </w:p>
    <w:p>
      <w:pPr>
        <w:pStyle w:val="Normal"/>
        <w:spacing w:before="0" w:after="360"/>
        <w:ind w:left="40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Ребята, проверьте, правильно ли нашли дорогу друг у друга.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Дети проверяют правильность выполнения задания друг у друга.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Воспитатель: 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Я не до конца дочитала письмо, внимательно дослушайте его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Дорогие мальчики и девочки, я знала, что вы обязательно поможете нам, потому что вы хорошие, добрые дети. Посылаю вам с Красной Шапочкой корзинку с угощением.</w:t>
      </w:r>
    </w:p>
    <w:p>
      <w:pPr>
        <w:pStyle w:val="Normal"/>
        <w:spacing w:lineRule="exact" w:line="322"/>
        <w:ind w:left="40" w:right="4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ru-RU"/>
        </w:rPr>
        <w:t xml:space="preserve">Под музыку входит Красная Шапочка с корзинкой с угощением для ребят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Воспит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" w:leader="none"/>
        </w:tabs>
        <w:spacing w:lineRule="exact" w:line="322"/>
        <w:ind w:left="40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ы сегодня молодцы, помогли многим сказочным героям. Нам пора возвращаться в детский сад, в свою группу, попращайтесь со зр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" w:leader="none"/>
        </w:tabs>
        <w:spacing w:lineRule="exact" w:line="322"/>
        <w:ind w:left="40" w:right="35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А сейчас, скажем наше волшебное заклинание: «Повернись, повернись, в своей группе очутись».</w:t>
      </w:r>
    </w:p>
    <w:p>
      <w:pPr>
        <w:pStyle w:val="21"/>
        <w:shd w:fill="auto" w:val="clear"/>
        <w:tabs>
          <w:tab w:val="clear" w:pos="708"/>
          <w:tab w:val="left" w:pos="190" w:leader="none"/>
        </w:tabs>
        <w:spacing w:before="0" w:after="0"/>
        <w:ind w:left="6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276" w:right="848" w:gutter="0" w:header="0" w:top="11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648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60" w:after="0"/>
    </w:pPr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0:00Z</dcterms:created>
  <dc:creator>Светлана Кошкина</dc:creator>
  <dc:description/>
  <dc:language>en-US</dc:language>
  <cp:lastModifiedBy>Светлана Кошкина</cp:lastModifiedBy>
  <dcterms:modified xsi:type="dcterms:W3CDTF">2014-12-29T15:45:00Z</dcterms:modified>
  <cp:revision>1</cp:revision>
  <dc:subject/>
  <dc:title/>
</cp:coreProperties>
</file>