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Конспект математического вечера развлечений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(по мотивам сказки А.С.Пушкина  "О мертвой царевне и семи богатырях).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2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ное содержание</w:t>
      </w:r>
      <w:r>
        <w:rPr>
          <w:rFonts w:cs="Times New Roman CYR" w:ascii="Times New Roman CYR" w:hAnsi="Times New Roman CYR"/>
          <w:sz w:val="28"/>
          <w:szCs w:val="28"/>
        </w:rPr>
        <w:t>: развивать логическое мышление;  закреплять умение измерять сыпучие вещества с помощью условной мерки; закреплять умение находить геометрические фигуры в окружающей обстановке; развивать пространственное мышление, ориентировку по карте группы; доставить детям радость.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2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атериал: </w:t>
      </w:r>
      <w:r>
        <w:rPr>
          <w:rFonts w:cs="Times New Roman CYR" w:ascii="Times New Roman CYR" w:hAnsi="Times New Roman CYR"/>
          <w:sz w:val="28"/>
          <w:szCs w:val="28"/>
        </w:rPr>
        <w:t>крупа, большая и маленькая ложки, две прозрачные банки, изображения круга и квадрата, карта группы, блоки Дьенеша, счетные палочки, листы бумаги, карандаши.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: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ение отрывка из сказки А.С.Пушкина "О мертвой царевне..." ("...За невестою своей королевич Елисей между тем по свету скачет...")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айте поможем Елисею отыскать царевну. Для этого отправимся в волшебную страну и поможем королевичу преодолеть препятствия.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Деление на команды).</w:t>
      </w:r>
    </w:p>
    <w:p>
      <w:pPr>
        <w:pStyle w:val="Normal"/>
        <w:widowControl w:val="false"/>
        <w:autoSpaceDE w:val="false"/>
        <w:ind w:firstLine="852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     Отправляемся в путешествие. Идем морями, идем лесами... Привал. Остановились на поляне Задач.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Мальчик сливы раздавал: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ять друзьям своим отдал,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е - сестренке, маме - две.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лько было слив, проверь.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смотрительный Андрей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ушал вазу сухарей: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и - на завтрак, два - в обед,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азавшись кушать хлеб.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Вдруг засохнут сухари?"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лько съел он, говори.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Ты, да я, да мы с тобой. Сколько всего человек.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Летела стая гусей. Одного убили. Сколько гусей осталось?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Шли по улице Таня и Вова. Вова обогнал Таню, когда Таня была на второй ступеньке. Вова был уже между 4-й и 6-й ступеньками. На какой ступеньке был Вова?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2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.      Мы попали в город Измерений. Чтобы в него войти, Елисей должен измерить объем чашки. Сколько крупы в нее поместится? (1 команда измеряет большой ложкой, 2-я - маленькой.) После задания спросить детей: что измеряли? Одинаковый ли объем чашек? Какой ложкой удобнее измерять?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2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      Остановились отдохнуть на полянке. Оглядимся вокруг. Все предметы на полянке состоят из геометрических фигур. Найдите их и назовите.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2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 xml:space="preserve">      А теперь перед нами город Математических художников. Чья команда быстрее сложит героев сказки из палочек?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2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</w:t>
      </w:r>
      <w:r>
        <w:rPr>
          <w:rFonts w:cs="Times New Roman CYR" w:ascii="Times New Roman CYR" w:hAnsi="Times New Roman CYR"/>
          <w:sz w:val="28"/>
          <w:szCs w:val="28"/>
        </w:rPr>
        <w:t xml:space="preserve">      Чтобы найти царевну, надо положить волшебное зелье в математическую корзину. Ваша команда собирает зелье, которое находится только в красных коробочках, а ваше – только в круглых.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2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</w:t>
      </w:r>
      <w:r>
        <w:rPr>
          <w:rFonts w:cs="Times New Roman CYR" w:ascii="Times New Roman CYR" w:hAnsi="Times New Roman CYR"/>
          <w:sz w:val="28"/>
          <w:szCs w:val="28"/>
        </w:rPr>
        <w:t>.      Молодцы! царевна спасена! (чтение отрывка  из сказки). Королевич Елисей хочет вас наградить. Вот карта. Крестиков отмечено место, где лежит награда.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ведение итогов, награждение.</w:t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2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  <w:u w:val="single"/>
        </w:rPr>
      </w:pPr>
      <w:r>
        <w:rPr>
          <w:rFonts w:cs="Arial CYR" w:ascii="Arial CYR" w:hAnsi="Arial CYR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14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7:49:00Z</dcterms:created>
  <dc:creator>emachines</dc:creator>
  <dc:description/>
  <cp:keywords/>
  <dc:language>en-US</dc:language>
  <cp:lastModifiedBy>emachines</cp:lastModifiedBy>
  <dcterms:modified xsi:type="dcterms:W3CDTF">2014-12-12T17:49:00Z</dcterms:modified>
  <cp:revision>1</cp:revision>
  <dc:subject/>
  <dc:title>Конспект математического вечера развлечений </dc:title>
</cp:coreProperties>
</file>