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540"/>
        <w:jc w:val="center"/>
        <w:rPr/>
      </w:pPr>
      <w:r>
        <w:rPr>
          <w:b/>
          <w:sz w:val="28"/>
          <w:szCs w:val="28"/>
        </w:rPr>
        <w:t>Перспективное планирование логоритмических занятий в подготовительной к школе логопедической группе для детей с ОНР</w:t>
      </w:r>
    </w:p>
    <w:p>
      <w:pPr>
        <w:pStyle w:val="Normal"/>
        <w:ind w:firstLine="709"/>
        <w:jc w:val="both"/>
        <w:rPr/>
      </w:pPr>
      <w:r>
        <w:rPr/>
        <w:t xml:space="preserve">В поисках новых моделей, новых форм и технологий специализированной помощи детям, имеющим проблемы в психофизическом развитии, обучении, общении и поведении была составлена Программа «Логоритмические занятия» для подготовительной к школе логопедической группы для детей с ОНР. </w:t>
      </w:r>
    </w:p>
    <w:p>
      <w:pPr>
        <w:pStyle w:val="Normal"/>
        <w:shd w:fill="FFFFFF" w:val="clear"/>
        <w:ind w:firstLine="709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Новизна данной программы: </w:t>
      </w:r>
      <w:r>
        <w:rPr/>
        <w:t>включение логоритмических занятий в комплекс мероприятий по преодолению ОНР различного генеза у дошкольников подготовительной группы, адаптация  приемов логоритмики для формирования некоторых параметров готовности к школе.</w:t>
      </w:r>
      <w:r>
        <w:rPr>
          <w:spacing w:val="-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граммы</w:t>
      </w:r>
      <w:r>
        <w:rPr/>
        <w:t xml:space="preserve"> —  создать условия для преодоления ОНР у воспитанников логопедической группы детского сада и обеспечить для них равные стартовые коммуникативно-речевые возможности при поступлении в школ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Повышение мотивации воспитанников с ОНР к логопедическим занятиям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Коррекция неречевых функций, обеспечивающих необходимый уровень готовности к школе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Коррекция речевых функций, обеспечивающих необходимый уровень готовности к школе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/>
        <w:t>Формирование предпосылок для успешного обучения чтению и грамоте в начальных классах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pacing w:val="-5"/>
        </w:rPr>
      </w:pPr>
      <w:r>
        <w:rPr/>
        <w:t>Преодоление затруднений при формировании интегративных качеств личности, возникающих как вторичные нарушения при ОНР.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>Реализация поставленной цели достигается автором с помощью применения разнообразных методов и приемов логоритмики:</w:t>
      </w:r>
      <w:r>
        <w:rPr>
          <w:bCs/>
        </w:rPr>
        <w:t xml:space="preserve"> музицирования, речедвигательных игр и упражнений (дыхательно-артикуляционного тренинга, «игрового массажа» и пальчиковой гимнастики, ролевых стихов), танцевально-ритмических игр и упражнений (игрогимнастики, игроритмики), элементов эмоционально-волевого и креативного тренинга</w:t>
      </w:r>
      <w:r>
        <w:rPr>
          <w:spacing w:val="-5"/>
        </w:rPr>
        <w:t xml:space="preserve">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Планирование занятий по логоритмике осуществляется по тематическому принципу, рассчитано на 30 занятий в течение года. Логоритмическое занятие проводится 1 раз в неделю в первой половине дня, и предполагают совместную деятельность учителя-логопеда, музыкального руководителя и воспитателя. Его продолжительность – 30 мину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Содержание занятия связано с изучаемой лексической темой, задачами логопедической коррекции в подготовительной к школе группе, а также с программными требованиями по музыкальному и физическому воспит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ый принцип достижения эффективности в работе учителя-логопеда по программе «Логоритмические занятия» – индивидуальный подход к каждому ребенку, учет его возрастных, психофизических и речевых возможностей. За основу разработанной нами программы взята методика работы с дошкольниками, страдающими ОНР Р.Л.Бабушкиной, О.М.Кисляков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76"/>
        <w:gridCol w:w="2013"/>
        <w:gridCol w:w="3388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сяц,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ексико-грамматическая 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южет образовательной дея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ли и задач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вощ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Фрукт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 свидания, лет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об овощах и фрукт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 детей сложные формы ритма, правильный захват карандаша, зрительно-моторную координ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ять голосовые связки детей с помощью оздоровител. упражнений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ен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енние краски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знания, умения и навыки по лексической теме «Осень»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мелкую моторику пальцев рук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 детей чувство ритма, изменять темп речи в зависимости от  реч. контекс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ировать умение детей двигаться, сохраняя правильную осан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Закреплять в речи правильное произношение звука [А]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риб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Яго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о саду ли, в огороде…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знание детей о съедобных и несъедобных грибах, ягодах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артикуляцию звука [У], пропевая звук в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авильное речевого дыхания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зрительно-моторную координац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нцевально-ритмические упражнения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дежд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арья – искусниц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ь детям знания классификации одежды по сезону.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еть эмоционально, правильно брать дыхание, отчетливо произносить слова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артикуляцию звука [И], работать над пропеванием звука на вдохе.</w:t>
            </w:r>
          </w:p>
          <w:p>
            <w:pPr>
              <w:pStyle w:val="Normal"/>
              <w:jc w:val="both"/>
              <w:rPr/>
            </w:pPr>
            <w:r>
              <w:rPr/>
              <w:t>- Танцевально-ритмичес-кие упраж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привычку соблюдать чистоту, бережное отношение к своим веща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вь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ловные убо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казка старого башмак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знания, умения и навыки по лексической теме «Обувь», «Головные убор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ое произношение звука [М] в чистоговорках и звуковых иг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чить детей делать игровой самомассаж.</w:t>
            </w:r>
          </w:p>
          <w:p>
            <w:pPr>
              <w:pStyle w:val="Normal"/>
              <w:jc w:val="both"/>
              <w:rPr/>
            </w:pPr>
            <w:r>
              <w:rPr/>
              <w:t>- Креативный трен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вать сложные формы фонематическ. слуха, слуховое внимание, зрительную память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суд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 нас в гостях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классификации посуды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автоматизацию звука [П] в  логопедических распевках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костоабдоминальное дыхание, мелодико-интонационные и просодические компоненты, слуховое внимание, мелкую моторику пальцев ру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в детях такие качества, как трудолюбие, бережливость, чувство сострадания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дукт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ше меню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лять правильное произношение звука [Н].</w:t>
            </w:r>
          </w:p>
          <w:p>
            <w:pPr>
              <w:pStyle w:val="Normal"/>
              <w:rPr/>
            </w:pPr>
            <w:r>
              <w:rPr/>
              <w:t>- Совершенствовать умение образовывать существительные ед. и мн. ч.</w:t>
            </w:r>
          </w:p>
          <w:p>
            <w:pPr>
              <w:pStyle w:val="Normal"/>
              <w:rPr/>
            </w:pPr>
            <w:r>
              <w:rPr/>
              <w:t>- Развивать умение изменять силу и модуляцию голоса, слуховое внимание, темпо-ритмическое восприятие.</w:t>
            </w:r>
          </w:p>
          <w:p>
            <w:pPr>
              <w:pStyle w:val="Normal"/>
              <w:rPr/>
            </w:pPr>
            <w:r>
              <w:rPr/>
              <w:t>- Развивать продолжительный выдох дыхательными упражне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уважения к труду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бел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по старому дому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равильной артикуляции звука [О] в слоговых рядах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согласовывать существительные с числительны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вать мелкую моторику пальцев рук в пальчиковых игр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лектроприбо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 что у вас?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правилах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артикуляцию звука [Б] в слоговых рядах и чистоговорках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детей согласовывать движение со сло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струментальное музицирование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им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утники зимы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учить детей делать самомассаж лица, шеи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ложные формы фонематического слуха и слуховое внимание детей.</w:t>
            </w:r>
          </w:p>
          <w:p>
            <w:pPr>
              <w:pStyle w:val="Normal"/>
              <w:jc w:val="both"/>
              <w:rPr/>
            </w:pPr>
            <w:r>
              <w:rPr/>
              <w:t>- Игроритм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очнить артикуляцию звука [Ы] в обратных слоговых ряд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имующие птиц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тичья кладова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зировать знания детей о зимующих птицах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правильную артикуляцию звука [Т] в  потешк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чувство темпа и ритма, умение выделять сильную долю такта.</w:t>
            </w:r>
          </w:p>
          <w:p>
            <w:pPr>
              <w:pStyle w:val="Normal"/>
              <w:jc w:val="both"/>
              <w:rPr/>
            </w:pPr>
            <w:r>
              <w:rPr/>
              <w:t>- Укреплять голосовой аппарат детей с помощью фонопедических упражн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доброжелательное отношение к природе, птицам, желание им помочь в холодное время года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имние забав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х, качусь я с горки…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ую артикуляцию звука [Д] в логопедических распевк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гимнаст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моционально-волевой тренинг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вый г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в новогоднюю сказку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произвольно менять силу голоса, динамику, высоту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емпо-ритмическое воспри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артикуляцию звука [Х] с помощью дыхательных упражнений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машние животны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д Егор зовет во двор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е детей о домашних животных и их детеныш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зрительное внимание. </w:t>
            </w:r>
          </w:p>
          <w:p>
            <w:pPr>
              <w:pStyle w:val="Normal"/>
              <w:jc w:val="both"/>
              <w:rPr/>
            </w:pPr>
            <w:r>
              <w:rPr/>
              <w:t>- Тренировать детей согласовывать движения со словами, определять начало и конец фраз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артикуляцию звука [В] в слоговых рядах, распевк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машние птиц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ка «Гадкий утено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 домашних птиц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темпо-ритмическое восприятие музы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струментальное музицир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ую артикуляцию звука [К]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икие животны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по зимнему лесу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диких животных и их детенышах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 детей правильную артикуляцию звуков [Р],[Л] и четкое произношение слов с этими звуками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 детей умение ориентироваться в пространств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вать мелкую моторику, чувство рит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очнить артикуляцию звука [Г] в слоговых рядах и чистоговорка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итатели водоемо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пруду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артикуляцию звука [Э] в логопедическ. распевках.</w:t>
            </w:r>
          </w:p>
          <w:p>
            <w:pPr>
              <w:pStyle w:val="Normal"/>
              <w:jc w:val="both"/>
              <w:rPr/>
            </w:pPr>
            <w:r>
              <w:rPr/>
              <w:t>- Дать детям представление о многообразии обитателей водоемов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навык проговаривания слов в сочетании с движениями под музы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вать мелодико-интонационные и просодические компоненты, творческую фантазию и воображение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З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и богатыр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детей образовывать сравнительные прилагательные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родолжительность, силу речевого выдоха, эмоциональную выразительность речи, движения, жестов, мимики и пантомим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патриотические чувства, чувство гордости за свою Родину, родную Арм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очнить артикуляцию звука [Ф] в дыхательных и речевых упражнения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дународный женский день. Семь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брые советы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ение знаний детей правильно произносить глаголы настоящего времени 3 лица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луховое внимание, общую и мелкую моторику, звуковысотный слух и чувство рит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уважение к маме, бабушке, сест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енировать умение детей дифференцировать звуки [П – Б] в слоговых рядах.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авайте познакомимся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знания детей о профессиях.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еть выразительно, чисто интонировать мелодию, четко проговаривать слова, удерживать дыхание до конца фразы.</w:t>
            </w:r>
          </w:p>
          <w:p>
            <w:pPr>
              <w:pStyle w:val="Normal"/>
              <w:jc w:val="both"/>
              <w:rPr/>
            </w:pPr>
            <w:r>
              <w:rPr/>
              <w:t>- Речедвигательные игры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 детей уважение к труду, представителям различных професс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ировать умение детей дифференцировать звуки [В – Ф] в слоговых рядах и логопедических распевк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струмент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куда берутся вещи?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ширить словарный запас детей по теме. </w:t>
            </w:r>
          </w:p>
          <w:p>
            <w:pPr>
              <w:pStyle w:val="Normal"/>
              <w:jc w:val="both"/>
              <w:rPr/>
            </w:pPr>
            <w:r>
              <w:rPr/>
              <w:t>- Тренировать умение детей дифференцировать звуки [Д – Т] в слоговых рядах. Развивать двигательное внимание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вать коммуникативные навыки детей в совмест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ой город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на воздушном шаре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ь детям знания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- Закрепить артикуляцию звука [С] в слоговых рядах и логопедических распевках.</w:t>
            </w:r>
          </w:p>
          <w:p>
            <w:pPr>
              <w:pStyle w:val="Normal"/>
              <w:rPr/>
            </w:pPr>
            <w:r>
              <w:rPr/>
              <w:t>- Формировать умение образовывать существительные единственного и множественного чис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любовь к своему краю, своим землякам, традициям, творчеству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анспор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едем, едем, едем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умение детей образовывать существительные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логического ударения в ре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ировать автоматизацию звуков [З – С] в дыхательных упражнения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с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капельки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ение знаний об изменениях в природе весной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общую, мелкую и артикуляционную моторику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бережное отношение к при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лять правильную артикуляцию звука [Ш] в дыхательных игр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летные птиц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 ветром наперегонки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перелетных птиц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зрительно-моторную координацию.</w:t>
            </w:r>
          </w:p>
          <w:p>
            <w:pPr>
              <w:pStyle w:val="Normal"/>
              <w:jc w:val="both"/>
              <w:rPr/>
            </w:pPr>
            <w:r>
              <w:rPr/>
              <w:t>- Речедвигательные иг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лять правильную артикуляцию звука [Ж] в чистоговорках и потешк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вет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ветик-семицвет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представления детей об объектах окружающего мира (о цветах), умение классифицировать по месту произрастания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детей согласовывать движения со словами текста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чувство ритма, метра, та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итывать у детей чувство бережного отношения к природе, цветам, умение наслаждаться красотой родн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ую артикуляцию звуков [Л – Л’] в чистоговорках и потешк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, 1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Побед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лнце и тучк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по теме.</w:t>
            </w:r>
          </w:p>
          <w:p>
            <w:pPr>
              <w:pStyle w:val="Normal"/>
              <w:jc w:val="both"/>
              <w:rPr/>
            </w:pPr>
            <w:r>
              <w:rPr/>
              <w:t>- Уточнить правильную артикуляцию звука [Ч] в дыхательных играх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илу и модуляцию голоса.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 детей уважение к старшим, к истории своей страны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, 2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ревья и кустарник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лесу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репить знания детей по теме.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детей образовывать сравнительные прилагательные по теме.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речевое дыхание, долгий выдох, умение произносить фразу целиком на одном дыха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лять правильную артикуляцию звука [Щ] в логопедических распевках, скороговорках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, 3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секомы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 траве сидел кузнеч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знания детей о насекомых и способах их передвижения.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еть выразительно, брать дыхание в начале песни и между фразами.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-волевой трен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ую артикуляцию звука [Ц] в слоговых рядах, чистоговорках.</w:t>
            </w:r>
          </w:p>
        </w:tc>
      </w:tr>
      <w:tr>
        <w:trPr>
          <w:trHeight w:val="2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, 4 нед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Шк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дравствуй, школа!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умение детей согласовывать числительные и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- Креативный тренинг</w:t>
            </w:r>
          </w:p>
          <w:p>
            <w:pPr>
              <w:pStyle w:val="Normal"/>
              <w:jc w:val="both"/>
              <w:rPr/>
            </w:pPr>
            <w:r>
              <w:rPr/>
              <w:t>- Воспитывать у детей стремление хорошо учиться в школе, вести активный образ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репить правильную артикуляцию звука [Р] в слоговых рядах, чистоговорках.</w:t>
            </w:r>
          </w:p>
        </w:tc>
      </w:tr>
    </w:tbl>
    <w:p>
      <w:pPr>
        <w:pStyle w:val="Normal"/>
        <w:ind w:firstLine="720"/>
        <w:rPr/>
      </w:pPr>
      <w:r>
        <w:rPr/>
        <w:t xml:space="preserve">Все дети, посещающие занятия по логопедической ритмике, показывают положительную динамику развития просодической стороны речи, повышается уровень развития их речи в целом, и они успешно адаптируются в группе детского сада. Формируются предпосылки для успешного обучения чтению и грамоте в начальных классах. 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Бабушкина Р.Л., Кислякова О.М. «Логопедическая ритмика. Методика работы с дошкольниками, страдающими ОНР». С-Пб.: КАРО, 2005г.</w:t>
      </w:r>
    </w:p>
    <w:p>
      <w:pPr>
        <w:pStyle w:val="Normal"/>
        <w:numPr>
          <w:ilvl w:val="0"/>
          <w:numId w:val="2"/>
        </w:numPr>
        <w:rPr/>
      </w:pPr>
      <w:r>
        <w:rPr/>
        <w:t>Власова Т.М., Пфафенродт А.Н. Фонетическая ритмика: Пособие для учителя. – М.: Гуманит.изд.центр «ВЛАДОС», 1996г.</w:t>
      </w:r>
    </w:p>
    <w:p>
      <w:pPr>
        <w:pStyle w:val="Normal"/>
        <w:numPr>
          <w:ilvl w:val="0"/>
          <w:numId w:val="2"/>
        </w:numPr>
        <w:rPr/>
      </w:pPr>
      <w:r>
        <w:rPr/>
        <w:t>Волкова Г.А. Логопедическая ритмика. М.: Владос, 2003г.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нарушений речи у детей и организация логопедической работы в условиях дошкольного образовательного учреждения. С-п.: ДЕТСТВО-ПРЕСС, 2001г.</w:t>
      </w:r>
    </w:p>
    <w:p>
      <w:pPr>
        <w:pStyle w:val="Normal"/>
        <w:numPr>
          <w:ilvl w:val="0"/>
          <w:numId w:val="2"/>
        </w:numPr>
        <w:rPr/>
      </w:pPr>
      <w:r>
        <w:rPr/>
        <w:t>Жукова Н.С., Мастюкова Е.М., Филичева Т.Б. преодоление общего недоразвития речи у дошкольников. М., 1982г.</w:t>
      </w:r>
    </w:p>
    <w:p>
      <w:pPr>
        <w:pStyle w:val="Normal"/>
        <w:numPr>
          <w:ilvl w:val="0"/>
          <w:numId w:val="2"/>
        </w:numPr>
        <w:rPr/>
      </w:pPr>
      <w:r>
        <w:rPr/>
        <w:t>Картушина М.Ю. Конспекты логоритмических занятий с детьми 5-6 лет. – М.: ТЦ Сфера,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Лопатина Л.В., Серебрякова Н.В. «Логопедическая работа в группах дошкольников со стертой формой дизартрии». С.-Петербург «Образование» 1994 г.</w:t>
      </w:r>
    </w:p>
    <w:p>
      <w:pPr>
        <w:pStyle w:val="Normal"/>
        <w:numPr>
          <w:ilvl w:val="0"/>
          <w:numId w:val="2"/>
        </w:numPr>
        <w:rPr/>
      </w:pPr>
      <w:r>
        <w:rPr/>
        <w:t>Лопухина И. Логопедия (речь, ритм, движения). Спб.: «Дельта», 1997г.</w:t>
      </w:r>
    </w:p>
    <w:p>
      <w:pPr>
        <w:pStyle w:val="Normal"/>
        <w:numPr>
          <w:ilvl w:val="0"/>
          <w:numId w:val="2"/>
        </w:numPr>
        <w:rPr/>
      </w:pPr>
      <w:r>
        <w:rPr/>
        <w:t>Макарова Н.Ш. Коррекция речевых и неречевых нарушений у детей дошкольного возраста на основе логопедической ритмики. СПб.: ДЕТСТВО-ПРЕСС, 2009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виковская О.А. «Логоритмика». С-Пб.: КОРОНА принт, 2005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вчинникова Т.С. «Подвижные игры, физминутки и общеразвивающие упражнения с речью и музыкой дошкольного возраста с недоразвитие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чи ». С-Пб., 2006г. 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  <w:sz w:val="24"/>
        </w:rPr>
        <w:t>Программа Филичевой Т.Б. «Программа воспитания и обучения детей     речи»». М</w:t>
      </w:r>
      <w:r>
        <w:rPr>
          <w:rFonts w:cs="Times New Roman CYR" w:ascii="Times New Roman CYR" w:hAnsi="Times New Roman CYR"/>
          <w:b w:val="false"/>
          <w:sz w:val="24"/>
        </w:rPr>
        <w:t>осква</w:t>
      </w:r>
      <w:r>
        <w:rPr>
          <w:b w:val="false"/>
          <w:sz w:val="24"/>
        </w:rPr>
        <w:t xml:space="preserve">, </w:t>
      </w:r>
      <w:r>
        <w:rPr>
          <w:rFonts w:cs="Times New Roman CYR" w:ascii="Times New Roman CYR" w:hAnsi="Times New Roman CYR"/>
          <w:b w:val="false"/>
          <w:sz w:val="24"/>
        </w:rPr>
        <w:t>19</w:t>
      </w:r>
      <w:r>
        <w:rPr>
          <w:b w:val="false"/>
          <w:sz w:val="24"/>
        </w:rPr>
        <w:t>84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СанПиН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Таран В.Т. Логоритмические занятия в системе работы логопеда ДОУ. СПб.: ООО «Издательство «ДЕТСТВО-ПРЕСС», 2011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Федеральные государственные требования к структуре основной общеобразовательной программы дошкольного образования. Приказ Минобрнауки РФ от 23.11.2009 № 655.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    </w:t>
      </w:r>
      <w:r>
        <w:rPr/>
        <w:t>16. Филичева Т.Б., Чиркина Г.В. Подготовка к школе детей с ОНР в условиях специального детского сада». М.: Альфа, 1993г. (2 год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2:00Z</dcterms:created>
  <dc:creator>user</dc:creator>
  <dc:description/>
  <cp:keywords/>
  <dc:language>en-US</dc:language>
  <cp:lastModifiedBy>user</cp:lastModifiedBy>
  <dcterms:modified xsi:type="dcterms:W3CDTF">2013-11-24T11:43:00Z</dcterms:modified>
  <cp:revision>2</cp:revision>
  <dc:subject/>
  <dc:title/>
</cp:coreProperties>
</file>