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 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"Детский сад "Берёзка" ХМАО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 Гагарина 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ворческий проект «Синяя птица»</w:t>
      </w:r>
    </w:p>
    <w:p>
      <w:pPr>
        <w:pStyle w:val="Normal"/>
        <w:rPr>
          <w:b/>
          <w:b/>
          <w:bCs/>
          <w:color w:val="0F6FC6"/>
        </w:rPr>
      </w:pPr>
      <w:r>
        <w:rPr/>
        <w:t>Тема: «</w:t>
      </w:r>
      <w:r>
        <w:rPr>
          <w:bCs/>
        </w:rPr>
        <w:t>Формирование коммуникативных навыков детей дошкольного возраста с нарушениями речи посредством театрального искусства 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егодняшний день один из ведущих приоритетов в образовании является коммуникативная направленность воспитательно-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ние как коммуникативная деятельность рассматривается в трудах М.И.Лисиной, Д.Б.Эльконина, А.И.Яшиной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едеральные Государственные Требования к структуре Основной общеобразовательной программы дошкольного образования выделяют образовательную область «Коммуникация», цель которой – развитие речевого общения. Коммуникация – это процесс двухстороннего обмена информацией, ведущей к взаимопоним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анализировав результаты  мониторинга достижения детьми планируемых результатов за 2012-2013 учебный год, отметила, что многие дошкольники испытывают серьезные трудности в общении с окружающими, особенно со сверстниками. Многие не умеют по собственной инициативе обратиться к другому человеку. Стесняются, не могут поддержать и развить установившийся контакт, выразить свою симпатию, поэтому часто конфликтуют или замык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оже время общительность, умение контактировать с другими детьми -необходимая составляющая самореализации, успешности в различных видах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ирование коммуникативных навыков – важное условие нормального психологического развития дошколь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енок с творческим началом мышления, с высоким уровнем речевой коммуникации быстрее адаптируется к различным условиям жизни, находит нестандартные решения проблем, адекватно  оценивает свои результа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блема - обеспечить дошкольников такими средствами деятельности, которые дадут возможность активно развивать речевую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 детьми, имеющими проблемы в речевом развитии, в основном направлена на коррекцию речевых пробелов, хотя проблемы могут быть более глубокими. Это и высокая тревожность, неудовлетворенная потребность в общении, недостаточное развитие эмоциональной сферы, агрессивность, неуверенность в себе, повышенная двигательная актив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ив опыт работы педагогов практиков детских театральных студий (ДОУ №183 г. Москва, ДОУ №41 «Звездочка» г.Юбилейный Московской обл., Центр психолого-медико-социального сопровождения №5 «Сознание» г.Красноярск, «Детский сад №192 ОАО «Российские железные дороги»,г.Красноярск.), обратила внимание на огромное влияние театральной деятельности, на интеллектуальное и речевое развитие воспитанников. Заметила, что та работа, которая проводилась в театральных кружках, студиях, центрах, очень тесно связана с логопедией (работа над дыханием, голосом, дикцией, развитием речевого аппарата и т.д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ходя из этого, мы решили рассматривать театральное искусство в качестве универсального источника развития коммуникативной сферы, так как ведущей деятельностью в дошкольном возрасте является игра, то мы обратились к театральной - игров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</w:t>
      </w:r>
      <w:r>
        <w:rPr>
          <w:b/>
        </w:rPr>
        <w:t>цель</w:t>
      </w:r>
      <w:r>
        <w:rPr/>
        <w:t xml:space="preserve"> нашего проекта: определить эффективность влияния театрально-игровой деятельности на развитие коммуникативных навыков дошкольников с нарушениями реч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Задачи проекта:</w:t>
      </w:r>
    </w:p>
    <w:p>
      <w:pPr>
        <w:pStyle w:val="Normal"/>
        <w:jc w:val="both"/>
        <w:rPr/>
      </w:pPr>
      <w:r>
        <w:rPr/>
        <w:t>1. Создание условий для повышения речевой активности и коммуникативной направленности воспитанников логопункта.</w:t>
      </w:r>
    </w:p>
    <w:p>
      <w:pPr>
        <w:pStyle w:val="Normal"/>
        <w:jc w:val="both"/>
        <w:rPr/>
      </w:pPr>
      <w:r>
        <w:rPr/>
        <w:t>2. Совершенствование звуковой стороны речи.</w:t>
      </w:r>
    </w:p>
    <w:p>
      <w:pPr>
        <w:pStyle w:val="Normal"/>
        <w:jc w:val="both"/>
        <w:rPr/>
      </w:pPr>
      <w:r>
        <w:rPr/>
        <w:t>3. Развитие монологической и диалогической речи.</w:t>
      </w:r>
    </w:p>
    <w:p>
      <w:pPr>
        <w:pStyle w:val="Normal"/>
        <w:jc w:val="both"/>
        <w:rPr/>
      </w:pPr>
      <w:r>
        <w:rPr/>
        <w:t>4. Совершенствование просодической стороны речи и интонационной выразительности.</w:t>
      </w:r>
    </w:p>
    <w:p>
      <w:pPr>
        <w:pStyle w:val="Normal"/>
        <w:jc w:val="both"/>
        <w:rPr/>
      </w:pPr>
      <w:r>
        <w:rPr/>
        <w:t>5. Создание единого образовательного пространства педагогов, родителей по формированию речевого общения</w:t>
      </w:r>
    </w:p>
    <w:p>
      <w:pPr>
        <w:pStyle w:val="Normal"/>
        <w:jc w:val="both"/>
        <w:rPr/>
      </w:pPr>
      <w:r>
        <w:rPr>
          <w:b/>
        </w:rPr>
        <w:t>Практическая значим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работанный перспективный план и методические рекомендации по развитию коммуникативных навыков детей с нарушениями речи средствами театрально-игровой деятельности могут быть использованы в практической работе педагогов и специалистов для оптимизации процесса развития речевой коммуникации в дошкольном возрасте как для детей с нарушениями речи, так и с нормальным развит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долгосрочный.</w:t>
      </w:r>
    </w:p>
    <w:p>
      <w:pPr>
        <w:pStyle w:val="Normal"/>
        <w:jc w:val="both"/>
        <w:rPr/>
      </w:pPr>
      <w:r>
        <w:rPr>
          <w:b/>
        </w:rPr>
        <w:t xml:space="preserve">Участники проекта </w:t>
      </w:r>
      <w:r>
        <w:rPr/>
        <w:t>воспитанники старшей и подготовительной группы, их родители, педагоги МАДОУ «Детский сад «Берёзк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ализации задач определили этапы работы над проек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 Подготовительный:</w:t>
      </w:r>
    </w:p>
    <w:p>
      <w:pPr>
        <w:pStyle w:val="Normal"/>
        <w:jc w:val="both"/>
        <w:rPr/>
      </w:pPr>
      <w:r>
        <w:rPr/>
        <w:t>- определение целей и задач проекта, прогнозирование результата;</w:t>
      </w:r>
    </w:p>
    <w:p>
      <w:pPr>
        <w:pStyle w:val="Normal"/>
        <w:jc w:val="both"/>
        <w:rPr/>
      </w:pPr>
      <w:r>
        <w:rPr/>
        <w:t>- изучение научно-методической литературы;</w:t>
      </w:r>
    </w:p>
    <w:p>
      <w:pPr>
        <w:pStyle w:val="Normal"/>
        <w:jc w:val="both"/>
        <w:rPr/>
      </w:pPr>
      <w:r>
        <w:rPr/>
        <w:t>- проведение диагностического обследования с целью изучения уровня речевой коммуникации;</w:t>
      </w:r>
    </w:p>
    <w:p>
      <w:pPr>
        <w:pStyle w:val="Normal"/>
        <w:jc w:val="both"/>
        <w:rPr/>
      </w:pPr>
      <w:r>
        <w:rPr/>
        <w:t>- создание условий для реализации проекта, подбор упражнений, игр для развития дыхания, голоса, мимики, жестов, игр-драматизаций, творческих игр;</w:t>
      </w:r>
    </w:p>
    <w:p>
      <w:pPr>
        <w:pStyle w:val="Normal"/>
        <w:jc w:val="both"/>
        <w:rPr/>
      </w:pPr>
      <w:r>
        <w:rPr/>
        <w:t>- составление перспективного плана с воспитанниками логопункта, который включил в себя театральные игры, упражнения, инсценировки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Основ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та над проектом осуществлялась параллельно с </w:t>
      </w:r>
      <w:r>
        <w:rPr>
          <w:b/>
        </w:rPr>
        <w:t xml:space="preserve">детьми, педагогами, родителями </w:t>
      </w:r>
      <w:r>
        <w:rPr/>
        <w:t xml:space="preserve"> по музыкально-игровому, художественно-речевому, театрально-игровому видам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в коррекционной работе с детьми использовали речевые игры и упражнения, направленные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культуры речи:</w:t>
      </w:r>
    </w:p>
    <w:p>
      <w:pPr>
        <w:pStyle w:val="Normal"/>
        <w:jc w:val="both"/>
        <w:rPr/>
      </w:pPr>
      <w:r>
        <w:rPr/>
        <w:t>- правильного речевого дыхания;</w:t>
      </w:r>
    </w:p>
    <w:p>
      <w:pPr>
        <w:pStyle w:val="Normal"/>
        <w:jc w:val="both"/>
        <w:rPr/>
      </w:pPr>
      <w:r>
        <w:rPr/>
        <w:t>- артикуляционной моторики;</w:t>
      </w:r>
    </w:p>
    <w:p>
      <w:pPr>
        <w:pStyle w:val="Normal"/>
        <w:jc w:val="both"/>
        <w:rPr/>
      </w:pPr>
      <w:r>
        <w:rPr/>
        <w:t>- фонематического восприятия;</w:t>
      </w:r>
    </w:p>
    <w:p>
      <w:pPr>
        <w:pStyle w:val="Normal"/>
        <w:jc w:val="both"/>
        <w:rPr/>
      </w:pPr>
      <w:r>
        <w:rPr/>
        <w:t>- четкой дикции;</w:t>
      </w:r>
    </w:p>
    <w:p>
      <w:pPr>
        <w:pStyle w:val="Normal"/>
        <w:jc w:val="both"/>
        <w:rPr/>
      </w:pPr>
      <w:r>
        <w:rPr/>
        <w:t>- правильного звукопроизношения;</w:t>
      </w:r>
    </w:p>
    <w:p>
      <w:pPr>
        <w:pStyle w:val="Normal"/>
        <w:jc w:val="both"/>
        <w:rPr/>
      </w:pPr>
      <w:r>
        <w:rPr/>
        <w:t>- разнообразной интонации;</w:t>
      </w:r>
    </w:p>
    <w:p>
      <w:pPr>
        <w:pStyle w:val="Normal"/>
        <w:jc w:val="both"/>
        <w:rPr/>
      </w:pPr>
      <w:r>
        <w:rPr/>
        <w:t>- умение подбирать простейшие рифм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общей и мелкой мотор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оординация движений;</w:t>
      </w:r>
    </w:p>
    <w:p>
      <w:pPr>
        <w:pStyle w:val="Normal"/>
        <w:jc w:val="both"/>
        <w:rPr/>
      </w:pPr>
      <w:r>
        <w:rPr/>
        <w:t>- снятие мышечного напряжения;</w:t>
      </w:r>
    </w:p>
    <w:p>
      <w:pPr>
        <w:pStyle w:val="Normal"/>
        <w:jc w:val="both"/>
        <w:rPr/>
      </w:pPr>
      <w:r>
        <w:rPr/>
        <w:t>- формирование правильной осан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сценического мастерства и речевой деятельности:</w:t>
      </w:r>
    </w:p>
    <w:p>
      <w:pPr>
        <w:pStyle w:val="Normal"/>
        <w:jc w:val="both"/>
        <w:rPr/>
      </w:pPr>
      <w:r>
        <w:rPr/>
        <w:t>- развитие мимики;</w:t>
      </w:r>
    </w:p>
    <w:p>
      <w:pPr>
        <w:pStyle w:val="Normal"/>
        <w:jc w:val="both"/>
        <w:rPr/>
      </w:pPr>
      <w:r>
        <w:rPr/>
        <w:t>- пантомимы;</w:t>
      </w:r>
    </w:p>
    <w:p>
      <w:pPr>
        <w:pStyle w:val="Normal"/>
        <w:jc w:val="both"/>
        <w:rPr/>
      </w:pPr>
      <w:r>
        <w:rPr/>
        <w:t>- эмоционального восприятия;</w:t>
      </w:r>
    </w:p>
    <w:p>
      <w:pPr>
        <w:pStyle w:val="Normal"/>
        <w:jc w:val="both"/>
        <w:rPr/>
      </w:pPr>
      <w:r>
        <w:rPr/>
        <w:t>- совершенствования монологической и диалогической речи;</w:t>
      </w:r>
    </w:p>
    <w:p>
      <w:pPr>
        <w:pStyle w:val="Normal"/>
        <w:jc w:val="both"/>
        <w:rPr/>
      </w:pPr>
      <w:r>
        <w:rPr/>
        <w:t>- творческой самостоятель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Данная работа проводилась в организации коррекционной непосредственно-образовательной деятельности, повседневной жизни детей.  Использовались как групповые, так и индивидуальные формы организации работы. </w:t>
      </w:r>
    </w:p>
    <w:p>
      <w:pPr>
        <w:pStyle w:val="Normal"/>
        <w:jc w:val="both"/>
        <w:rPr/>
      </w:pPr>
      <w:r>
        <w:rPr>
          <w:b/>
        </w:rPr>
        <w:t>К  групповым относятся:</w:t>
      </w:r>
      <w:r>
        <w:rPr/>
        <w:t xml:space="preserve"> коррекционная непосредственно-образовательная деятельность, праздники («Приключение Колобка», «Лучший день весны»), конкурсы («Синяя птица», «Талантоха», «Веснушка»), коллективные репетиции, просмотры видиозаписей с целью анализа проделан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 индивидуальным относятся:</w:t>
      </w:r>
      <w:r>
        <w:rPr/>
        <w:t xml:space="preserve"> работа с детьми над ролью (выразительность речи, движения, создание образа геро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енаправленная работа над пониманием текста сказки, стихотворения, небольшой сценки, обдумыванием характера того или иного литературного героя, воспроизведение детьми диалогов персонажей, рассказывание отдельных эпизодов совершенствует связную диалогическую речь, упражняет в произнесении трудных звуков, незаметно активизирует словарь ребенка. Увиденное и пережитое в театральных представлениях расширяет кругозор детей, вызывает потребность рассказывать о пережитом своим друзьям и родителям. Все это, несомненно, способствует развитию речи, а, значит, и повышению уровня речевой коммуникации. Кроме того, разучивание стихов, потешек, миниатюр, небольших пьес развивает память и интеллект («Три медведя», «Заюшкина избушка», «Снегурочка», « Новые приключения Колобка», «Кто в доме голова?», «Жук», «Прогулк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педагога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ведение рекомендованных логопедом упражнений, игр в течение дня;</w:t>
      </w:r>
    </w:p>
    <w:p>
      <w:pPr>
        <w:pStyle w:val="Normal"/>
        <w:jc w:val="both"/>
        <w:rPr/>
      </w:pPr>
      <w:r>
        <w:rPr/>
        <w:t>- подбор речевого материала, детского репертуара;</w:t>
      </w:r>
    </w:p>
    <w:p>
      <w:pPr>
        <w:pStyle w:val="Normal"/>
        <w:jc w:val="both"/>
        <w:rPr/>
      </w:pPr>
      <w:r>
        <w:rPr/>
        <w:t>- закрепление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с родителями:</w:t>
      </w:r>
    </w:p>
    <w:p>
      <w:pPr>
        <w:pStyle w:val="Normal"/>
        <w:jc w:val="both"/>
        <w:rPr/>
      </w:pPr>
      <w:r>
        <w:rPr/>
        <w:t>- изготовление театральной атрибутики, сценических костюмов;</w:t>
      </w:r>
    </w:p>
    <w:p>
      <w:pPr>
        <w:pStyle w:val="Normal"/>
        <w:jc w:val="both"/>
        <w:rPr/>
      </w:pPr>
      <w:r>
        <w:rPr/>
        <w:t>- проведение игр и упражнений, рекомендованных логопедом в домашних условиях.</w:t>
      </w:r>
    </w:p>
    <w:p>
      <w:pPr>
        <w:pStyle w:val="Normal"/>
        <w:jc w:val="both"/>
        <w:rPr/>
      </w:pPr>
      <w:r>
        <w:rPr/>
        <w:t>- выполнение творческих домашних заданий (пантомима-«Мальчик, который не выспался», «Девочка, у которой плохое настроение или наоборот хорошее», «Испуганный заяц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Заключитель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ый результат:</w:t>
      </w:r>
    </w:p>
    <w:p>
      <w:pPr>
        <w:pStyle w:val="Normal"/>
        <w:jc w:val="both"/>
        <w:rPr/>
      </w:pPr>
      <w:r>
        <w:rPr/>
        <w:t>-хорошо владеют комплексом артикуляционной гимнастики;</w:t>
      </w:r>
    </w:p>
    <w:p>
      <w:pPr>
        <w:pStyle w:val="Normal"/>
        <w:jc w:val="both"/>
        <w:rPr/>
      </w:pPr>
      <w:r>
        <w:rPr/>
        <w:t>-выразительно читают наизусть стихотворный текст, расставляя логические   ударения;</w:t>
      </w:r>
    </w:p>
    <w:p>
      <w:pPr>
        <w:pStyle w:val="Normal"/>
        <w:jc w:val="both"/>
        <w:rPr/>
      </w:pPr>
      <w:r>
        <w:rPr/>
        <w:t>-передают образ героя характерными движениями;</w:t>
      </w:r>
    </w:p>
    <w:p>
      <w:pPr>
        <w:pStyle w:val="Normal"/>
        <w:jc w:val="both"/>
        <w:rPr/>
      </w:pPr>
      <w:r>
        <w:rPr/>
        <w:t>-держатся уверенно на сцене, свободно выполняют простейши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обедители  </w:t>
      </w:r>
      <w:r>
        <w:rPr>
          <w:b/>
          <w:lang w:val="en-US"/>
        </w:rPr>
        <w:t>IV</w:t>
      </w:r>
      <w:r>
        <w:rPr>
          <w:b/>
        </w:rPr>
        <w:t xml:space="preserve"> Всероссийского творческого конкурса «Талантоха» (декабрь 2013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обедители  </w:t>
      </w:r>
      <w:r>
        <w:rPr>
          <w:b/>
          <w:lang w:val="en-US"/>
        </w:rPr>
        <w:t>III</w:t>
      </w:r>
      <w:r>
        <w:rPr>
          <w:b/>
        </w:rPr>
        <w:t xml:space="preserve"> районного конкурса-фестиваля  детского творчества «Веснушка» (апрель 2014г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ауреаты  открытого районного конкурса фестиваля художественного чтения «Синяя птица» (декабрь 2013г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бедители районного конкурса фестиваля художественного чтения «Синяя птица 2014» (декабрь 2014г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бедители Всероссийского конкурса чтецов «Звучащее слово» (г. Иркутск, 2014г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ауреаты I степени V Всероссийского заочного вокального и музыкального конкурса для детей и взрослых «Мелодинка» в номинации «Художественное слово» (2014г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 районного семинара руководителей ДОУ по теме: «Модель организации безопасности жизнедеятельности участников образовательного процесса в дошкольной образовательной организации» (март 2014г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благотворительного концерта, посвященного декаде людей с ограниченными возможностями здоровья (декабрь 2013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3:00Z</dcterms:created>
  <dc:creator>logo</dc:creator>
  <dc:description/>
  <cp:keywords/>
  <dc:language>en-US</dc:language>
  <cp:lastModifiedBy>Гагарина</cp:lastModifiedBy>
  <dcterms:modified xsi:type="dcterms:W3CDTF">2015-02-07T07:17:00Z</dcterms:modified>
  <cp:revision>11</cp:revision>
  <dc:subject/>
  <dc:title>Творческий проект «Синяя птица»</dc:title>
</cp:coreProperties>
</file>