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Музыкальные и доминантные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с фрагментами использования танцевального искусств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ЫЙ РУКОВОДИТЕЛЬ: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 ЕКАТЕРИ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ГНО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антн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й, старшей группы по рит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классической музыкой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движения в соответствии с заданным метроритмом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ь воображение детей, заданное художественным словом;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мелкую моторику рук.</w:t>
      </w:r>
    </w:p>
    <w:p>
      <w:pPr>
        <w:pStyle w:val="Style17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брое отношение друг к другу;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ормы культуры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начинается с динамической паузы. Дети стоят в кругу и под стихотворный текст выполняют соответствующие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Послушайте стихотворение про гн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Новоселье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076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ь-дон, динь-дон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ы строят новый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т стены, крышу, п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рают все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 ним в гости при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арки принес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 – мягкую доро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 ее к поро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душки на д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 липового жбан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ы из стороны в сторону,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яют кулаком о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ми, словно кистями, изображают движения маляров, «красят» сбоку, вверху,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ут мет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януть руки вперед ладонями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 вперед, руками «стелют» дор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ятся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сложить ладонями вместе – сначала под одну щеку. Затем под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округлить, вытянуть перед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Братцы в гости снаряд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 за друга уцепи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мчались в путь дал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оставили ды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друг за другом, проводится игра «Поез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Чук-чук, пых-чу, пых-чу, вор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ять на месте не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есами стучу, сту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есами ворчу, вор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дись скорее, прока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! Чу! Ч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Стоп! Приех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пол, проводится пальчиковая игра «Дом на го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е мы видим д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елени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еревья, вот – ку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ушистые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ет все заб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бором – чистый д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рота открыв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му быстро подбег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ерь стучимся: «Тук-тук-ту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к нам идет на сту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тями рук сложить «дом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нообразные движения кистям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ми сделать «деревья», «кус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ами показать «бутон» распускающегося цв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ами показать «заб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адить ладонями 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тями рук показать «ворота», ворота откр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ами «пробежаться» по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чать кулаками по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приставить к правому уху, «прислушаться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рагмент пьесы Э.Грига «Шествие гномов». Появляется Гномик, здоровается с ребятами. Проводится динамическа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гномы в лес по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гриб наш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ним-то – раз, два, тр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сь еще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 грибы срыв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ы в школу опозд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и, заспеш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ибы все уронили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чно шаг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 вперед, выпрямив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ы туловища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ы, затем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лон вперед, руки на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к щекам, горестно покачать головой из стороны в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сть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Гном», музыка Г.Струве, слова Н.Соловьевой (с движ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ом благодарит и проводит пальчиковую игру «Угощение гном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гномы гостей пригла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гному досталось вар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склеило то угощен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 прижало ладошку к ладо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не могут взять даже ложки!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е же движения, поменяв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, начиная с большого, «склеить» соответственно пальцы на обеих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ать ладони одна  к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чи приподнять, руки слегка развести в стороны, «удивиться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Гном приглашает всех потанц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танец «Чок-чок, каблучок» (в па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-чок, каблуч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нце кружится свер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узнечик без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грает им на скри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бабочки мельк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равьем она порх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 в реверан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кружатся в та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еселый гопа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 пляшет пау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хлопают ладош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! Устали наши ножки!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пать н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уж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 руками, как при игре на скри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 руками, как крыл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ужиться парами на подск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и делают ревер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уж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ые движения «тарелочки», как в гоп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лопать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сть на мест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4"/>
          <w:szCs w:val="24"/>
        </w:rPr>
        <w:t>Отдохнем немножко и послушаем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Норвежский танец» Э.Гр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 Стоит в лесу тесовы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гн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 нем живет веселый гном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ном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ойся, дом тесо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ыйдет гном весе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ровизация танца под «Норвежский танец» Э.Гр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МАТУШКЕ-ВОЛШЕБН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антное занятие по слуш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,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нимательно слушать музыку от начала до конца.</w:t>
      </w:r>
    </w:p>
    <w:p>
      <w:pPr>
        <w:pStyle w:val="Style17"/>
        <w:numPr>
          <w:ilvl w:val="0"/>
          <w:numId w:val="1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мышление, память;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танцевальной импровизации, вызывая положительные эмоции.</w:t>
      </w:r>
    </w:p>
    <w:p>
      <w:pPr>
        <w:pStyle w:val="Style17"/>
        <w:numPr>
          <w:ilvl w:val="0"/>
          <w:numId w:val="15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музыке и литератур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колокольчик, шкатулка, угощ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 фонограммы, магнитофо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 музыкальный зал, садятся полукруго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я пригласила вас в музыкальный зал послушать сказки из волшебной музыкальной шкатулки. Как только зазвучит чудесная музыка, вы закроете глаза, и мы с вами перенесемся в волшебную сказ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Музыкальная табакерка» А.Лядо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от мы и у стен сказочного замка. Повсюду сверкающие огни, золоченые шпили башено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Старый замок» М.Мусорг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Перед нами леденцовые ворота. Откроем их и окажемся в волшебном саду. Здесь множество клумб со знакомыми и незнакомыми цветами, плодовые деревья и море, плещущееся о зеленый берег. В саду летает много птиц, торопятся куда-то зверюшки, а крошечные гномы-садовники занимаются своим хозяйство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Норвежский танец» Э.Григ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: на остроконечных башенках замка сидят золотые петушки, а из распахнутых окон выглядывают веселые лесные зверюшки и нарядные мальчики и девочки, похожие на куко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нас, гномы затрубили в крошечные трубы, забили в барабаны, петушки на башенках захлопали крыльями. Они приглашают нас заглянуть в залы дворца. В одном из них. Самом большом и красивом, идет бал, куда съехались гости из разных сказо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Марш» из балета «Щелкунчик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лышите, из окон доносятся веселые голоса, музыка и смех. Вот Золушка вышла из кареты, остановилась в нерешительности. На ней бело-розовое платье, все в кружевах и блестках. А на ногах  - настоящие хрустальные туфельки. Легко взбежав по длинной, предлинной лестнице, поклонилась улыбающемуся швейцару в напудренном парике и вошла в залитый светом парадный зал дворца. Бал шумел, танцевал, смеял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Вальс» из балета «Лебединое озеро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Здесь собралось великое множество гостей из разных сказок. Белоснежка танцует с Котом-в-сапогах, Дюймовочка – с Мальчиком-с-пальчик, а принц в вальсе проснувшуюся Спящую Красавицу. Сюда приехали герои сказок разных стра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Испанский танец» из балета «Лебединое озеро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оставим этот полный веселья зал и продолжим путешествие по замку. А что это за витая лестница, ведущая высоко-высоко, непонятно куда и неизвестно где начинающаяся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нимемся по н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оказались в тихой уютной комнате самой Хозяйки замка Матушки-Волшебницы. В комнате много вьющихся растений – на стенах, подоконнике, даже на потолке, в аквариумах плавают разноцветные рыбки, а из открытых клеток, висящих среди зелени и цветов, то и дело вылетают с веселым щебетом яркие попугайчики, синицы, канарейки и еще какие-то радостные птички. Под уютным зеленым абажуром сидит Матушка-Волшебниц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Китайский танец» из балета «Щелкунчик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ушка-Волшебница.</w:t>
      </w:r>
      <w:r>
        <w:rPr>
          <w:rFonts w:cs="Times New Roman" w:ascii="Times New Roman" w:hAnsi="Times New Roman"/>
          <w:sz w:val="24"/>
          <w:szCs w:val="24"/>
        </w:rPr>
        <w:t xml:space="preserve"> Проходите, гости дорогие, присаживайтесь к столу. Понравилась моя волшебная карусель живых снов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ушка-Волшебница.</w:t>
      </w:r>
      <w:r>
        <w:rPr>
          <w:rFonts w:cs="Times New Roman" w:ascii="Times New Roman" w:hAnsi="Times New Roman"/>
          <w:sz w:val="24"/>
          <w:szCs w:val="24"/>
        </w:rPr>
        <w:t xml:space="preserve"> Какая музыка вам больше всего понравилась и почему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ушка-Волшебница.</w:t>
      </w:r>
      <w:r>
        <w:rPr>
          <w:rFonts w:cs="Times New Roman" w:ascii="Times New Roman" w:hAnsi="Times New Roman"/>
          <w:sz w:val="24"/>
          <w:szCs w:val="24"/>
        </w:rPr>
        <w:t xml:space="preserve"> Прекрасно. А теперь угощайтесь. Вы мои самые дорогие гости. Сейчас я позвоню в колокольчик, тотчас двери распахнутся, войдут сюда зверята-поварята – очень радостные, с многочисленными подносами и корзин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Неаполитанский танец» из балета «Лебединое озеро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ушка-Волшебница.</w:t>
      </w:r>
      <w:r>
        <w:rPr>
          <w:rFonts w:cs="Times New Roman" w:ascii="Times New Roman" w:hAnsi="Times New Roman"/>
          <w:sz w:val="24"/>
          <w:szCs w:val="24"/>
        </w:rPr>
        <w:t xml:space="preserve"> Милые дети, приглашаю вас остаться у меня, здесь никогда не бывает холодов, все цветет вечно, ни тревожные ветры, ни грустные дожди не заглядывают сюда. Всегда тут весело, солнечно и теп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Вальс цветов» из балета «Щелкунчик» П.Чайковского. Исполняется танцевальная импровизация под вальс (дети танцуют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ИЗ ЦВЕ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антное занятие по творче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: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чувствовать начало и конец музыкального произведения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 различать приемы звукоизвл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оспроизводить голосом различную динамику (звуковысотное движение голосом вверх и вниз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 посредством музыкально-ритмических движений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импровизировать мелодию за заданный текст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ередавать через движения музыкальные образы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жпредметные связи (музыка и литература)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, бережное отношение к н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х цветок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музыки «Подснежник» П.Чайковского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ружки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реугольник, металлофон)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а и трость кро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учивание пластических упражнений руками («Ветерок», «Мельница», «Игра с водой» на музыку Л.Бетховена)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учивание шага польки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сказок Г.-Х.Андерсена.</w:t>
      </w:r>
    </w:p>
    <w:p>
      <w:pPr>
        <w:pStyle w:val="Style17"/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атривание книг с иллюстрациями насекомых, цветов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я знаю, что вы очень любите сказки Г.-Х.Андерсена. А какие сказки ваши самые любимы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пожалуйста, какой сказочный цветок расцвел сегодня в нашем волшебном саду. Как вы думаете. В какой сказке Г.-Х.Андерсена есть такой цвет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казке «Дюймовочка».) </w:t>
      </w:r>
      <w:r>
        <w:rPr>
          <w:rFonts w:cs="Times New Roman" w:ascii="Times New Roman" w:hAnsi="Times New Roman"/>
          <w:sz w:val="24"/>
          <w:szCs w:val="24"/>
        </w:rPr>
        <w:t>Ребята, из чего вырос цветок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Из зернышк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Что нужно сделать для того, чтобы цветок вырос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садить зернышко в землю и полить его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я вас приглашаю в сказку. Сейчас под музыку воспитатель «подарит» вам каждому по волшебному зернышку и вы посадите его. Подумайте, как это нужно сделать, чтобы выросли красивые цве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, воспитатель каждому «вкладывает» в ладоши по зернышку. Звучит нежная, красивая мелодия (фонограмма) – «Подснежник» П.Чайко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зображают «выращивание цветка»: выкапывают ямку, кладут зернышко, поливают, закапывают. Цветок начинает расти, дети импровизируют распускание цветка. Воспитатель кладет сзади кружоч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прекрасные цветы распустились, какой они издают аромат, понюхайте свой цветок, полюбуйтесь им!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лянитесь назад, у каждого из вас есть цветной кружочек. У кого кружочки желтые? Пройдите сюда. Какими вы будете цветами? </w:t>
      </w:r>
      <w:r>
        <w:rPr>
          <w:rFonts w:cs="Times New Roman" w:ascii="Times New Roman" w:hAnsi="Times New Roman"/>
          <w:i/>
          <w:sz w:val="24"/>
          <w:szCs w:val="24"/>
        </w:rPr>
        <w:t>(Одуванчиками.)</w:t>
      </w:r>
      <w:r>
        <w:rPr>
          <w:rFonts w:cs="Times New Roman" w:ascii="Times New Roman" w:hAnsi="Times New Roman"/>
          <w:sz w:val="24"/>
          <w:szCs w:val="24"/>
        </w:rPr>
        <w:t xml:space="preserve"> Вот здесь ваше место на полянке. У какого цветка белые лепестки? </w:t>
      </w:r>
      <w:r>
        <w:rPr>
          <w:rFonts w:cs="Times New Roman" w:ascii="Times New Roman" w:hAnsi="Times New Roman"/>
          <w:i/>
          <w:sz w:val="24"/>
          <w:szCs w:val="24"/>
        </w:rPr>
        <w:t>(У ромашки.)</w:t>
      </w:r>
      <w:r>
        <w:rPr>
          <w:rFonts w:cs="Times New Roman" w:ascii="Times New Roman" w:hAnsi="Times New Roman"/>
          <w:sz w:val="24"/>
          <w:szCs w:val="24"/>
        </w:rPr>
        <w:t xml:space="preserve"> А здесь растут ромашки. Кружочки лилового цвета – у колокольчиков. Они растут рядо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разуют групп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ропойте название вашего цвет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омашка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олокольчик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дуванчи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дети пропевают названия цветов, воспитатель выбирает Дюймовоч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Посмотрите, цветы такие прекрасные, в каждом цветке живет Дюймовочка. Дюймовочка пока спит, давайте споем ей колыбельную песен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Колыбельная Дюймовочка», музыка О.Юдахиной, слова Н.Соловьевой. дети танцуют в соответствии с характером песн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осторожно разбудим Дюймовочку. У нас есть цветок – веселый колокольчик. Веселый колокольчик, пропой свою звонкую, радостную песенку, чтобы Дюймовочка проснулас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ми сочиняют мелодию на заданный текс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ая импровизация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ый колокольчик – динь, динь, динь, динь, динь, динь –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ется и хохочет – динь, динь, динь, динь, динь, динь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Каждое утро Дюймовочка умывалась капельками рос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ажем под музыку, как она это делал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ем капельки росы, умываемся, стряхиваем с ладоше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: 2 такт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i/>
          <w:sz w:val="24"/>
          <w:szCs w:val="24"/>
        </w:rPr>
        <w:t xml:space="preserve">, 2 такт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Дюймовочка просила меня навестить ее друзей. Давайте отправимся в пут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арш, музыка Ж.Люлли или Е.Тиличеевой. Под музыку дети выполняют движ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(комментирует)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м осторожным шагом, чтобы не потревожить птичьи гнез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ми ручеек – легкий бег змейк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лезание под ветвями деревьев, перешагива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уть наш был долгим, трудным, давайте присядем, отдохнем на лесной опушке и послушаем музыкальные загад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первую загад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Кузнечик», музыка В.Герчика, слова Л.Кондрашенк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украсим эту песенку музыкальными инструментами. Какие вы выберет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треугольник, колокольчик. Песня исполняется 2-й раз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торая музыкальная загад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вступление к песне «Паучок», музыка Е.Поплянова, слова Н.Пукулевой. Дети называют песн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а вступление и заключение песни плетем пальчиками паутинку, как пауч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Паучок». Дети выполняют зада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А вот и третья загад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ступление к песне «Мистер Жук», музыка Гр.Гладкова, слова Дж.Чиарди (перевод Р.Сефа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Изобразите голосом, как жук лети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певают звук «ж», постепенно увеличивая громкость и меняя тембр – от низкого до высокого. Затем громкость и тембр снова снижаются. Пение песни «Мистер Жук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Мистер Жук приглашает вас отправиться на лесную танцплощадку. Я слышу музыку, послушайте и вы. Какой это танец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ька.) </w:t>
      </w:r>
      <w:r>
        <w:rPr>
          <w:rFonts w:cs="Times New Roman" w:ascii="Times New Roman" w:hAnsi="Times New Roman"/>
          <w:sz w:val="24"/>
          <w:szCs w:val="24"/>
        </w:rPr>
        <w:t>Давайте придумаем танец с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делит детей на 3 групп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тише, тише,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транное я слышу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на лужке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то в черном котелке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жке была жара –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товая нор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то будет кротом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читалке выбирается кро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ослушайте музыку и угадайте, кто сейчас будет двигать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рш», музыку С.Прокофьева – кузнечи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Вальс» А.Жилина – бабоч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 (под венгерскую народную мелодию), обработка Л.Вишкарева)  - жу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группа «летает» и прыгает на свою музыку. С окончанием музыки дети замирают, засыпают. Когда появляется крот, все прячутся в свои домики – приседают и закрывают голову рук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ам понравилось наше путешествие? Что вам понравилось сегодня на занятии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ятся итоги занят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открыл для всех ворота настежь,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припас для всех свои цветы,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ругом поет тебе о счастье,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 ты полон доброты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природу ты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под музыку и поют «Лесную песенку», музыка Ю.Чичкова, слова К.Ибряев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РКОВОЕ ПРЕД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матическое занятие по рит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: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моционально откликаться и передавать самостоятельно в движении знакомые музыкально-игровые образы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окальные и танцевальные импровизации детей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музыкально-ритмических упражнениях средствами пластики, музыкальными инструментами образы животных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йствия детей в музыкально-речевой, художественной деятельности, расширять словарный запас, теоретические знания музыки, закреплять умения детей отвечать на вопросы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в игровых этюдах (пантомиме)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движение в соответствии с программной музыкой, эмоционально откликаться на выраженные в музыкальных произведениях чувства и настроения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евческие интонации на заданный текст, развивать воображение;</w:t>
      </w:r>
    </w:p>
    <w:p>
      <w:pPr>
        <w:pStyle w:val="Style17"/>
        <w:numPr>
          <w:ilvl w:val="0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подбирать музыкальные инструменты и соотносить их звучание с характером звучания музыки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со сверстниками в проделанных совместных действиях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тным, сопереживать и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игрушки (слон, кошка, медведь, лошадь)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ло (для закрывания игрушек)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и по кругу (секторы в цирке)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бубен, деревянные ложки, треугольник, барабан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, приветствуют гос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ейчас мы с вами отправимся на представление, где перед нами выступят наши любимые артисты. Зазвучит музыка, и вы скажете мне, где мы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ыходной марш из к/ф «Цирк», музыка И.Дунаевског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цирке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се мы очень любим цирк. Сейчас пойдем с вами по кругу и будем хлопать в ладош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музыки дети останавливают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А кто в цирке выступает? Какие артисты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Кого мы видим? </w:t>
      </w:r>
      <w:r>
        <w:rPr>
          <w:rFonts w:cs="Times New Roman" w:ascii="Times New Roman" w:hAnsi="Times New Roman"/>
          <w:i/>
          <w:sz w:val="24"/>
          <w:szCs w:val="24"/>
        </w:rPr>
        <w:t>(Показывает слона – мягкую игрушку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лон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прохлопаем ритм названия этого животного. Слон </w:t>
      </w:r>
      <w:r>
        <w:rPr>
          <w:rFonts w:cs="Times New Roman" w:ascii="Times New Roman" w:hAnsi="Times New Roman"/>
          <w:i/>
          <w:sz w:val="24"/>
          <w:szCs w:val="24"/>
        </w:rPr>
        <w:t>(нота половинная)</w:t>
      </w:r>
      <w:r>
        <w:rPr>
          <w:rFonts w:cs="Times New Roman" w:ascii="Times New Roman" w:hAnsi="Times New Roman"/>
          <w:sz w:val="24"/>
          <w:szCs w:val="24"/>
        </w:rPr>
        <w:t xml:space="preserve">. Да, слон большой, он шагает важно, тяжело, и мы так же прохлопаем ритм. Звук получается долгий. А теперь попробуйте пропеть слово «слон» так, как указано на карточке: от </w:t>
      </w:r>
      <w:r>
        <w:rPr>
          <w:rFonts w:cs="Times New Roman" w:ascii="Times New Roman" w:hAnsi="Times New Roman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и  наоборот от 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sz w:val="24"/>
          <w:szCs w:val="24"/>
        </w:rPr>
        <w:t>. Что меняется? Как меняется сила звука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Остальные звери спрятались от нас, но мы попробуем отгадать, кто же это? Сейчас я выберу водящего, он отвернется, а мы все посмотрим, только молча, и попробуем изобразить это животное, его повадки, как оно двигает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зображают лошадь, водящий отгадыва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 xml:space="preserve">Теперь попробуйте прохлопать ритм названия этого животного. Лошадь </w:t>
      </w:r>
      <w:r>
        <w:rPr>
          <w:rFonts w:cs="Times New Roman" w:ascii="Times New Roman" w:hAnsi="Times New Roman"/>
          <w:i/>
          <w:sz w:val="24"/>
          <w:szCs w:val="24"/>
        </w:rPr>
        <w:t>(2 четвертные)</w:t>
      </w:r>
      <w:r>
        <w:rPr>
          <w:rFonts w:cs="Times New Roman" w:ascii="Times New Roman" w:hAnsi="Times New Roman"/>
          <w:sz w:val="24"/>
          <w:szCs w:val="24"/>
        </w:rPr>
        <w:t xml:space="preserve">. А теперь попробуем пропеть слово так, как указано на  карточке </w:t>
      </w:r>
      <w:r>
        <w:rPr>
          <w:rFonts w:cs="Times New Roman" w:ascii="Times New Roman" w:hAnsi="Times New Roman"/>
          <w:i/>
          <w:sz w:val="24"/>
          <w:szCs w:val="24"/>
        </w:rPr>
        <w:t>(по восходящей, по нисходящей, на одной высоте)</w:t>
      </w:r>
      <w:r>
        <w:rPr>
          <w:rFonts w:cs="Times New Roman" w:ascii="Times New Roman" w:hAnsi="Times New Roman"/>
          <w:sz w:val="24"/>
          <w:szCs w:val="24"/>
        </w:rPr>
        <w:t>. Что изменилось? Куда движется мелодия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Следующее животное мы будем отгадывать все вместе, только Саша будет подсказывать нам кто это своими движения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выполняет движения кошечки, дети отгадываю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Мы будем называть ее нежно – «кошечка». Попробуем прохлопать ритм названия этого животного. Кошечка </w:t>
      </w:r>
      <w:r>
        <w:rPr>
          <w:rFonts w:cs="Times New Roman" w:ascii="Times New Roman" w:hAnsi="Times New Roman"/>
          <w:i/>
          <w:sz w:val="24"/>
          <w:szCs w:val="24"/>
        </w:rPr>
        <w:t>(одна четвертная и две восьмые ноты)</w:t>
      </w:r>
      <w:r>
        <w:rPr>
          <w:rFonts w:cs="Times New Roman" w:ascii="Times New Roman" w:hAnsi="Times New Roman"/>
          <w:sz w:val="24"/>
          <w:szCs w:val="24"/>
        </w:rPr>
        <w:t xml:space="preserve">. Послушайте, какое настроение у кошеч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ет на фортепиано 2 аккорд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i/>
          <w:sz w:val="24"/>
          <w:szCs w:val="24"/>
        </w:rPr>
        <w:t xml:space="preserve">3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i/>
          <w:sz w:val="24"/>
          <w:szCs w:val="24"/>
        </w:rPr>
        <w:t>3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тгадывают и повторяют. Весело – э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i/>
          <w:sz w:val="24"/>
          <w:szCs w:val="24"/>
        </w:rPr>
        <w:t xml:space="preserve">, грустно – э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у и последняя загадка. Слушайте музыку. Вспомните, о ком она рассказыва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А.Журбина «Мишка косолапый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Мишк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Но он еще маленький, и мы будем называть его ласково: «Медвежонок». Прохлопайте ритм названия этого животного: медвежонок </w:t>
      </w:r>
      <w:r>
        <w:rPr>
          <w:rFonts w:cs="Times New Roman" w:ascii="Times New Roman" w:hAnsi="Times New Roman"/>
          <w:i/>
          <w:sz w:val="24"/>
          <w:szCs w:val="24"/>
        </w:rPr>
        <w:t>(две восьмые + две восьмые)</w:t>
      </w:r>
      <w:r>
        <w:rPr>
          <w:rFonts w:cs="Times New Roman" w:ascii="Times New Roman" w:hAnsi="Times New Roman"/>
          <w:sz w:val="24"/>
          <w:szCs w:val="24"/>
        </w:rPr>
        <w:t xml:space="preserve">. Пропойте так, как указано на этой карточке  </w:t>
      </w:r>
      <w:r>
        <w:rPr>
          <w:rFonts w:cs="Times New Roman" w:ascii="Times New Roman" w:hAnsi="Times New Roman"/>
          <w:i/>
          <w:sz w:val="24"/>
          <w:szCs w:val="24"/>
        </w:rPr>
        <w:t>(на карточках изображено направление движения мелодии и прием исполнения)</w:t>
      </w:r>
      <w:r>
        <w:rPr>
          <w:rFonts w:cs="Times New Roman" w:ascii="Times New Roman" w:hAnsi="Times New Roman"/>
          <w:sz w:val="24"/>
          <w:szCs w:val="24"/>
        </w:rPr>
        <w:t xml:space="preserve">. Что меняется? Как мы исполняем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Занимайте свои места на стульчиках, около которых стоите. Все мы теперь оказались на арене цирка и будем выступать вместе с нашими любимцами. Сначала скажите, какую форму имеет арена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.) </w:t>
      </w:r>
      <w:r>
        <w:rPr>
          <w:rFonts w:cs="Times New Roman" w:ascii="Times New Roman" w:hAnsi="Times New Roman"/>
          <w:sz w:val="24"/>
          <w:szCs w:val="24"/>
        </w:rPr>
        <w:t>правильно, это круг. У нас он разделен на части (сектора) по числу животных. В каждом секторе – по одному артисту. Сколько частей у нас получилось? (Ответы детей.) правильно: 4, столько же, сколько и животных. Мы с вами будем музыкантами в цирковом оркестре. Выберите животное, которое вам нравит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пределяются на 4 команды. На столе лежат инструменты: бубен, ложки, треугольник, бараба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ыберите музыкальный инструмент, подходящий к вашему питомц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раздает инструменты по командам-секторам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</w:rPr>
        <w:t>слона</w:t>
      </w:r>
      <w:r>
        <w:rPr>
          <w:rFonts w:cs="Times New Roman" w:ascii="Times New Roman" w:hAnsi="Times New Roman"/>
          <w:sz w:val="24"/>
          <w:szCs w:val="24"/>
        </w:rPr>
        <w:t xml:space="preserve"> – барабан (две половинные ноты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</w:rPr>
        <w:t>лошади</w:t>
      </w:r>
      <w:r>
        <w:rPr>
          <w:rFonts w:cs="Times New Roman" w:ascii="Times New Roman" w:hAnsi="Times New Roman"/>
          <w:sz w:val="24"/>
          <w:szCs w:val="24"/>
        </w:rPr>
        <w:t xml:space="preserve"> – ложки (две восьмые ноты + две четвертные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</w:rPr>
        <w:t>кошечки</w:t>
      </w:r>
      <w:r>
        <w:rPr>
          <w:rFonts w:cs="Times New Roman" w:ascii="Times New Roman" w:hAnsi="Times New Roman"/>
          <w:sz w:val="24"/>
          <w:szCs w:val="24"/>
        </w:rPr>
        <w:t xml:space="preserve"> – треугольник (одна четвертная и две восьмые ноты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</w:rPr>
        <w:t>медвежонка</w:t>
      </w:r>
      <w:r>
        <w:rPr>
          <w:rFonts w:cs="Times New Roman" w:ascii="Times New Roman" w:hAnsi="Times New Roman"/>
          <w:sz w:val="24"/>
          <w:szCs w:val="24"/>
        </w:rPr>
        <w:t xml:space="preserve"> – бубен (две восьмые + две восьмые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где чей ритмический рисунок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бирают карточ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ейчас мы будем аккомпанировать выступающим артистам</w:t>
      </w:r>
      <w:r>
        <w:rPr>
          <w:rFonts w:cs="Times New Roman" w:ascii="Times New Roman" w:hAnsi="Times New Roman"/>
          <w:i/>
          <w:sz w:val="24"/>
          <w:szCs w:val="24"/>
        </w:rPr>
        <w:t>. (Дети исполняют свои партии.)</w:t>
      </w:r>
      <w:r>
        <w:rPr>
          <w:rFonts w:cs="Times New Roman" w:ascii="Times New Roman" w:hAnsi="Times New Roman"/>
          <w:sz w:val="24"/>
          <w:szCs w:val="24"/>
        </w:rPr>
        <w:t xml:space="preserve"> А теперь попробуем сыграть это в оркестре, а я тоже буду вам помогать – на пианин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ет оркест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Теперь положите свои музыкальные инструменты. Послушайте следующее задание. Я буду играть музыку, а вы скажете, кто сейчас из артистов должен выступать. Чья это музыка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музыкальные отрывки. Дети определяют, кому из животных соответствует характер музы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. Вы слышали тяжелые, медленные шаги </w:t>
      </w:r>
      <w:r>
        <w:rPr>
          <w:rFonts w:cs="Times New Roman" w:ascii="Times New Roman" w:hAnsi="Times New Roman"/>
          <w:i/>
          <w:sz w:val="24"/>
          <w:szCs w:val="24"/>
        </w:rPr>
        <w:t>слона</w:t>
      </w:r>
      <w:r>
        <w:rPr>
          <w:rFonts w:cs="Times New Roman" w:ascii="Times New Roman" w:hAnsi="Times New Roman"/>
          <w:sz w:val="24"/>
          <w:szCs w:val="24"/>
        </w:rPr>
        <w:t xml:space="preserve">, галоп </w:t>
      </w:r>
      <w:r>
        <w:rPr>
          <w:rFonts w:cs="Times New Roman" w:ascii="Times New Roman" w:hAnsi="Times New Roman"/>
          <w:i/>
          <w:sz w:val="24"/>
          <w:szCs w:val="24"/>
        </w:rPr>
        <w:t>лошади</w:t>
      </w:r>
      <w:r>
        <w:rPr>
          <w:rFonts w:cs="Times New Roman" w:ascii="Times New Roman" w:hAnsi="Times New Roman"/>
          <w:sz w:val="24"/>
          <w:szCs w:val="24"/>
        </w:rPr>
        <w:t xml:space="preserve">, вальс </w:t>
      </w:r>
      <w:r>
        <w:rPr>
          <w:rFonts w:cs="Times New Roman" w:ascii="Times New Roman" w:hAnsi="Times New Roman"/>
          <w:i/>
          <w:sz w:val="24"/>
          <w:szCs w:val="24"/>
        </w:rPr>
        <w:t>кошечки</w:t>
      </w:r>
      <w:r>
        <w:rPr>
          <w:rFonts w:cs="Times New Roman" w:ascii="Times New Roman" w:hAnsi="Times New Roman"/>
          <w:sz w:val="24"/>
          <w:szCs w:val="24"/>
        </w:rPr>
        <w:t xml:space="preserve">, неторопливый бег </w:t>
      </w:r>
      <w:r>
        <w:rPr>
          <w:rFonts w:cs="Times New Roman" w:ascii="Times New Roman" w:hAnsi="Times New Roman"/>
          <w:i/>
          <w:sz w:val="24"/>
          <w:szCs w:val="24"/>
        </w:rPr>
        <w:t>медвежонка</w:t>
      </w:r>
      <w:r>
        <w:rPr>
          <w:rFonts w:cs="Times New Roman" w:ascii="Times New Roman" w:hAnsi="Times New Roman"/>
          <w:sz w:val="24"/>
          <w:szCs w:val="24"/>
        </w:rPr>
        <w:t>. Сейчас будем двигаться на свою музы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выполняют движения, соответствующие своему персонаж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Послушайте, кто еще выступает в нашем цирк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ьеса «Клоуны» Д.Кабалевского. Дети отгадываю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Сколько клоунов? Какие они? Сейчас я вам раздам карточки. Музыка вам подскажет, какой клоун сейчас выступа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Кто еще может выступать в цирк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Давайте про них споем песенк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ся распевки «Цирковые собачки», музыка Е.Тиличеевой и песня «Всех друзей я навещу…», музыка Е.Ботярова, слова И.Пивоваров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вы знаете, а в нашем цирке заболел бегемот. Кто может его вылечить? Как нам бы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А я знаю одну песенку, которая так и называется – «Как лечили бегемота?», музыка М.Матвеева, слова Е.Ружанцева. слушайте внимательно и мне расскажит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после прослушива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 xml:space="preserve">Сейчас мы тоже будем его лечить. Мы ведь музыканты, только теперь мы все будем играть на скрипках, значит мы – скрипачи. Чем играют на скрипк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Возьмем смычок в правую руку и будем им двигать под музыку проигрыша. Нашим цирковым артистам так нравится музыка, что даже слон захотел танцевать. Есть у него любимый бальный танец, и мы знали про это песню. Какую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давайте споем е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Слоновый балет», музыка Г.Чебакова, слова Ю.Яковлев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кто расскажет, что такое бале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Да, балет – это целый спектакль, это музыкальная сказка, где артисты на сцене не говорят и не поют, а рассказывают обо всем, что происходит, танцем, движением, мимикой. Какие балеты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  <w:r>
        <w:rPr>
          <w:rFonts w:cs="Times New Roman" w:ascii="Times New Roman" w:hAnsi="Times New Roman"/>
          <w:sz w:val="24"/>
          <w:szCs w:val="24"/>
        </w:rPr>
        <w:t xml:space="preserve"> Кто  писал музыку к ни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 песенке поется о том, что слон танцует польку. Но ведь полька  -это подвижный танец, а мы исполняем песенку не спеша. Почему? Как можно было бы еще назвать этот бальный танец? </w:t>
      </w:r>
      <w:r>
        <w:rPr>
          <w:rFonts w:cs="Times New Roman" w:ascii="Times New Roman" w:hAnsi="Times New Roman"/>
          <w:i/>
          <w:sz w:val="24"/>
          <w:szCs w:val="24"/>
        </w:rPr>
        <w:t>(Менуэт.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мы станцуем менуэт. Не забудьте, что движения в это танце плавные, неторопливые. Мальчики, приглашайте девоче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 менуэ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аметили, что музыку любят не только люди, но и животные? Музыка – волшебница, она может делать чудеса. Она вылечила сегодня больного бегемота, она может улучшить ваше настроение. Давайте поблагодарим музыку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ют)</w:t>
      </w:r>
      <w:r>
        <w:rPr>
          <w:rFonts w:cs="Times New Roman" w:ascii="Times New Roman" w:hAnsi="Times New Roman"/>
          <w:sz w:val="24"/>
          <w:szCs w:val="24"/>
        </w:rPr>
        <w:t>. Спасибо, музыка, теб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щаются, покидают за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9:00Z</dcterms:created>
  <dc:creator>Оля</dc:creator>
  <dc:description/>
  <cp:keywords/>
  <dc:language>en-US</dc:language>
  <cp:lastModifiedBy>admin</cp:lastModifiedBy>
  <dcterms:modified xsi:type="dcterms:W3CDTF">2013-07-08T09:40:00Z</dcterms:modified>
  <cp:revision>6</cp:revision>
  <dc:subject/>
  <dc:title/>
</cp:coreProperties>
</file>