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Как помочь ребенку преодолеть кризис  трех лет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ощряйте самостоятельность и активность ребен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тановите границы активности малыша. Они должны определяться сферой его безопасности. Покажите ребенку зону «можно» и «нельзя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 время приступа негативизма, громкого истерического плача, оставайтесь рядом, дайте ему почувствовать, что вы понимаете, как ему плохо. Не прикасайтесь к нему в этот момент, так как эти прикосновения «запечатлеются» и могут в дальнейшем вызвать новый приступ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стеричность и капризность требуют зрителей, не прибегайте к помощи чужих людей: «Посмотрите, какой плохой мальчик, ай-я-яй!» Ему только это и надо, он хочет, чтобы все увидели, как  он неповтори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сполезно во время эмоциональной вспышки взывать к разуму ребенка, внушать что – то. Он вас не услышит. Лучше переключите  внимание ребенка: «Ах, какая интересная игрушка есть у меня» (имейте что-то новое про запас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потакайте всем требованиям ребенка. Если уже сказали: «Нет», «Нельзя», то не меняйте свое мн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8"/>
          <w:szCs w:val="28"/>
        </w:rPr>
        <w:t>Оставайтесь спокойными и доброжелательными во время приступа, не нервничайте, не кричите: «Замолчи, успокойся». Ваша реакция может стать в дальнейшем примером для ребенк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8"/>
          <w:szCs w:val="28"/>
        </w:rPr>
        <w:t>Во время приступов ребенок полон энергии, используйте ее на активные игры: «Давай посмотрим, кто быстрее, кто из нас выше прыгнет, кто дальше кинет». Удивитесь, увидев, что он сможет сделать это лучше вас. Похвалите ег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берите в доме стул, диван, кресло «упрямства». Как только ребенок закапризничает, предложите ему туда отправиться и провести там какое- то время. Вы в этот момент ему не мешайте. Пусть он выкричится, выплачется, «выругается»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10.Попробуйте подвести плачущего, топающего капризулю к зеркалу и предложите посмотреть на себя, проговаривая: «Ах, какой там симпатюля, какой  красавчик!» Скорее всего, ребенок успокоится и рассмеется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1.Не произносите часто глаголы, тормозящие деятельность детей (не бегай, не бери, не стучи, не катай и др.). Иначе они утратят свой сигнальный смысл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 xml:space="preserve">12. Проявляйте внимание к ребенку.  Позвоните  ему лично  по телефону, спрашивайте совета, дарите «взрослые подарки» (шариковую ручку, наручные часы, бусы, колечко и т.д.)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 xml:space="preserve">13. Чаще произносите фразы: «Ты уже большой», «Молодец!», «Ты делаешь все сам» и т.п.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59:00Z</dcterms:created>
  <dc:creator>Admin</dc:creator>
  <dc:description/>
  <cp:keywords/>
  <dc:language>en-US</dc:language>
  <cp:lastModifiedBy>Admin</cp:lastModifiedBy>
  <cp:lastPrinted>2012-02-04T18:46:00Z</cp:lastPrinted>
  <dcterms:modified xsi:type="dcterms:W3CDTF">2012-02-04T15:49:00Z</dcterms:modified>
  <cp:revision>5</cp:revision>
  <dc:subject/>
  <dc:title/>
</cp:coreProperties>
</file>