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280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  «Детский сад общеразвивающего вида «</w:t>
      </w:r>
      <w:r>
        <w:rPr>
          <w:sz w:val="28"/>
          <w:szCs w:val="28"/>
          <w:lang w:val="tt-RU"/>
        </w:rPr>
        <w:t>Гөлбакча</w:t>
      </w:r>
      <w:r>
        <w:rPr>
          <w:sz w:val="28"/>
          <w:szCs w:val="28"/>
        </w:rPr>
        <w:t>» с. Кульшарипово»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й образовательной деятельности по (познание)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му: «Строим домик для Акбая» для первой младшей группы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Шайхлисламова А.Ф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pacing w:lineRule="auto" w:line="276" w:before="2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умение выделять предметы с двумя одинаковыми признаками (цвет и форма)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ировать словарь (один, много, мало, ни одного)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умение различать и группировать предметы по размеру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слуховое восприятие детей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>игрушечная собака, игрушечный грузовик, кубики (красного, синего, желтого, зеленого цвета), матрешки.</w:t>
      </w:r>
    </w:p>
    <w:p>
      <w:pPr>
        <w:pStyle w:val="Style18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Style18"/>
        <w:numPr>
          <w:ilvl w:val="0"/>
          <w:numId w:val="1"/>
        </w:numPr>
        <w:spacing w:lineRule="auto" w:line="276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8"/>
          <w:szCs w:val="28"/>
        </w:rPr>
        <w:t>Добрый день ребята. Сегодня к нам в гости пришел пес, его зовут Акбай  (показывает собаку под песню «Собачка по имени Акбай» (диск УМК)). У Акбая сломался домик и ему негде жить. Построить домик, он один не справится. Ребята,  поможем ему?(Да!) Хорошо! Чтобы построить домик для Акбая, нам привезли целую машину кирпичей. (Выкатывает грузовик с кубиками) А чтобы домик получился красивым, нужно сделать разноцветные стены. Давайте вместе разделим кирпичики по цветам. (Дети поочерёдно берут по одному кирпичику. Воспитатель задаёт каждому ребёнку вопросы: «Скажи, сколько у тебя кирпичиков? Какого цвета кирпичик?» Время от времени приговаривает: «Молодцы, дети!»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 Посмотрим, правильно ли мы разделили кирпичики. (Указывает на сложенные по цветам кубики.) Рамина, здесь какого цвета кирпичики? (Красного.) А здесь, Карим? (Зеленые.) Молодцы! Азамат, сколько здесь синих кирпичиков? (Много.) Молодец!  Давайте вместе построим домик для Акбая из разных по цвету стен. (Дети вместе с воспитателем строят небольшой домик из четырех стен: красной, синей, зеленой, желтой). Молодцы дети! Акбай благодарит вас за помощь, теперь он будет жить в новом цветном домике. 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360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атрешки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шине приезжают матреш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нам приехали матрешки. Сколько их? Давайте посчита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 одну большую матрешку и поставь на стол. Сколько матрешек на столе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 маленькую матрешку и поставь на стол рядом с большой. Сколько на столе матрешек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 маленькую матреш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ц, покажи большую матреш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 спрячем маленькую матрешку в большу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75020" cy="392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под песню «Матрешки» (</w:t>
      </w:r>
      <w:r>
        <w:rPr>
          <w:rFonts w:cs="Times New Roman" w:ascii="Times New Roman" w:hAnsi="Times New Roman"/>
          <w:sz w:val="28"/>
          <w:szCs w:val="28"/>
        </w:rPr>
        <w:t>диск УМК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ают движения по словам пес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29:00Z</dcterms:created>
  <dc:creator>User</dc:creator>
  <dc:description/>
  <cp:keywords/>
  <dc:language>en-US</dc:language>
  <cp:lastModifiedBy>Айгуль</cp:lastModifiedBy>
  <cp:lastPrinted>2014-03-31T10:18:00Z</cp:lastPrinted>
  <dcterms:modified xsi:type="dcterms:W3CDTF">2014-09-30T02:45:00Z</dcterms:modified>
  <cp:revision>10</cp:revision>
  <dc:subject/>
  <dc:title/>
</cp:coreProperties>
</file>