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8pt;width:230.2pt;height:21.7pt;mso-wrap-style:none;v-text-anchor:middle;mso-position-vertical:top" type="_x0000_t136">
            <v:path textpathok="t"/>
            <v:textpath on="t" fitshape="t" string="Консультация для родителей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stroked="t" o:allowincell="f" style="position:absolute;margin-left:0pt;margin-top:-24.8pt;width:335.2pt;height:24.7pt;mso-wrap-style:none;v-text-anchor:middle;mso-position-vertical:top" type="_x0000_t136">
            <v:path textpathok="t"/>
            <v:textpath on="t" fitshape="t" string="Как определить талант ребенка?" style="font-family:&quot;Arial Blac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ые годы у ребенка могут проявляться специфически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и в одной из областей человеческой деятельности, что свидетельствует о врожденных способностях ребенка, его одаренности. Американскими психологами  А. де Ханом и Г. Кафом разработана тест-анкета на выявление этих способно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stroked="f" o:allowincell="f" style="position:absolute;margin-left:0pt;margin-top:-21.8pt;width:392.95pt;height:21.7pt;mso-wrap-style:none;v-text-anchor:middle;mso-position-vertical:top" type="_x0000_t136">
            <v:path textpathok="t"/>
            <v:textpath on="t" fitshape="t" string="Ваш ребенок имеет музыкальный талант, если он:" style="font-family:&quot;Impact&quot;;font-size:1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юбит музыку и музыкальные записи, всегда стремится туда, где можно послушать музы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чень быстро и легко отзывается на ритм и мелодию, внимательно вслушивается в них, легко запомина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поет или играет на музыкальных инструментах, вкладывает в исполнение много чувства и энергии, а также свое настро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чиняет свои собственные мелод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учился или учится играть на каком-либо музыкальном инструме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322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3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ртистический талант проявляется у вашего ребенка тем, что он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5.45pt;width:467.65pt;height:25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ртистический талант проявляется у вашего ребенка тем, что он:</w:t>
                      </w:r>
                    </w:p>
                  </w:txbxContent>
                </v:textbox>
                <v:path textpathok="t"/>
                <v:textpath on="t" fitshape="t" string="Артистический талант проявляется у вашего ребенка тем, что он: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о, когда ему не хватает слов, выражает свои чувства мимикой, жестами и движен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емится вызвать эмоциональные реакции у других, когда с увлечением о чем-то рассказыва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няет тональность и выражение голоса, непроизвольно подражая человеку, о котором рассказыва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 большим желанием выступает перед аудиторией, причем стремится, чтобы его слушателями были взросл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 легкостью передразнивает привычки, позы, выраж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Пластичен и открыт всему ново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юбит и понимает значение красивой и характерной одеж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руководитель: Зяблицева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+00-курс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49:00Z</dcterms:created>
  <dc:creator>Admin</dc:creator>
  <dc:description/>
  <cp:keywords/>
  <dc:language>en-US</dc:language>
  <cp:lastModifiedBy>Admin</cp:lastModifiedBy>
  <cp:lastPrinted>2013-04-11T22:53:00Z</cp:lastPrinted>
  <dcterms:modified xsi:type="dcterms:W3CDTF">2013-04-11T18:54:00Z</dcterms:modified>
  <cp:revision>9</cp:revision>
  <dc:subject/>
  <dc:title/>
</cp:coreProperties>
</file>