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разовательно-досугов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о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етическое воспита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питание подготовленной и заинтересованной ауд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шателе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общение молодежи к ценностям отечественного и зарубеж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иноискусства, основанное на ознакомлении с лучшими образ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ического, современного и экспериментального 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ализация нравственного потенциала искусства как сред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я и развития этических норм поведения и мор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чности 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Распоряжению Правительств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 утверждении концепци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образования в сфере культуры и искус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РФ на 2008 – 2015 гг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иноклуб </w:t>
      </w:r>
      <w:r>
        <w:rPr>
          <w:sz w:val="28"/>
          <w:szCs w:val="28"/>
        </w:rPr>
        <w:t>– форма групповой работы с культурными явлениями, воплощенными в видеопродукции. Как одна из форм проективных методик киноклуб это: а) некое художественное развлечение, дающее возможность развивать аналитические способности на доступном и современном материале; б) возможность доступа к глубоким духовным и эстетическим переживаниям, возникающим в ответ на стимуляцию видео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иноклуба должна быть основана и организована в соответствии с тремя основными эта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лективный просмотр кинопроизведений – шедевров мирового искусства, давших отправные точки развития идеологии, эстетики, мировоззрения поколений и отражающих мироощущение людей разных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ное обсуждение – с «активом» киноклуба, постоянными участниками группы, стремящимися интеллектуально и эстетически укрепиться в современном процессе киноискусства; групповое обсуждение многопланово, многослойно, дискуссионно, демокра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тная связь по фильму – возможность обмена мнениями и ощущениями после просмотра и коллективного обсуждения спустя некоторое время, осознание целостности картины и более глубокие, обобщенные ощущения от художественного произведения, возможность продолжения эстетико- идеологической линии в последующих просмо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деятельности киноклуба возможно получение элементов кинообразования как процесса интеллектуального, творческого образования и развития личности средствами и на материалах киноискусства с целью формирования культуры. Возможно изучение таких элементов кинообразования как виды и жанры киноискусства, функции кинематографа в социуме, киноязык и пр. С другой стороны, в начале деятельности киноклуба, не следует перегружать участников объединения творческими и аналитическими элементами в виду недостаточного базового образования в этой области, бессистемности знаний и эстетических предпо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работы необходимо выделить основные группы потребностей современного молодого человека, реализуемые посредствам киноискус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о-личностные – сильные эмоциональные потрясения и переживания, самосохранение личности, идентификация себя с экранными геро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ые – самоутверждение, общение, уважение к своим мировоззренческим идеям, идеи гуманитарных основ, реализуемые в процессе идентификации зрителя с героями 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деальные – приобретение информации, познание окружающего мира и своего места в нем, смысла и познания своего существования, творческие идеи, основанные на размышлениях в области ещё непознанного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ожно определить основные функции киноклуба и его назначени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Информативная.</w:t>
      </w:r>
      <w:r>
        <w:rPr>
          <w:sz w:val="28"/>
          <w:szCs w:val="28"/>
        </w:rPr>
        <w:t xml:space="preserve"> Удовлетворение молодежи в знаниях в области кинематографа, т. к. искусство кино является хранилищем информации и гарантом информационного обеспечения общества, его генетической памяти  инструментами цвета, движения, широкой палитре отражения эмоций, техническим возможностям, насыщенностью кинематографического простран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Познавательная. </w:t>
      </w:r>
      <w:r>
        <w:rPr>
          <w:sz w:val="28"/>
          <w:szCs w:val="28"/>
        </w:rPr>
        <w:t>Усвоение приобретенной информации, где при просмотре кинофильма задействованы все познавательные психические процессы зрителя и познаются закономерности окружающего мира, моделируются явления, вырабатываются идеи собственного творческого продукта, приобретаются навыки универсального способа отношения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Образовательная.</w:t>
      </w:r>
      <w:r>
        <w:rPr>
          <w:sz w:val="28"/>
          <w:szCs w:val="28"/>
        </w:rPr>
        <w:t xml:space="preserve"> Обеспечивается возможность усвоения знаний позволяющих оценивать и упорядочивать сведения, полученные из других источников и жизненного опыта, ориентироваться в мложном потоке информ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 Воспитательная.  </w:t>
      </w:r>
      <w:r>
        <w:rPr>
          <w:sz w:val="28"/>
          <w:szCs w:val="28"/>
        </w:rPr>
        <w:t>Возможность усвоения образцов жизни, примеров поведения, пропаганда ценностей, отношения к миру, людям, к самому себе, приобщение к культуре и искусству, к этическим, правовым, идеологическим и прочим нормам современного общества. Считается, что современное воспитательное и образовательное воздействие средств масс-медия, и, в первую очередь, кинематографа, сопоставимо или превышает влияние традиционных форм педагог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Социальная.</w:t>
      </w:r>
      <w:r>
        <w:rPr>
          <w:sz w:val="28"/>
          <w:szCs w:val="28"/>
        </w:rPr>
        <w:t xml:space="preserve"> Адаптация личности в социальную среду, выбор общественной модели поведения, преобразование личностных качеств, ознакомление и усвоение примеров и опыта общественной жизни в результате изучения произведений киноискусства позволяет учиться взаимодействию людей, приобретаются умения и навыки, необходимые для формирования социальных норм, освоения социальных ролей и функций, расширению сферы общения и де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Досугово-развлекательная.</w:t>
      </w:r>
      <w:r>
        <w:rPr>
          <w:sz w:val="28"/>
          <w:szCs w:val="28"/>
        </w:rPr>
        <w:t xml:space="preserve"> Удовлетворяет потребности личности в физическом и психическом расслаблении, развлечении и переключении видов деятельности, при этом реализуется желание отдыха, отвлечение от монотонной реальности и сложных проблем, трансформации негативных переживаний в положительные. В случае привлечения молодежи к изучению произведений киноискусства статически подтверждается резкое снижение негативного общественного поведения – пьянки, драки, хулиганство, табакокурение, криминал и пр. – в групповом и личном поведении путем отвлечения внимания молодых людей от антиобщественного поведения и бессмысленного  времяпровождения к участию в художественно-познав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Художественно-эстетическая и креативная.</w:t>
      </w:r>
      <w:r>
        <w:rPr>
          <w:sz w:val="28"/>
          <w:szCs w:val="28"/>
        </w:rPr>
        <w:t xml:space="preserve"> Вырабатываются умения и желания управлять эмоциональной сферой сознания, придает процессу жизнедеятельности определенную цельность, развиваются эстетическое восприятие и вкус, способности к художественному анализу, развиваются интеллект (сообразительность, любознательность, наблюдение, внимание, понимание), практические навыки (творчество и сотворчество, импровизация, формируется общий культурный уровень, развивается эмоциональная реакция и, возможно, желание участвовать в кинопроцессе не только как зритель, но и как соучастник, творческая личность, автор и соавтор пусть маленьких, но кино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целью киноклуба в педагогическом колледже на первых этапах развития объединения можно считать процесс приобщения к экранной культуре через ликвидацию отсутствия целостной системы знаний о кино как вида искусства, технологии навыков восприятия киноязыка, хаоса предлагаемой телеэкраном продукции. Репертуарная политика киноклуба должна основываться на образовательной, воспитательной, коммуникативной и художественно-эстетических функциях путем задействования досуговой и креативной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репертуара просмотров киноклуба может основываться на следующих формат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Педагогическое кино.</w:t>
      </w:r>
      <w:r>
        <w:rPr>
          <w:sz w:val="28"/>
          <w:szCs w:val="28"/>
        </w:rPr>
        <w:t xml:space="preserve"> Специфика учреждения позволяет привлечь особое внимание к шедеврам, рассказывающим о педагогическом и воспитательном опыте разных стран и поколений (кф «Пацаны», «Сто дней после детства», «Ключ без права передачи», «Доживем до понедельника», «Не болит голова у дятла» и д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ый зарубежный кинематограф.</w:t>
      </w:r>
      <w:r>
        <w:rPr>
          <w:sz w:val="28"/>
          <w:szCs w:val="28"/>
        </w:rPr>
        <w:t xml:space="preserve"> Месячники или декады национального кино (3 – 4 просмотра), знакомящие с шедеврами кинематографа разных стран, чей вклад в киноискусство оказался особенно значимым (США, Европа, Восток, страны СНГ и бывш. СССР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Интеллектуальное кино.</w:t>
      </w:r>
      <w:r>
        <w:rPr>
          <w:sz w:val="28"/>
          <w:szCs w:val="28"/>
        </w:rPr>
        <w:t xml:space="preserve"> Общемировые шедевры, изменившие идеологию и мировоззрение эпох в области развития мышления в искусстве (работы выдающихся режиссеров всех стран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Памятные даты.</w:t>
      </w:r>
      <w:r>
        <w:rPr>
          <w:sz w:val="28"/>
          <w:szCs w:val="28"/>
        </w:rPr>
        <w:t xml:space="preserve"> Кинофильмы, посвященные особенно важным историческим и художественным событиям мировой истории и жизни выдающихся людей, юбилеям памятных д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Умное кино.</w:t>
      </w:r>
      <w:r>
        <w:rPr>
          <w:sz w:val="28"/>
          <w:szCs w:val="28"/>
        </w:rPr>
        <w:t xml:space="preserve"> Шедевры киноискусства, заставляющие задумываться зрителей о сложных проблемах окружающего мира и внутренних переживаниях человека (возможно сочетание с п. 3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Великие имена.</w:t>
      </w:r>
      <w:r>
        <w:rPr>
          <w:sz w:val="28"/>
          <w:szCs w:val="28"/>
        </w:rPr>
        <w:t xml:space="preserve"> Работы выдающихся режиссеров, актеров, операторов, деятелей отечественной и зарубежной культ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Герои и время.</w:t>
      </w:r>
      <w:r>
        <w:rPr>
          <w:sz w:val="28"/>
          <w:szCs w:val="28"/>
        </w:rPr>
        <w:t xml:space="preserve"> Рассказы о выдающихся личностях на примере лучших фильмов мировой и отечественной классики (жанры-биографии, боевики, исторические повествова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Шедевры отечественного кино.</w:t>
      </w:r>
      <w:r>
        <w:rPr>
          <w:sz w:val="28"/>
          <w:szCs w:val="28"/>
        </w:rPr>
        <w:t xml:space="preserve"> Работы выдающихся отечественных режиссеров (Тарковский, Асанова, Муратова, Тодоровский, Абдрашидов, Михалков и др.), чья деятельность  сформировала отечественный кинематограф и мышление современ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Кино для души.</w:t>
      </w:r>
      <w:r>
        <w:rPr>
          <w:sz w:val="28"/>
          <w:szCs w:val="28"/>
        </w:rPr>
        <w:t xml:space="preserve"> Шедевры мирового кинематографа в жанре комедии, мелодрамы, кинодрамы и пр., где развлекательная функция сочетается с выдающимся значением для развития художественного процес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Экранизируя классику.</w:t>
      </w:r>
      <w:r>
        <w:rPr>
          <w:sz w:val="28"/>
          <w:szCs w:val="28"/>
        </w:rPr>
        <w:t xml:space="preserve"> Фильмы по великим произведениям отечественной и зарубежной культуры, новое прочтение известных шедевров ( возможно сочетание с п. 3, 4, 5, 6, 7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Экспериментальное кино.</w:t>
      </w:r>
      <w:r>
        <w:rPr>
          <w:sz w:val="28"/>
          <w:szCs w:val="28"/>
        </w:rPr>
        <w:t xml:space="preserve"> Возможен просмотр новаторских произведений мирового кинопроцесса и поиска новых форм в киноискусстве (сочетается с п. 3, 5, 6, 7, 1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Кино под заказ.</w:t>
      </w:r>
      <w:r>
        <w:rPr>
          <w:sz w:val="28"/>
          <w:szCs w:val="28"/>
        </w:rPr>
        <w:t xml:space="preserve"> При проявлении особых желаний членов киноклуба и интереса к отдельным киноявлениям, инициативе зрителей и уместном, аргументированном требовании продления определенной линии просмотров возможно расширение любой из руб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репертуара просмотров киноклуба необходимо использовать произведения киноискусства любых жанров – художественные, образовательные, познавательные, анимационные, документальные, технологически экспериментальные фильмы, т. к. главным в деятельности группового объединения можно считать расширение кругозора зрителей и членов клуба в области традиционного и современного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ятельности киноклуба возможно учитывать и соответствие просматриваемых фильмов с национальными, областными, районными и общеколледжными мероприятиями, что подразумевает тесное взаимодействие руководства и актива киноклуба с различными структура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деятельности киноклуба может выдвинуть несколько и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на первых же киновстречах сформировать актив киноклуба (5-10 чел.) из студентов и преподавателей УПК, интересующихся подобной деятельностью и желающих внести определенный интеллектуальный и исследовательский вклад в работу объединения (поиск видеопродукции, техническое обеспечение, проведение дискуссий, подготовка публичных докладов и выступлений, участие в составлении репертуара, дискуссиях после просмотров и т. д.). Необходимо продумать методы стимулирования активной части кино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лекать возможно большее число зрителей к просмотру фильмов. 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максимально удобное для всех время просмотра (2 раз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делить пригодное помещение (актовый зал), обеспечить стабильный график просмотров, удобство, порядок, безопасность и отсутствие отвлекающи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технически обеспечить процесс работы, для чего, на первых порах, необходимы ноутбук или современный </w:t>
      </w:r>
      <w:r>
        <w:rPr>
          <w:sz w:val="28"/>
          <w:szCs w:val="28"/>
          <w:lang w:val="en-US"/>
        </w:rPr>
        <w:t>DYD</w:t>
      </w:r>
      <w:r>
        <w:rPr>
          <w:sz w:val="28"/>
          <w:szCs w:val="28"/>
        </w:rPr>
        <w:t xml:space="preserve"> – плейер, проектор, кабели и возможность подключения их, желательны микрофон для ведения лекционно-дискуссионной части и затемнение окон для качественного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активу киноклуба возможность пользования Интернетом в колледже для поиска информации и копирования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ожен доступ на просмотры и лиц, не обучающихся и не работающих в УПК, например, каждый в УПК может получить билет-пропуск на 1 лицо, за поведение которого он несет личную ответственность, т. к. пропуск будет выдаваться поименно по с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помещения, порядок в колледже и безопасность при открытых просмотрах возложить на руководство и актив киноклуба, дежурную группу и техперсонал, дежурного администр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ж) исключить проявление хулиганских и вандалистических действий во время работы киноклуба, а лиц, участвующих в подобных действиях, после предупреждения исключить из числа возможных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инципиально исключить возможности коммерческого использования деятельности киноклуба (размещение рекламы, продажу и перепродажу билетов и пр.), так как работа объединения заявлена как образовательно-досуговая и не может противоречить «Закону о предпринимательской деятельности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максимально широко пропагандировать деятельность киноклуба в масштабах района, освещать его работу и привлекать любые возможности и конструктивные силы, что приведет к рекламе УПК и профориент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ключение киноклуба в план воспитательной работы УП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лан заседания – просмотра киноклуба может предполаг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, краткую лекцию ведущего киноклуб (введение в тему, обзор, информативный доклад, лекцию и пр., о теме сегодняшнего собрания и просматриваемом произведении – 5-10 мин. (при демонстрации слайдов и фрагментов – 1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мотр кинопроизведения – обычно 80 – 1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спуск зрителей и продолжение обсуждения, диспута, обмена мнениями с участниками киноклуба, планирование ближайших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обретении и усвоении первого опыта возможно качественное и более масштабное развитие деятельности киноклуба в кинообъединение – выездные лекции и просмотры, участие в семинарах, фестивалях, конференциях, привлечении заинтересованных общественных организаций, укрепление материальной базы, обобщение опыта и пр., выпуск печатной рекламной и метод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УПК Брыкин Д. В. 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123</dc:creator>
  <dc:description/>
  <cp:keywords/>
  <dc:language>en-US</dc:language>
  <cp:lastModifiedBy>Брыкин</cp:lastModifiedBy>
  <dcterms:modified xsi:type="dcterms:W3CDTF">2011-11-23T11:27:00Z</dcterms:modified>
  <cp:revision>4</cp:revision>
  <dc:subject/>
  <dc:title/>
</cp:coreProperties>
</file>