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по теме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«ОСВОЕНИЕ ЗЕМЛИ МАРИИНСКОЙ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неклассное мероприятие по теме:</w:t>
      </w:r>
    </w:p>
    <w:p>
      <w:pPr>
        <w:pStyle w:val="Normal"/>
        <w:jc w:val="center"/>
        <w:rPr/>
      </w:pPr>
      <w:r>
        <w:rPr>
          <w:sz w:val="30"/>
          <w:szCs w:val="30"/>
        </w:rPr>
        <w:t>«ОСВОЕНИЕ ЗЕМЛИ МАРИИНСКОЙ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воспитание патриотизма, чувства долга и любви к Малой Родин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щение к истори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Без знания своего прошлого н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ожет быть хорошего настоящего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Летчик–космонавт Л. Лео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ята любовь русских людей к своей родине – России. Однако у каждого из нас есть особенно близкие сердцу места, где он родился, учился, начал трудовую биографию, а часто и прожил всю жизнь. Это его родной край. Знать историю родного края – значит уметь ценить его прошлое, любить настоящее. История земли Мариинской – это неотъемлемая часть большой и славной истории Сибир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риинск – это исторический памятник. Его история началась с той великой эпопеи, которую называют освоением Сибири. На территории бывшего Мариинского уезда насчитывается 283 археологических памятника, начиная с древнего каменного века и до первых русских посел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глубокой древности, еще с Новгородской Руси, русские торговали с народами Сибири. Поход Ермака в 1582 г. открыл путь для миграции русских в Сибирь. Происходит освоение обширной территории Сибири – от Урала до Охотского моря. Огромная непроходимая тайга покрывает ее бескрайние простран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левом берегу реки Кии, там, где Арчекасский кряж, понижаясь, переходит в равнину, еще до появления здесь русских в 17 в. ютилось поселение селькупов (остяков). Первые русские поселенцы облюбовали удобное место рядом со стойбищем селькупов. Места, богатые рыбой, дичью и кедровым орехом, понравились служилым людям. Поселение, названное ими Кийским, в 1701 г. появилось на карте Российской империи. Первые поселенцы обосновались на второй речной террасе, так как первая речная терраса затапливалась водой во время весеннего половодья, а выход к коренному левому берегу преграждали болота с непролазной топью и озера, которые защищали от набегов враг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ая улица была названа Береговой, ныне улица Рабочая, в дальнейшем появилось еще несколько улиц: Кузнечная, Базарная (ныне Социалистическая), Цыганская-Алексеевская (ныне Коммунистическая), Суворовская (ныне К.Маркса), Баимская (ныне Пролетарская), Никольская (ныне Чердынцева), Гондатьевская (ныне Советска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еление занималось охотничьим промыслом. В кедровых лесах долины реки Кии и кряжа Арчекаса собирали орехи, ягоды, грибы. В реке Кие и многочисленных озерах ловили рыб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Река Кия (в переводе на русский – «каменная») – самая крупная на северо-востоке области, вторая по величине среди рек Кузбасса. Самый крупный приток реки Чулым (впадает в нее в пределах Томской области). Кия берет свое начало в центральной части хребта Кузнецкий Алатау, с северных склонов горы Медвежьей. Ее длина 548 км, ширина у города Мариинска около 100 м. Почти половину своего пути (около 248 км) река имеет типично горный характер, затем у с. Чумай, - равнинный. У нее большое количество притоков.)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льнейшему развитию села способствовал Московско-Сибирский тракт, строительство которого началось в 1733 г. Трактом пользовались для перевозки почты, различных грузов, пассажиров. Тракт также был дорогой арестантов, колодников, движение которых шло по этапам. В Кийском находилась пересыльная тюрьм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оение Мариинской тайги началось с открытия месторождений золота. В 1696 г. в Тисульском районе на реке Каштак началась добы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ной руды, но рудник просуществовал недолго, он был заброшен в связи с нападением немирных кыргызов и техническими трудностями: выработки заливала вода, которую не могли откачать ручными нас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-х годах 19 столетия старателями и местными крестьянами в горах Кузнецкого Алатау, Мариинской тайге, на реке Кие и ее притоках было найдено золото и открылись золотые прииски.</w:t>
      </w:r>
    </w:p>
    <w:p>
      <w:pPr>
        <w:pStyle w:val="Normal"/>
        <w:rPr/>
      </w:pPr>
      <w:r>
        <w:rPr>
          <w:sz w:val="28"/>
          <w:szCs w:val="28"/>
        </w:rPr>
        <w:tab/>
        <w:t>Партия купца А. Попова в 1828 г. открыла золотые россыпи. Река Кия стала «золотой» рекой. Сюда двинулись толпы приискателей, авантюристов, купцов, промышленников, лихих людей. Село Кийское стало отправным пунктом в сторону приисков. Для обслуживания этих людей в селе Кийском было 24 лавки, 31 постоялый двор, к услугам этого люда в городе и округе имелось 4 дома терпимости. До конца 1830 г. главным золотопромышленным районом России оставалась мариинская тайга Томской губер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золотодобычи и извоза экономическое положение села Кийское крепло, поэтому 6 декабря 1856 г. (по старому стилю) село Кийское получило статус окружного города. 11 июня 1857 г. город Кийск был переименован в город Мариинск – центр нового, Мариинского округ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енерал-губернатор Западной Сибири обратился в Сибирский комитет при царе с просьбой переименовать вновь город и округ в Александровск или Мариинск, обосновывая просьбу тем, что день рождения государыни Марии Александровны совпал со временем присвоения Кийску статуса города. 14 и 21 октября 1857 г. Сибирским комитетом было «испрошено разрешение». Царь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писал резолюцию одним словом – Мари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инский уезд занимал обширную территорию – 76216 кв.км.</w:t>
      </w:r>
    </w:p>
    <w:p>
      <w:pPr>
        <w:pStyle w:val="Normal"/>
        <w:rPr/>
      </w:pPr>
      <w:r>
        <w:rPr>
          <w:sz w:val="28"/>
          <w:szCs w:val="28"/>
        </w:rPr>
        <w:tab/>
        <w:t>Свободной земли в Сибири было много. Царское правительство направляло в Сибирь переселенцев и беспокойных крестьян, которые должны были нести повинность в пользу казны, обрабатывая определенное количество земли (государственную пашню). Нелегко жилось сибирским крестьянам: они выполняли много натуральных повинностей – постройку казенных зданий, мостов, выставление подвод, ремонт и строительство дорог, содержание сельских и волостных 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оло Мариинска начинают группироваться селения, занятые кустарными промыслами. В селах Богданово, Рубино производят ручные сеялки, веялки. В селе Тенгулы жители занимались рыболовством, пчеловодством, изготавливали сани, занимались сухой перегонкой дерева. В Благовещенке, кроме колесного, санного промысла и перегонки дегтя, существовало мебельное и кирпичное производство, развито плотницкое ремесло. В деревне Приметкино было развито гончарное производство из местных глин.</w:t>
      </w:r>
    </w:p>
    <w:p>
      <w:pPr>
        <w:pStyle w:val="Normal"/>
        <w:rPr/>
      </w:pPr>
      <w:r>
        <w:rPr>
          <w:sz w:val="28"/>
          <w:szCs w:val="28"/>
        </w:rPr>
        <w:tab/>
        <w:t>Так, постепенно возникали старинные села нашего района: Большой Антибес – в 1646 г., Тюменево – в 1770, Подъельники – в 1796, Малый Антибес – в 1797, Малопесчанка – в 1852, Благовещенка – в 1864, Белогородка – в 1888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льнейшему экономическому развитию Мариинска и прилегающих к нему районов способствовало проведение и постройка Средне-Сибирской </w:t>
      </w:r>
    </w:p>
    <w:p>
      <w:pPr>
        <w:pStyle w:val="Normal"/>
        <w:rPr/>
      </w:pPr>
      <w:r>
        <w:rPr>
          <w:sz w:val="28"/>
          <w:szCs w:val="28"/>
        </w:rPr>
        <w:t>магистрали, которая прошла через Мариинск в 1896 г. Стройка не знала ни машин, ни механизмов. Тысячи и тысячи рабочих лопатами копали грунт, кайлами долбили скалы, тачками вывозили землю. Мариинским купцам и промышленникам немалые доходы принесло строительство железной дороги: поставка продовольствия, леса, кирпича, бутового камня, подряд на земляные работы, постройка мостов, зданий станции и депо. Первый мост через реку Кию был построен в 1895 г., а первый поезд на участке Новониколаевск (Новосибирск) – Красноярск пошел в 1897 г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сле строительства железной дороги изменился социальный состав населения Мариинска: кроме крестьян и ремесленников, лавочников и купцов, в городе появились рабочие и служащие, чиновники и подрядчики.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чале 20 столетия бунтовавших крестьян царское правительство выселяет в Сибирь. В 1858 г. население Мариинского округа составляло 48728 человек, в 1897 г. – 131124 человека. За 10 лет , с 1904 по 1913 г., в Мариинский уезд переселилось еще 90 тыс. человек. Переселялись, в основном, русские, а также татары, мордва, латыши, эстонцы. Нелегкой была жизнь у переселенцев. Никаких льгот они не получали. На неудобных таежных местах возникают новые села: Мелехино – 1907 г., Мальковка, Кайдулы – 1908 г., Юрьевка – 1910 г. и д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рубеже 19-20 веков начинает застраиваться центральная часть города Мариинска. Купцы и золотопромышленники строят каменные и деревянные здания в стиле «сибирского барокко», а отдельные здания имеют элементы модерна. В 1824 г. построен каменный собор Святителя Николая – главная церковь города. В 1940 г. в результате кампании по борьбе с религией он был разрушен. Позднее на этом месте было построено здание, предназначавшееся для управления Сибирских лагерей, но в дальнейшем там был размещен Мариинский лесотехникум, ныне – поликлини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городском саду была построена еще одна православная церковь – деревянная. Рядом с ней были казармы воинской команды, солдат которой гоняли на моленья в эту церковь, поэтому ее называли солдатской. В центре города был построен молельный дом – синагога для евреев, ныне – городская почта. На Костельной улице (ныне – им. Горького) был построен польский костел. В 1906 г. было построено казначейство (теперь – городская библиотека), а в 1912 г. – городская тюрьм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Мариинске существовала городская Дума. В 1912 г. расходная часть бюджета составляла 46909 рублей, что не спасало обывателей от грязи и темноты. На улицах города было всего 17 фонар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ороде были женская гимназия (построена в 1910 г.), первое среднее учебное заведение, высшее начальное училище, еврейское училище, железнодорожное училище, несколько церковно-приходских школ, три библиотеки, народный 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менилась и росла промышленность города Мариинска. В начале 20 в. открылось до 20 небольших заводов, обслуживающих местный рынок, и несколько кустарных предприят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1914 г. в городе насчитывалось 1203 двора, население составляло 14136 жителей. На рубеже 19-20 вв. начинает застраиваться центральная часть города. Купцы и золотопромышленники строят каменные и деревянные здания в стиле «сибирское барокко», а отдельные здания имеют элементы модерн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Школ явно не хватало. В 1914 г. в Мариинске было до полутора тысяч ребят школьного возраста, в основном грамоты получала лишь одна треть. В четырехклассное городское училище держали вступительные экзамены свыше 80 человек, но из-за недостатка мест было принято лишь 35. в женской гимназии было всего 270 гимназисток. Высокая плата за обучение – 120 рублей в год, делали ее недоступной для детей трудящихся. В городе было три лечебных заведения, три врача, семь фельдшеров.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ерб города Мариин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минирующем изображением герба взят деревянный цветок, в котором соединены два символа – символ жизни и символ деревянного резного узорочья старинного зодчества, что является несомненной гордостью нашего города. Колосья вверху означают принадлежность к сельскохозяйственному району. Изображение дано на голубом фоне, символизирующем чистоту и свежесть мирного неба над головой. Щит окружен тополиными ветвями, которые в золотом исполнении придают гербу нарядный, торжественный вид. Голубая лента, переплетающая ветви, ассоциируется с голубой лентой реки Кии, которая причудливо извивается вокруг гор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р герба – художник Юрий Михайлович Михай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ерб утвержден решением исполнительного комитета городского Совет народных депутатов в связи с 125-летним юбилеем города в Мариинске в 1981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49:00Z</dcterms:created>
  <dc:creator>123</dc:creator>
  <dc:description/>
  <cp:keywords/>
  <dc:language>en-US</dc:language>
  <cp:lastModifiedBy>User</cp:lastModifiedBy>
  <cp:lastPrinted>2009-11-15T19:18:00Z</cp:lastPrinted>
  <dcterms:modified xsi:type="dcterms:W3CDTF">2013-12-22T17:32:00Z</dcterms:modified>
  <cp:revision>10</cp:revision>
  <dc:subject/>
  <dc:title>                                           </dc:title>
</cp:coreProperties>
</file>