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Формулировка темы (проблемы) исходного текс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втор текста рассказывает нам о …»</w:t>
      </w:r>
    </w:p>
    <w:p>
      <w:pPr>
        <w:pStyle w:val="Normal"/>
        <w:rPr/>
      </w:pPr>
      <w:r>
        <w:rPr>
          <w:sz w:val="20"/>
          <w:szCs w:val="20"/>
        </w:rPr>
        <w:t>«Данный текст посвящён теме/проблеме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 тексте рассказывается/доказывается, описывается о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 тексе автор ставит/затрагивает проблему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ущность проблемы текста сводится к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 тексте представлена точка зрения автора на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 тексе автор касается следующих вопросов/останавливается на следующих проблемах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Комментарии к т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ктуальность данной темы не вызывает сомнений /очевидна/бесспорна)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ема, затронутая автором в тексте, представляется/кажется очень важной/актуальной, злободневной, животрепещущей …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Бесспорно, тема текста важна/актуальна/волнует многих/не оставляет никого равнодушным/представляется очень серьёзной/вызывает споры и дискуссии/неоднозначна, так как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Отражение позиции автора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втор убедительно доказывает/приводит пример того, кто убеждён/отмечает/приходит у выводу о том, что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о мнению автора/с позиции автора/ с точки зрения автора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иция автора по данному вопросу может быть сформулирована следующим образо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вторские рассуждения приводят автора к мысли о том, что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Иллюстрирование автором своих пози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втор иллюстрирует свою мысль/своё мнение. Это положение, приводя пример того как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 качестве примера/аргумента/доказательства автор использует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втор приводит пример того как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втор объясняет это тем, что/видит причину этого в том, что/ссылается на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. Выражение своего м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ражение согласия/несогласия с авт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Я разделяю точку зрения автора на/придерживаюсь того же мнения/согласна с автором в оценке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рудно/нельзя не согласиться с автором текста в том, что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не близка позиция автора тем, что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озиция автора не вызывает никаких возражений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втор, на мой взгляд, упускает из виду/ставит невыполнимую задачу/несколько необоснованно утверждает, что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аловероятно, что/сомнительно, что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ргументация собственной позиции (с использование опы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ак часто приходится сталкиваться с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азве не стали обычными/нормой жизни такие явления, как …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то из нас не наблюдал/не сталкивался/не замечал (за собой)/не оказывался свидетелем того, как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 сожалению, зачастую в наши дни/среди нас/вокруг нас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з читательского опы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Данная проблема волновала многих великих русских писателей, в частности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собенно остро эта проблема поставлена в произведениях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лободневность темы, затронутой автором, доказывает и то, что русские писатели в своих произведениях обращались к не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з зрительского опы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ема часто дискутируется/обсуждается/в Интернете/на страницах газет и журналов/ в различных телепередачах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ращает на себя внимание и то/неслучайно, что данной теме посвящены многочисленные статьи и телепередачи 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24:00Z</dcterms:created>
  <dc:creator>Оксана</dc:creator>
  <dc:description/>
  <cp:keywords/>
  <dc:language>en-US</dc:language>
  <cp:lastModifiedBy>Оксана</cp:lastModifiedBy>
  <cp:lastPrinted>2008-03-27T19:00:00Z</cp:lastPrinted>
  <dcterms:modified xsi:type="dcterms:W3CDTF">2008-03-27T16:00:00Z</dcterms:modified>
  <cp:revision>6</cp:revision>
  <dc:subject/>
  <dc:title>11 класс</dc:title>
</cp:coreProperties>
</file>