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лочение детского коллектива на уроках русского языка с использованием психологических приемов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проекта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варианты использования психологических упражнений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равствуйте, меня зовут Цылёва Анна Валерьевна, я представляю вашему вниманию проект «Сплочение детского коллектива на уроках русского языка с использованием психологических приемов». Прежде, чем я ознакомлю вас с идеей проекта, необходимо сказать пару слов о моей школе.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БОУ центр образования № 575 имеет свою специфику работы. Обучение в нашей школе осуществляется с 7 по 11 класс (возраст учащихся 14 – 19 лет) и в основном обучение рассчитано на педагогически запущенных и социально дезадаптированных детей, которые по тем или иным причинам отстали от массовой школы, то есть выпали из образовательного процесса.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чество учащихся, проходящих повторное обучение в нашей школе, в среднем составляет 17,7%  от общего числа учеников. Количество учащихся состоящих на учете в отделе по делам несовершеннолетних полиции в среднем составляет 10% от общего числа учеников (по данным анализа последних четырех лет)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ачале каждого учебного года формируется 7 класс из учащихся, которых в других школах оставили на второй год, либо их «попросили» искать другое учебное заведение, так как их поведение не соответствует нормативным требованиям школы и общества. Именно такие ребята впервые встречают друг друга в 7-ом классе нашей школы. Получается, что в одном классе собираются подростки   девиантного поведения со всего района, а, следовательно, возникает огромное напряжение среди ребят (борьба за лидерство, установление иерархии, самоутверждение себя в новом коллективе)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й задачей у меня, как педагога и классного руководителя, является обучение детей, а именно усвоение ими системы знаний, умений и навыков, составляющих инструментальную основу компетенций учащегося; воспитание детей, то есть развитие их личностной, духовной и социальной сферы, а также становление детского коллектива, что было очень тяжело сделать в сложившихся условиях. В связи со всем вышесказанным работа проходила по следующим направлениям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доброжелательных отношений учитель – ученик (дети привыкли к доминирующему, подавляющему образу учителя, сложившемуся стереотипу, следовательно, необходим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брать сложившийся стереотип, что учитель/классный руководитель - «мой враг»)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благоприятные условия для психоэмоционального комфорта учеников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интерес к своему уроку, как к предмету школьной программы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индивидуальные особенности личности, их способности и т.п.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оначально, я пыталась реализовать все вышеперечисленное традиционными общепринятыми методами таким, как беседа, классный час, посещение музеев и поездки на экскурсии, однако, это не дало ожидаемого результата. Совместно со школьным психологом я разработала проект, который включает в себя инновационные способы сплочения детского коллектива на примере урока русского языка. Стоит отметить, что данный проект является универсальным в своем использовании, т.е. применим на любых других предметах, будь то гуманитарные или точные дисциплины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благоприятных условий для сплочения детского коллектива в рамках урока школьной программы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доброжелательные отношения учитель – ученик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контакт между одноклассниками посредством игровой деятельности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доброжелательные отношения в классе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здать благоприятные условия для усвоения знаний на уроке;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труктуру урока русского языка включаются психологические упражнения и игры, которые могут занимать целый урок или его часть. В среднем, для достижения цели необходимо провести 8-10 уроков, затем проводить систематически - раз в четверть. Основной блок занятий проводится с интервалом – 1 занятие в недел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первых занятиях такого рода не следует загружать детей терминологией предмета, следовательно, проводить их в игровой форме для того, чтобы дети чувствовали себя комфортно, без напряжения, характерного для обычного урока, и стали доверять учителю, без страха совершить ошибку (ответить неправильно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 временем, психологическая часть занятия становится меньше, увеличивается учебная. Использование психологических упражнений становится интересным способом подачи нового материала или закрепления старого. Психологические игры на уроках помогают снизить уровень психоэмоционального напряжения, тревожности, дискомфорта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варианты использования психологических упражнений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аутинка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Сплочение детского коллектива, создание условий для более полного взаимопонимания, развитие общност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изация знаний о предлогах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од игры: 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ти садятся в круг, одному из детей даётся клубок ниток, он берёт конец нитки и называет предлог, затем клубок передаётся следующему ребёнку, который называет другой предлог,  и так далее в хаотичном порядке. Главное условие, не повторять ранее названные предлоги. В результате у детей получается «паутина».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ы учителя после игры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едлог?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чего он нужен (его синтаксическая роль)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ли мы обходиться без них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подведении итогов, учитель говорит, что также как и эта паутина, предлоги плотно окутывают нашу речь, помогают нам лучше понимать друг друга, грамотно строить предложения. И учитель может им это доказать на примере последующих заданий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одится работа с текстом, в котором вычеркнуты все предлоги, а задача детей их вставить. Возможна работа с предложениями, в которых предлог употреблён неверно и т.д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 данной игры есть и </w:t>
      </w:r>
      <w:r>
        <w:rPr>
          <w:rFonts w:cs="Times New Roman" w:ascii="Times New Roman" w:hAnsi="Times New Roman"/>
          <w:sz w:val="28"/>
          <w:szCs w:val="28"/>
          <w:u w:val="single"/>
        </w:rPr>
        <w:t>второй этап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изучения темы «Предлог», в конце года игра проводится повторно, но она усложнена тем, что дети называют производные и непроизводные предлоги через один. Учителю необходимо обратить внимание детей на увеличение «паутинки», на то, как обогатилась их речь за это время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лее работа может основываться на дифференциации предлогов и самостоятельных частей речи. 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а «Паутинка» универсальна, её можно использовать с темами «Частица» и         «Союз»,  всё зависит от фантазии учителя-предметник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Треугольник».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ление взаимопонимания в парах, группах. Выработка умения договариваться, действовать слажен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по теме «Лексика» и «Морфология».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игры: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тям предлагается сесть в круг, каждому из них выдаётся карточка с одним словом, которое они зачитывают по кругу. Важно сказать детям, чтобы они запоминали слова. 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а в карточках – это антонимы 3х частей речи (существительное, прилагательное, глагол). После прочтения, учитель даёт команду собраться в пары, найти антоним, затем сгруппироваться по частям речи. Получится 3 команды. А далее дети должны вспомнить и составить пословицы и поговорки. Проблема в том, что им будут необходимы слова другой команды, поэтому надо договориться между собой и поменяться словами. После этого каждая команда записывает свои пословицы на доске, и все вместе начинают их обсуждать. Работать над смыслом, подбирать синонимичные пословицы, антонимичные.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ы пар слов: добро – зло, свет – тьма, лето – зима, побеждать – проигрывать, лечить – калечить, держать – отпускать, старый – новый, плохой – хороший и другие. </w:t>
      </w:r>
      <w:r>
        <w:rPr>
          <w:rFonts w:cs="Times New Roman" w:ascii="Times New Roman" w:hAnsi="Times New Roman"/>
          <w:sz w:val="28"/>
          <w:szCs w:val="28"/>
        </w:rPr>
        <w:t>В данном случае, именно та команда, которую объединяет «глагол», является самой главной, так как помогает связывать существительные и прилагательные.</w:t>
      </w:r>
    </w:p>
    <w:p>
      <w:pPr>
        <w:pStyle w:val="Normal"/>
        <w:spacing w:lineRule="auto" w:line="240" w:before="0" w:after="20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ого ребёнка нужно увлечь,  вовлечь в урок, при помощи психологических игры и упражнений. Подвижные игры со сменой деятельности и межличностное взаимодействие гораздо ярче остается в чувственном опыте детей, что позволяет эффективно усвоить материал. Необходимо помогать им в овладении всеми необходимыми знаниями, умениями и навыками, учитывая их возраст, психоэмоциональное состояние, психологические особенности. Создавать психологическую разрядку на уроках, особенно в средней школе. Есть множество замечательных приёмов, например, в середине урока, когда внимание снижается вместе с дисциплиной, попросить их встать и предложить игру «Самый внимательный». Учитель называет слова, а дети в зависимости от задания, должны либо сесть, либо встать (действительные причастия – сесть, страдательные – встать).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цов А., Бедарева Т. Психологические игры для старшеклассников и студентов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пель. Как научить детей сотрудничать.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31:00Z</dcterms:created>
  <dc:creator>цылева</dc:creator>
  <dc:description/>
  <cp:keywords/>
  <dc:language>en-US</dc:language>
  <cp:lastModifiedBy>цылева</cp:lastModifiedBy>
  <dcterms:modified xsi:type="dcterms:W3CDTF">2012-06-21T20:49:00Z</dcterms:modified>
  <cp:revision>13</cp:revision>
  <dc:subject/>
  <dc:title/>
</cp:coreProperties>
</file>