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80" w:after="0"/>
        <w:ind w:right="25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Анализ состояния воспитательной работы глазами учащихся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школы</w:t>
      </w:r>
    </w:p>
    <w:p>
      <w:pPr>
        <w:pStyle w:val="Normal"/>
        <w:shd w:fill="FFFFFF" w:val="clear"/>
        <w:spacing w:lineRule="auto" w:line="276"/>
        <w:ind w:left="14" w:right="18" w:firstLine="56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18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учение мнения учащихся о воспитательной рабо</w:t>
        <w:softHyphen/>
        <w:t>те и организации взаимодействия в школе и классе.</w:t>
      </w:r>
    </w:p>
    <w:p>
      <w:pPr>
        <w:pStyle w:val="Normal"/>
        <w:shd w:fill="FFFFFF" w:val="clear"/>
        <w:spacing w:lineRule="auto" w:line="276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Задачи исслед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7" w:leader="none"/>
        </w:tabs>
        <w:spacing w:lineRule="auto" w:line="276"/>
        <w:ind w:left="587" w:hanging="284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пределить активность участия детей в общественной жизни школы, под</w:t>
        <w:softHyphen/>
        <w:br/>
        <w:t>готовке и проведении мероприятий в школе и кла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7" w:leader="none"/>
        </w:tabs>
        <w:spacing w:lineRule="auto" w:line="276" w:before="4" w:after="0"/>
        <w:ind w:left="587" w:hanging="284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явить эмоциональное отношение учащихся к школе, к мероприятиям 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коле и классе; отношение детей к негативным явлениям в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7" w:leader="none"/>
        </w:tabs>
        <w:spacing w:lineRule="auto" w:line="276"/>
        <w:ind w:left="587" w:hanging="284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ределить удовлетворенность детей отношениями со всеми участника</w:t>
        <w:softHyphen/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и образовательного процесса.</w:t>
      </w:r>
    </w:p>
    <w:p>
      <w:pPr>
        <w:pStyle w:val="Normal"/>
        <w:shd w:fill="FFFFFF" w:val="clear"/>
        <w:spacing w:lineRule="auto" w:line="276" w:before="58" w:after="0"/>
        <w:ind w:left="22" w:right="4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следование проводится на классных собраниях 5-11-х классов. Работа ведётся по специальному опроснику, разработанному центром проблем восп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ния школы № 137 г. Москвы. Анкета выдаётся каждому учащемуся, и они от</w:t>
        <w:softHyphen/>
        <w:t>вечают на все вопросы в течение 15-20 минут.</w:t>
      </w:r>
    </w:p>
    <w:p>
      <w:pPr>
        <w:pStyle w:val="Normal"/>
        <w:shd w:fill="FFFFFF" w:val="clear"/>
        <w:spacing w:lineRule="auto" w:line="276" w:before="115" w:after="0"/>
        <w:ind w:left="22" w:right="4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ле проведения анкетирования и статистической обработки матери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в как по классам, так и по школе в целом творческая группа выясняет прич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 тех или иных показателей. Для этого члены группы договариваются межд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бой о проведении собеседований с активами отдельных классов, чтобы в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яснить причины высокого или низкого уровня оценивания в классных коллект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х. Получив в дополнение к количественным данным качественные, группа приступает к написанию справки, продумыванию предложений и к планиров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 системы мер.</w:t>
      </w:r>
    </w:p>
    <w:p>
      <w:pPr>
        <w:pStyle w:val="Normal"/>
        <w:shd w:fill="FFFFFF" w:val="clear"/>
        <w:spacing w:lineRule="auto" w:line="276"/>
        <w:ind w:left="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 xml:space="preserve">Структура справк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является общей для всех групп. Приведём её схему: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auto" w:line="276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Тема исследования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auto" w:line="276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 Цель исследования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auto" w:line="276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Участники исследования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auto" w:line="276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 Время и объём исследования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auto" w:line="276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 Содержание исследования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auto" w:line="276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. Результаты исследования.</w:t>
      </w:r>
    </w:p>
    <w:p>
      <w:pPr>
        <w:pStyle w:val="Style17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чины положительных и отрицательных явлений.</w:t>
      </w:r>
    </w:p>
    <w:p>
      <w:pPr>
        <w:pStyle w:val="Style17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8. Способы устранения причин на уровне целей и задач.</w:t>
      </w:r>
    </w:p>
    <w:p>
      <w:pPr>
        <w:pStyle w:val="Style17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9. Система мер по устранению выявленных причин с указанием сроков и </w:t>
      </w:r>
      <w:r>
        <w:rPr>
          <w:rFonts w:cs="Times New Roman" w:ascii="Times New Roman" w:hAnsi="Times New Roman"/>
          <w:spacing w:val="-5"/>
          <w:sz w:val="24"/>
          <w:szCs w:val="24"/>
        </w:rPr>
        <w:t>ответственных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0. Прогнозирование результатов после реализации системы мер.</w:t>
      </w:r>
    </w:p>
    <w:p>
      <w:pPr>
        <w:pStyle w:val="Normal"/>
        <w:shd w:fill="FFFFFF" w:val="clear"/>
        <w:spacing w:lineRule="auto" w:line="276" w:before="54" w:after="0"/>
        <w:ind w:right="14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готовленная справка обсуждается с директором школы и его замест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ем по воспитательной работе. На этом работа группы заканчивает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sz w:val="24"/>
          <w:szCs w:val="24"/>
        </w:rPr>
        <w:t>Научно-методический журнал «Заместителя директора школы по воспитательной работе. Управление воспитательным процессом в школе». № 5/ 2008</w:t>
      </w:r>
    </w:p>
    <w:p>
      <w:pPr>
        <w:pStyle w:val="Normal"/>
        <w:shd w:fill="FFFFFF" w:val="clear"/>
        <w:spacing w:lineRule="auto" w:line="276" w:before="184" w:after="0"/>
        <w:ind w:right="5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 w:before="184" w:after="0"/>
        <w:ind w:right="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 w:before="184" w:after="0"/>
        <w:ind w:right="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 w:before="184" w:after="0"/>
        <w:ind w:right="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 w:before="184" w:after="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Дорогой друг!</w:t>
      </w:r>
    </w:p>
    <w:p>
      <w:pPr>
        <w:pStyle w:val="Normal"/>
        <w:shd w:fill="FFFFFF" w:val="clear"/>
        <w:spacing w:lineRule="auto" w:line="276"/>
        <w:ind w:left="22" w:right="4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глашаем принять участие в опросе по проблемам школьной воспита</w:t>
        <w:softHyphen/>
        <w:t>тельной системы. Твоё мнение поможет лучше понять существующее полож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и выработать рекомендации по изменению условий и содержания воспит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льной работы.</w:t>
      </w:r>
    </w:p>
    <w:p>
      <w:pPr>
        <w:pStyle w:val="Normal"/>
        <w:shd w:fill="FFFFFF" w:val="clear"/>
        <w:spacing w:lineRule="auto" w:line="276" w:before="7" w:after="0"/>
        <w:ind w:left="25" w:right="1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деемся на искренние ответы. Результаты опроса будут использова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лько в обобщённом виде, поэтому свою фамилию можешь не указывать.</w:t>
      </w:r>
    </w:p>
    <w:p>
      <w:pPr>
        <w:pStyle w:val="Normal"/>
        <w:shd w:fill="FFFFFF" w:val="clear"/>
        <w:spacing w:lineRule="auto" w:line="276" w:before="4" w:after="0"/>
        <w:ind w:left="32" w:right="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олнять анкету просто. Нужно по каждому вопросу ознакомиться с 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иантами ответов, затем выбрать и указать тот из них, который больше вс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ответствует твоему мнению.</w:t>
      </w:r>
    </w:p>
    <w:p>
      <w:pPr>
        <w:pStyle w:val="Normal"/>
        <w:shd w:fill="FFFFFF" w:val="clear"/>
        <w:spacing w:lineRule="auto" w:line="276"/>
        <w:ind w:left="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ранее благодарим и желаем успеха.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spacing w:lineRule="auto" w:line="276" w:before="126" w:after="0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С каким чувством ты обычно идёшь в школу?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auto" w:line="276" w:before="4" w:after="0"/>
        <w:ind w:left="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большинстве случаев с хорошим, радостным настроением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auto" w:line="276"/>
        <w:ind w:left="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огда как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auto" w:line="276"/>
        <w:ind w:left="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большинстве случаев с неважным настроением, без радости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auto" w:line="276"/>
        <w:ind w:left="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spacing w:lineRule="auto" w:line="276"/>
        <w:ind w:left="371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частвовал ли ты в подготовке и проведении самодеятельных мероприятий в школ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(встречи по интересам, диспуты, конкурсы, соревнования и т.п.)?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, постоянно;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auto" w:line="276" w:before="4" w:after="0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, эпизодически;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т, не участвовал;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самодеятельных мероприятиях в школе не зна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pacing w:val="-7"/>
          <w:sz w:val="24"/>
          <w:szCs w:val="24"/>
        </w:rPr>
        <w:t>затрудняюсь ответить.</w:t>
      </w:r>
    </w:p>
    <w:p>
      <w:pPr>
        <w:pStyle w:val="Style17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частвовал ли</w:t>
      </w:r>
      <w:r>
        <w:rPr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ты в подготовке и проведении мероприятий в классе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4" w:after="0"/>
        <w:ind w:left="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, постоянн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, эпизодичес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т, не участвова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ind w:left="338" w:hanging="3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Много ли в школе мероприятий, которые тебя радуют, и ты ожидаешь их с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нетерпением?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auto" w:line="276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, их большинство;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auto" w:line="276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, их немало;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auto" w:line="276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кие мероприятия - редкость;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auto" w:line="276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т таких мероприятий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ind w:left="338" w:hanging="3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Имеются ли у тебя награды, благодарности за участие во внешкольных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лимпиадах, праздниках, конкурсах?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, имеются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т, не имеютс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ind w:left="338" w:hanging="3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а твой взгляд, школьники твоего класса являются активными в общественной жизни школы или класса?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76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, и их подавляющее большинство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76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, и их немало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76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, но их меньшинство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76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Можно ли сказать, что ты всегда найдёшь взаимопомощь в своём классе?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, всегд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, но не всегд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орее всего это будет исключением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 w:before="4" w:after="0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ind w:left="338" w:hanging="3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Если говорить в целом, нравятся ли тебе мероприятия, проводимые в твоём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классе?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276"/>
        <w:ind w:left="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, всегда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276"/>
        <w:ind w:left="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, но не во всём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276"/>
        <w:ind w:left="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т, не нравятся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276"/>
        <w:ind w:left="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Если говорить в целом, нравятся ли тебе мероприятия, проводимые в школе?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auto" w:line="276" w:before="4" w:after="0"/>
        <w:ind w:left="8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, всегд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auto" w:line="276"/>
        <w:ind w:left="8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, но не во всём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auto" w:line="276"/>
        <w:ind w:left="8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т, не нравятся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auto" w:line="276"/>
        <w:ind w:left="8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ind w:left="338" w:hanging="338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 каждого человека складываются с окружающими людьми различные от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ошения. Скажи, насколько ты удовлетворён отношениями, которые сложи</w:t>
        <w:softHyphen/>
        <w:t>лись у теб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ind w:left="33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ответ надо дать по каждой категории).</w:t>
      </w:r>
    </w:p>
    <w:p>
      <w:pPr>
        <w:pStyle w:val="Normal"/>
        <w:shd w:fill="FFFFFF" w:val="clear"/>
        <w:spacing w:lineRule="auto" w:line="276"/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 одноклассника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spacing w:lineRule="auto" w:line="276"/>
        <w:ind w:lef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основном удовлетворительные;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spacing w:lineRule="auto" w:line="276"/>
        <w:ind w:lef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чём-то удовлетворительные, а в чём-то нет;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spacing w:lineRule="auto" w:line="276"/>
        <w:ind w:lef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основном неудовлетворительные;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spacing w:lineRule="auto" w:line="276"/>
        <w:ind w:left="400" w:right="4018" w:firstLine="4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каких отношений нет;</w:t>
        <w:br/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с учащимися других классо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76"/>
        <w:ind w:left="9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основном удовлетворительные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76"/>
        <w:ind w:left="9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чём-то удовлетворительные, а в чём-то нет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uto" w:line="276" w:before="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 в основном неудовлетворительны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360" w:right="-142" w:firstLine="50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каких отношений не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 классным руководителем: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основном удовлетворительные;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чём-то удовлетворительные, а в чём-то нет;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основном неудовлетворительные;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auto" w:line="276"/>
        <w:ind w:left="364" w:right="4464" w:firstLine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икаких отношений нет;</w:t>
        <w:br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 преподавателями школы: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276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основном удовлетворительные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276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чём-то удовлетворительные, а в чём-то нет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276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основном неудовлетворительные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276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каких отношений нет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76"/>
        <w:ind w:left="364" w:hanging="3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Бывают ли у тебя дополнительные встречи с классным руководителем во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внеучебное время?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76"/>
        <w:ind w:left="364" w:hanging="342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76"/>
        <w:ind w:left="364" w:hanging="342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76"/>
        <w:ind w:left="364" w:hanging="342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Беспокоят ли тебя негативные проявления в отношениях среди учащихся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76"/>
        <w:ind w:left="364" w:hanging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ответ надо дать по каждой категории)?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auto" w:line="276" w:before="4" w:after="0"/>
        <w:ind w:left="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а;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auto" w:line="276"/>
        <w:ind w:left="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auto" w:line="276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   безразличи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7   сквернословие;</w:t>
      </w:r>
    </w:p>
    <w:tbl>
      <w:tblPr>
        <w:tblW w:w="53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"/>
        <w:gridCol w:w="3204"/>
        <w:gridCol w:w="1937"/>
      </w:tblGrid>
      <w:tr>
        <w:trPr>
          <w:trHeight w:val="259" w:hRule="exact"/>
        </w:trPr>
        <w:tc>
          <w:tcPr>
            <w:tcW w:w="2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)))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рубость;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8   зазнайство;</w:t>
            </w:r>
          </w:p>
        </w:tc>
      </w:tr>
      <w:tr>
        <w:trPr>
          <w:trHeight w:val="302" w:hRule="exact"/>
        </w:trPr>
        <w:tc>
          <w:tcPr>
            <w:tcW w:w="2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)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говоры, клевета;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  выпивки;</w:t>
            </w:r>
          </w:p>
        </w:tc>
      </w:tr>
      <w:tr>
        <w:trPr>
          <w:trHeight w:val="288" w:hRule="exact"/>
        </w:trPr>
        <w:tc>
          <w:tcPr>
            <w:tcW w:w="2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)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урение;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0 наркомания;</w:t>
            </w:r>
          </w:p>
        </w:tc>
      </w:tr>
      <w:tr>
        <w:trPr>
          <w:trHeight w:val="310" w:hRule="exact"/>
        </w:trPr>
        <w:tc>
          <w:tcPr>
            <w:tcW w:w="2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)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бман;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1  вандализм;</w:t>
            </w:r>
          </w:p>
        </w:tc>
      </w:tr>
      <w:tr>
        <w:trPr>
          <w:trHeight w:val="252" w:hRule="exact"/>
        </w:trPr>
        <w:tc>
          <w:tcPr>
            <w:tcW w:w="2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)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егкомысленное поведение;</w:t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  друго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94" w:leader="underscore"/>
        </w:tabs>
        <w:spacing w:lineRule="auto" w:line="276" w:before="22" w:after="0"/>
        <w:ind w:left="882" w:right="2678" w:hanging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Хотел бы ты перейти в другую школу? Почему?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да, хотел бы.</w:t>
      </w:r>
    </w:p>
    <w:p>
      <w:pPr>
        <w:pStyle w:val="Normal"/>
        <w:shd w:fill="FFFFFF" w:val="clear"/>
        <w:tabs>
          <w:tab w:val="clear" w:pos="708"/>
          <w:tab w:val="left" w:pos="5094" w:leader="underscore"/>
        </w:tabs>
        <w:spacing w:lineRule="auto" w:line="276" w:before="22" w:after="0"/>
        <w:ind w:left="882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 нет, не хотел бы.</w:t>
      </w:r>
    </w:p>
    <w:p>
      <w:pPr>
        <w:pStyle w:val="Normal"/>
        <w:shd w:fill="FFFFFF" w:val="clear"/>
        <w:spacing w:lineRule="auto" w:line="276"/>
        <w:ind w:left="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Твои предложения по организации школьной жизни (напиши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03:00Z</dcterms:created>
  <dc:creator>admin</dc:creator>
  <dc:description/>
  <cp:keywords/>
  <dc:language>en-US</dc:language>
  <cp:lastModifiedBy>admin</cp:lastModifiedBy>
  <dcterms:modified xsi:type="dcterms:W3CDTF">2009-01-07T19:39:00Z</dcterms:modified>
  <cp:revision>4</cp:revision>
  <dc:subject/>
  <dc:title/>
</cp:coreProperties>
</file>