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80" w:after="0"/>
        <w:ind w:left="1278" w:right="25" w:hanging="1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Анализ воспитательной работы глазами родителей учащихся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школы</w:t>
      </w:r>
    </w:p>
    <w:p>
      <w:pPr>
        <w:pStyle w:val="Normal"/>
        <w:shd w:fill="FFFFFF" w:val="clear"/>
        <w:spacing w:lineRule="auto" w:line="276"/>
        <w:ind w:right="11" w:firstLine="5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1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учение мнения родителей учащихся о воспит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й работе и организации взаимодействия в школе и классе.</w:t>
      </w:r>
    </w:p>
    <w:p>
      <w:pPr>
        <w:pStyle w:val="Normal"/>
        <w:shd w:fill="FFFFFF" w:val="clear"/>
        <w:spacing w:lineRule="auto" w:line="276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Задачи исслед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spacing w:lineRule="auto" w:line="276"/>
        <w:ind w:left="572" w:hanging="281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активность участия детей и их родителей в обществен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зни школы, подготовке и проведении мероприятий в школе и кла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spacing w:lineRule="auto" w:line="276"/>
        <w:ind w:left="572" w:hanging="281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явить эмоциональное отношение родителей учащихся к школе, к мер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ятиям в школе и классе; отношение к негативным явлениям в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spacing w:lineRule="auto" w:line="276"/>
        <w:ind w:left="572" w:hanging="281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ределить  удовлетворённость  родителей  учащихся  отношениями  с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ми участниками образовательного процесса.</w:t>
      </w:r>
    </w:p>
    <w:p>
      <w:pPr>
        <w:pStyle w:val="Normal"/>
        <w:shd w:fill="FFFFFF" w:val="clear"/>
        <w:spacing w:lineRule="auto" w:line="276" w:before="76" w:after="0"/>
        <w:ind w:left="11" w:right="7" w:firstLine="57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 w:before="76" w:after="0"/>
        <w:ind w:left="11" w:right="7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следование проводится на классных родительских собраниях 1-11-х классов. Работа ведётся по специальному опроснику, разработанному центром проблем воспитания школы № 137 г. Москвы. Анкета выдаётся каждому ро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ю, и они отвечают на все вопросы в течение 15-20 минут.</w:t>
      </w:r>
    </w:p>
    <w:p>
      <w:pPr>
        <w:pStyle w:val="Normal"/>
        <w:shd w:fill="FFFFFF" w:val="clear"/>
        <w:spacing w:lineRule="auto" w:line="276" w:before="58" w:after="0"/>
        <w:ind w:left="14" w:right="4" w:firstLine="5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 w:before="58" w:after="0"/>
        <w:ind w:left="14" w:right="4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ле проведения анкетирования и статистической обработки материа</w:t>
        <w:softHyphen/>
        <w:t>лов как по классам, так и по школе в целом творческая группа выясняет причи</w:t>
        <w:softHyphen/>
        <w:t xml:space="preserve">ны тех или иных показателей. Для этого члены группы договариваются межд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бой о проведении собеседований с родительскими активами отдельных кл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, чтобы выяснить причины высокого или низкого уровня оценивания в клас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родительских коллективах. Получив в дополнение к количественным дан</w:t>
        <w:softHyphen/>
        <w:t xml:space="preserve">ным качественные, группа приступает к написанию справки (структуру справ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м. выше), продумыванию предложений и планированию системы мер.</w:t>
      </w:r>
    </w:p>
    <w:p>
      <w:pPr>
        <w:pStyle w:val="Normal"/>
        <w:shd w:fill="FFFFFF" w:val="clear"/>
        <w:spacing w:lineRule="auto" w:line="276"/>
        <w:ind w:left="22" w:right="7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готовленная справка обсуждается с директором школы и его замести</w:t>
        <w:softHyphen/>
        <w:t>телем по воспитательной работе. На этом работа группы заканчивает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</w:rPr>
        <w:t>Научно-методический журнал «Заместителя директора школы по воспитательной работе. Управление воспитательным процессом в школе». № 5/ 200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4" w:before="187" w:after="0"/>
        <w:ind w:left="22" w:hanging="0"/>
        <w:jc w:val="center"/>
        <w:rPr>
          <w:rFonts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276" w:before="187" w:after="0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 w:before="187" w:after="0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276"/>
        <w:ind w:left="11" w:right="7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глашаем Вас принять участие в опросе по вопросам школьной восп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тельной системы и взаимодействия учителей и родителей.</w:t>
      </w:r>
    </w:p>
    <w:p>
      <w:pPr>
        <w:pStyle w:val="Normal"/>
        <w:shd w:fill="FFFFFF" w:val="clear"/>
        <w:spacing w:lineRule="auto" w:line="276" w:before="4" w:after="0"/>
        <w:ind w:left="14" w:right="4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ше мнение поможет лучше понять существующее положение и выра</w:t>
        <w:softHyphen/>
        <w:t>ботать рекомендации для педагогического коллектива по улучшению воспита</w:t>
        <w:softHyphen/>
        <w:t>тельной работы в школе.</w:t>
      </w:r>
    </w:p>
    <w:p>
      <w:pPr>
        <w:pStyle w:val="Normal"/>
        <w:shd w:fill="FFFFFF" w:val="clear"/>
        <w:spacing w:lineRule="auto" w:line="276"/>
        <w:ind w:left="14" w:right="4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деемся на искренние ответы. Результаты работы будут использованы только в обобщённом виде, поэтому свою фамилию можно не указывать. Ука</w:t>
        <w:softHyphen/>
        <w:t>жите только номер и букву класса.</w:t>
      </w:r>
    </w:p>
    <w:p>
      <w:pPr>
        <w:pStyle w:val="Normal"/>
        <w:shd w:fill="FFFFFF" w:val="clear"/>
        <w:spacing w:lineRule="auto" w:line="276"/>
        <w:ind w:left="18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обходимо по каждому вопросу ознакомиться с вариантами ответов,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м выбрать и указать на листе для ответов тот из них, который больше вс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ответствует вашему мнению.</w:t>
      </w:r>
    </w:p>
    <w:p>
      <w:pPr>
        <w:pStyle w:val="Normal"/>
        <w:shd w:fill="FFFFFF" w:val="clear"/>
        <w:spacing w:lineRule="auto" w:line="276" w:before="4" w:after="0"/>
        <w:ind w:left="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ранее благодарим и желаем успеха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 w:before="122" w:after="0"/>
        <w:ind w:lef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С каким чувством Ваш ребёнок обычно идёт в школу?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auto" w:line="276"/>
        <w:ind w:lef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большинстве случаев с хорошим, радостным настроением;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auto" w:line="276" w:before="4" w:after="0"/>
        <w:ind w:lef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большинстве случаев с неважным настроением, без радости;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auto" w:line="276" w:before="11" w:after="0"/>
        <w:ind w:lef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гда как;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auto" w:line="276"/>
        <w:ind w:lef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/>
        <w:ind w:lef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Участвовал ли Ваш ребёнок в подготовке и проведении мероприятий в классе?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76" w:before="7" w:after="0"/>
        <w:ind w:lef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, постоянно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76" w:before="4" w:after="0"/>
        <w:ind w:lef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, эпизодически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76"/>
        <w:ind w:lef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т, не участвовал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spacing w:lineRule="auto" w:line="276" w:before="4" w:after="0"/>
        <w:ind w:left="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/>
        <w:ind w:lef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С каким чувством Вы обычно идёте на родительское собрание?</w:t>
      </w:r>
    </w:p>
    <w:p>
      <w:pPr>
        <w:pStyle w:val="Normal"/>
        <w:shd w:fill="FFFFFF" w:val="clear"/>
        <w:spacing w:lineRule="auto" w:line="276"/>
        <w:ind w:lef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 в большинстве случаев с хорошим, радостным настроением;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auto" w:line="276" w:before="108" w:after="0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большинстве случаев с неважным настроением, без радости;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auto" w:line="276" w:before="4" w:after="0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гда как;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auto" w:line="276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76"/>
        <w:ind w:left="353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Если говорить в целом, нравятся ли Вам мероприятия, которые проводятс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а  общешкольном уровне?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чему?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основном нравятся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равятся, но не во всём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основном не нравятся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76"/>
        <w:ind w:left="353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Если говорить в целом, нравятся ли Вам мероприятия, которые проводятся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в вашем классе?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очему?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76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основном нравятся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76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равятся, но не во всём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76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основном не нравятся;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76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76"/>
        <w:ind w:left="353" w:hanging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асколько вы удовлетворены отношениями, которые сложились у Вас с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классными руководителями?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основном удовлетворительные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чём-то удовлетворительные, в чём-то нет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основном неудовлетворительные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рудняюсь ответить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76"/>
        <w:ind w:left="4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76"/>
        <w:ind w:left="4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76"/>
        <w:ind w:left="4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76"/>
        <w:ind w:lef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о Вашему мнению, за последний год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кола стала лучше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кола стала хуже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ак не изменилась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но сказать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76"/>
        <w:ind w:left="4" w:hanging="0"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Что Вас привлекает и не привлекает в нашей школе?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76"/>
        <w:ind w:left="4" w:hanging="0"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. Ваши предложения по организации школьной жизни?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03:00Z</dcterms:created>
  <dc:creator>admin</dc:creator>
  <dc:description/>
  <cp:keywords/>
  <dc:language>en-US</dc:language>
  <cp:lastModifiedBy>admin</cp:lastModifiedBy>
  <dcterms:modified xsi:type="dcterms:W3CDTF">2009-01-16T15:26:00Z</dcterms:modified>
  <cp:revision>7</cp:revision>
  <dc:subject/>
  <dc:title/>
</cp:coreProperties>
</file>