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«Средняя общеобразовательная школа №12 с углублённым изучением немецкого язы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521"/>
        <w:gridCol w:w="283"/>
        <w:gridCol w:w="215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Элективный курс по русскому языку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уть к успеху»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>Учителя:</w:t>
      </w:r>
    </w:p>
    <w:p>
      <w:pPr>
        <w:pStyle w:val="TextBody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Безукладникова Т.С.</w:t>
      </w:r>
    </w:p>
    <w:p>
      <w:pPr>
        <w:pStyle w:val="TextBody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ульникова С.В.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г. Пермь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014 год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pacing w:val="1"/>
          <w:sz w:val="24"/>
        </w:rPr>
        <w:t>Программа курса «</w:t>
      </w:r>
      <w:r>
        <w:rPr>
          <w:bCs/>
          <w:sz w:val="24"/>
        </w:rPr>
        <w:t>Путь к успеху</w:t>
      </w:r>
      <w:r>
        <w:rPr>
          <w:spacing w:val="1"/>
          <w:sz w:val="24"/>
        </w:rPr>
        <w:t xml:space="preserve">» </w:t>
      </w:r>
      <w:r>
        <w:rPr>
          <w:sz w:val="24"/>
        </w:rPr>
        <w:t>предназначена для учащихся 11 класса и составлена на основе авторской программы и методических рекомендаций по обучению сочинению-рассуждению на итоговой аттестации Т.И. Павловой и Н.А. Ранневой.</w:t>
      </w:r>
    </w:p>
    <w:p>
      <w:pPr>
        <w:pStyle w:val="Normal"/>
        <w:shd w:fill="FFFFFF" w:val="clear"/>
        <w:spacing w:lineRule="auto" w:line="360" w:before="5" w:after="0"/>
        <w:ind w:left="5"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Авторы учебников нового поколения учитывают новые требования Федерального образовательного стандарта. Однако для курса Русского языка характерно обучение в «грамматическом духе», а не в «риторическом духе». В содержание контрольно-измерительных материалов включается проверка практических умений надпредметного характера. Следовательно , на всех ступенях образования ученик должен владеть умением – работать с текстом. В исследованиях последних лет тексту как продукту речевой деятельности человека-коммуниканта уделяется особое внимание. Однако в лингвистике текста есть и нерешённые проблемы: система заданий и упражнений действующих учебников в разделе «Речь» содержит лишь фрагменты текста-рассуждения. </w:t>
      </w:r>
    </w:p>
    <w:p>
      <w:pPr>
        <w:pStyle w:val="Normal"/>
        <w:shd w:fill="FFFFFF" w:val="clear"/>
        <w:spacing w:lineRule="auto" w:line="360" w:before="5" w:after="0"/>
        <w:ind w:lef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ля рассуждения как функционально-смыслового типа речи характерно наибольшее количество подтипов и видов (рассуждение-доказательство, рассуждение-объяснение, рассуждение-размышление), что также не включено в школьную программу. Не в полной мере раскрываются виды доказательств, способов выявления проблем, видов комментариев, видов аргументов и т.д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Данный курс объясняет учащимся методику работы с самой сложной частью теста – частью «С». Большое внимание уделяется визуальной организации материала, лабораторным работам по оцениванию ответов исходя из критериев оценки на задания части «С»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делать процесс межличностной коммуникации учащихся более успешны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ить методике работы с тестом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Углубить теоретические представления обучающихся о базовых филологических категориях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ществен</w:t>
        <w:softHyphen/>
        <w:t>но развить навыки практического использования знакомого теоретического материал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, способствующие эффективной организации деятельности учащих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основными разделами языка, входящими в объем знаний, требуемых для выполнения КИМ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ффективные образовательные технологии, позволяющие формировать у учащихся языковую, лингвистическую, коммуникативную компетенции.</w:t>
      </w:r>
    </w:p>
    <w:p>
      <w:pPr>
        <w:pStyle w:val="Normal"/>
        <w:shd w:fill="FFFFFF" w:val="clear"/>
        <w:spacing w:lineRule="auto" w:line="276"/>
        <w:ind w:left="720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0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грамма рассчитана на 30 часов. </w:t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 КУРС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-смысловой тип речи  - рассуждени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функционально-смысловых типов речи. Типичные и специфические ошибки построения риторического жанра рассуждения. Виды рассуждения (рассуждение-доказательство, рассуждение-объяснение, рассуждение-размышление), их особенности и языковые средства оформ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текст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выявления проблемы. Типы проблем: философские, социальные, политические, нравственные, экологические, эстетические и т.д. Выбор одной проблемы из нескольких. Как сформулировать проблемы. Типовые конструкции (клише) для формулирования проблемы и типичные ошибки при формулировании пробле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Типы информации в тексте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туальная информация. Концептуальная информация. Подтекстовая (скрытая) информац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Комментарий к проблеме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стуальный комментарий. Концептуальный комментарий. Типовые конструкции (клише) для комментирования проблемы. Введение цитат в текст. Типичные ошибки при комментарии пробле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Авторская позиция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ства выражения позиции автора. Авторская позиция в художественном тексте. Автор и рассказчик. Типовые конструкции для выражения авторской позиции. Типичные ошибки при формулировании позиции авт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ументация собственной позиции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гументы: рациональные, иллюстративные, ссылки на авторитет. Способы аргументации: поддерживающая и опровергающая. Аргументы, оцениваемые двумя баллами. Аргументы, оцениваемые одним баллом. Структура аргумента. Типичные ошибки арг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зиция сочинения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связи между предложениями и частями текста. Виды и формы вступления. Виды заклю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Речевое оформление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ипы ошибок: грамматические, речевые, логические, фактическ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Создание творческих рабо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эксперта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чащимися творческих работ по критериям.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82"/>
        <w:gridCol w:w="8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мысловой тип речи  - рассуж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текс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-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нформации в текс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пробл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ози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 собственной пози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сочи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оформ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их 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кспе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Александров В.Н. Русский язык. Сочинение-рассуждение. Челябинск, «Взгляд», 200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284" w:leader="none"/>
        </w:tabs>
        <w:autoSpaceDE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авлова Т.И. Раннева Н.А. Сочинение-рассуждение на итоговой аттестации по русскому языку. Ростов-на-Дону, «Легион», 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Пустовойт П.Г. Тайны словесного мастерства. – М., Айрис-Пресс, 20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Сенина Н.А., Нарушевич А.Г. Русский язык. Сочинение. Ростов-на-Дону, «Легион», 2011.</w:t>
      </w:r>
    </w:p>
    <w:sectPr>
      <w:type w:val="nextPage"/>
      <w:pgSz w:w="11906" w:h="16838"/>
      <w:pgMar w:left="1418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00:00Z</dcterms:created>
  <dc:creator>Мама</dc:creator>
  <dc:description/>
  <dc:language>en-US</dc:language>
  <cp:lastModifiedBy>Georgy</cp:lastModifiedBy>
  <cp:lastPrinted>2014-10-13T19:58:00Z</cp:lastPrinted>
  <dcterms:modified xsi:type="dcterms:W3CDTF">2014-11-22T06:00:00Z</dcterms:modified>
  <cp:revision>2</cp:revision>
  <dc:subject/>
  <dc:title/>
</cp:coreProperties>
</file>