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новационные  технологии в преподавании акушерст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 Н. Баханец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ОУ СПО СК  «Пятигорский медицинский колледж» 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Для формирования профессиональных компетенций  студенту необходимо усвоить большое количество информации из разных источников и поможет ему в этом мультимедийная обучающая система (МОС), которая сочетает в себе следующие принципы.</w:t>
      </w:r>
      <w:r>
        <w:rPr>
          <w:sz w:val="28"/>
          <w:szCs w:val="28"/>
        </w:rPr>
        <w:t>Принцип единства образовательной, воспитательной и развивающей целей обучения,  формирования как знаний и умений,  так и нравственно-эстетических качеств личности,  в полной мере отвечает новым стандартам образования, в условиях внедрения в практику мультимедиа в силу того, что мультимедийные средства, как никакие другие, способствуют формированию профессиональных компетенций студентов, и их личностному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наглядности, реализуемый в рамках мультимедийных технологий, обуславливает необходимость требований к качеству визуализации учебной информации. МОС обеспечивает восприятие (преимущественно зрительное), вникание (переключаемость, концентрация, объем), мышление,  воображение,  памя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 прочности предполагает поиск эффективных путей прочного закрепления учебного материала в памяти студента. Этому способствует не только яркое эмоциональное его изложение, но и различные наглядные пособия, технические средства обучения, что делает мультимедийные средства особенно важными и методически оправданными. Поскольку наиболее естественным и распространенным средством закрепления пройденного является его повторение, то его средствами мультимедиа можно организовать наиболее эффективно, используя при этом самые различные каналы информации (видео, анимацию, графику и т.д.). 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Новизна МОС в сочетании доступности и оптимального объёма информации по теме занятия, с указанием цели, которые позволяют освоить профессиональные компетенции студенту, и облегчают преподавателю проводить поэтапный контроль усвоения знаний, с помощью  контрольных заданий, разного уровня сложности. 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Преимущества МОС позволяет вовлечь в процесс сразу всех студентов группы, учесть их индивидуальные особенности, т.е.  каждый студент работает в оптимальном для него ритме. Студенты имеют возможность изучить информационный  блок, решить тестовые задания первого уровня сложности, затем при  наборе суммы баллов, продолжить решение ситуационных задач или вернуться к  неосвоенному материалу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МОС позволяет просмотреть видео, фото, рисунки в последовательности необходимой для усвоения темы. </w:t>
      </w:r>
      <w:r>
        <w:rPr>
          <w:sz w:val="28"/>
          <w:szCs w:val="28"/>
        </w:rPr>
        <w:t>Мультимедийные средства обучения позволяют перевести в практическую плоскость и существенно активизировать в учебном процессе и другие педагогические принципы: принцип систематичности и последовательности, принцип связи обучения с практикой, принцип целостности и единства процесса обучения, принцип рационального сочетания коллективных и индивидуальных форм и способов учеб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ффективность традиционного вида обучения с живым словом преподавателя доказана всей многолетней историей развития человечества, однако все чаще возникает проблема несоответствия между возможностями традиционных методов обучения и тем объемом знаний, которое современное общество требует от выпускника. Проблема может быть решена, если в образовательный процесс будут внедряться обучающие системы, включающие интенсивную, целенаправленную, но контролируемую самостоятельную поисковую работу студент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дреев В.Н. Педагогика творческого саморазвития. Инновационный курс. Кн.1. Казань: Изд-во Казанского ун-т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абанский Ю.К. Педагогика. – М.: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готский Л.С. Педагогическая психология. – М.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57:00Z</dcterms:created>
  <dc:creator>User</dc:creator>
  <dc:description/>
  <cp:keywords/>
  <dc:language>en-US</dc:language>
  <cp:lastModifiedBy>Владелец</cp:lastModifiedBy>
  <dcterms:modified xsi:type="dcterms:W3CDTF">2012-11-23T09:31:00Z</dcterms:modified>
  <cp:revision>8</cp:revision>
  <dc:subject/>
  <dc:title/>
</cp:coreProperties>
</file>